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0" w:hanging="2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250" w:hanging="2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250" w:hanging="2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250" w:hanging="22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教高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教育部关于表彰第六届高等学校教学名师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获奖教师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落实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—2020</w:t>
      </w:r>
      <w:r>
        <w:rPr>
          <w:rFonts w:ascii="仿宋_GB2312" w:hAnsi="仿宋_GB2312" w:eastAsia="仿宋_GB2312"/>
          <w:sz w:val="30"/>
          <w:szCs w:val="30"/>
        </w:rPr>
        <w:t>年）》，牢固确立人才培养在高校工作中的中心地位，进一步增强广大教师教书育人的责任感和使命感，着力提高人才培养质量，教育部组织开展了第六届高等学校教学名师奖评选工作。经省市推荐、专家评审，教育部研究决定对北京大学高毅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“高等学校教学名师奖”获奖教师予以表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发展希望在教育，办好教育希望在教师</w:t>
      </w:r>
      <w:r>
        <w:rPr>
          <w:rFonts w:ascii="仿宋_GB2312" w:hAnsi="仿宋_GB2312" w:eastAsia="仿宋_GB2312"/>
          <w:sz w:val="30"/>
          <w:szCs w:val="30"/>
        </w:rPr>
        <w:t>。高素质教师队伍是高等学校的核心竞争力，是提高高等教育质量的关键。此次获奖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教师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长期在教学第一线教书育人，</w:t>
      </w:r>
      <w:r>
        <w:rPr>
          <w:rFonts w:ascii="仿宋_GB2312" w:hAnsi="仿宋_GB2312" w:eastAsia="仿宋_GB2312"/>
          <w:sz w:val="30"/>
          <w:szCs w:val="30"/>
        </w:rPr>
        <w:t>辛勤耕耘，无私奉献，锐意创新，</w:t>
      </w:r>
      <w:r>
        <w:rPr>
          <w:rFonts w:ascii="仿宋_GB2312" w:hAnsi="仿宋_GB2312" w:eastAsia="仿宋_GB2312"/>
          <w:sz w:val="30"/>
          <w:szCs w:val="30"/>
        </w:rPr>
        <w:t>在教学改革、</w:t>
      </w:r>
      <w:r>
        <w:rPr>
          <w:rFonts w:ascii="仿宋_GB2312" w:hAnsi="仿宋_GB2312" w:eastAsia="仿宋_GB2312"/>
          <w:sz w:val="30"/>
          <w:szCs w:val="30"/>
        </w:rPr>
        <w:t>人才培养等方面</w:t>
      </w:r>
      <w:r>
        <w:rPr>
          <w:rFonts w:ascii="仿宋_GB2312" w:hAnsi="仿宋_GB2312" w:eastAsia="仿宋_GB2312"/>
          <w:sz w:val="30"/>
          <w:szCs w:val="30"/>
        </w:rPr>
        <w:t>做出</w:t>
      </w:r>
      <w:r>
        <w:rPr>
          <w:rFonts w:ascii="仿宋_GB2312" w:hAnsi="仿宋_GB2312" w:eastAsia="仿宋_GB2312"/>
          <w:sz w:val="30"/>
          <w:szCs w:val="30"/>
        </w:rPr>
        <w:t>了</w:t>
      </w:r>
      <w:r>
        <w:rPr>
          <w:rFonts w:ascii="仿宋_GB2312" w:hAnsi="仿宋_GB2312" w:eastAsia="仿宋_GB2312"/>
          <w:sz w:val="30"/>
          <w:szCs w:val="30"/>
        </w:rPr>
        <w:t>突出贡献。</w:t>
      </w:r>
      <w:r>
        <w:rPr>
          <w:rFonts w:ascii="仿宋_GB2312" w:hAnsi="仿宋_GB2312" w:eastAsia="仿宋_GB2312"/>
          <w:sz w:val="30"/>
          <w:szCs w:val="30"/>
        </w:rPr>
        <w:t>希望获奖教师再接再厉，开拓进取，努力发挥好示范表率作用，不断做出新的更大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要深入贯彻落实胡锦涛总书记在庆祝清华大学建校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年大会上的重要讲话精神，把提高质量作为教育改革发展最核心最紧迫的任务，坚持走以质量提升为核心的内涵式发展道路，积极引导广大教师以教学名师为榜样，静下心来教书，潜下心来育人，进一步更新教育教学观念，创新教育教学方法，改革人才培养模式，建设有特色、高水平的教学团队，为全面提高高等教育质量、办好人民满意的高等教育、推动我国高等教育事业科学发展作出新的更大贡献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第六届高等学校教学名师奖获奖教师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一年八月二十六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高等学校教学名师奖获奖教师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3780"/>
      </w:tblGrid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向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师范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理工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农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洪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秋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和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筱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北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宝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医科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吾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财经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沛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政法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奎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景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协和医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世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中医药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宗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宪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政法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满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河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都经济贸易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霄翔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丹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大学（北京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跃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治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  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乃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蓓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士儒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科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岩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航空航天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健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志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师范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书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斌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医科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太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师范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延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守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天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财经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向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音乐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传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医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先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新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国良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明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哲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工业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国宪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  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小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功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万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岭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美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建筑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永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出版印刷高等专科学校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峻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农林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石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锦军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信息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学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应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工业园区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友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永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建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斐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交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剑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西陶瓷工艺美术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  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畜牧兽医职业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力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欣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职业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利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武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医科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丽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工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崇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盛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轻工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孝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谦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来源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番禺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常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开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警官职业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友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工程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登尼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锋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卫民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孟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学技术大学</w:t>
            </w:r>
          </w:p>
        </w:tc>
      </w:tr>
      <w:tr>
        <w:trPr>
          <w:trHeight w:val="51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培林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械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5:00Z</dcterms:created>
  <dc:creator>微软用户</dc:creator>
  <dc:description/>
  <cp:keywords/>
  <dc:language>en-US</dc:language>
  <cp:lastModifiedBy>微软用户</cp:lastModifiedBy>
  <cp:lastPrinted>2011-09-05T08:39:00Z</cp:lastPrinted>
  <dcterms:modified xsi:type="dcterms:W3CDTF">2011-09-05T06:37:00Z</dcterms:modified>
  <cp:revision>6</cp:revision>
  <dc:subject/>
  <dc:title>根据《教育部 财政部关于实施高等学校本科教学质量与教学改革工程的意见》(教高〔2007〕1号)精神，教育部、财政部组织了第五届高等学校教学名师奖的评选工作</dc:title>
</cp:coreProperties>
</file>