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textAlignment w:val="bottom"/>
        <w:rPr>
          <w:rFonts w:ascii="仿宋_GB2312;仿宋" w:hAnsi="仿宋_GB2312;仿宋" w:eastAsia="仿宋_GB2312;仿宋" w:cs="Times New (W1);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(W1);Times New Roman" w:eastAsia="仿宋_GB2312;仿宋"/>
          <w:bCs/>
          <w:kern w:val="2"/>
          <w:sz w:val="32"/>
          <w:szCs w:val="32"/>
        </w:rPr>
        <w:t>附件：</w:t>
      </w:r>
    </w:p>
    <w:p>
      <w:pPr>
        <w:pStyle w:val="Normal"/>
        <w:spacing w:lineRule="exact" w:line="620"/>
        <w:ind w:left="540" w:hanging="540"/>
        <w:jc w:val="center"/>
        <w:textAlignment w:val="bottom"/>
        <w:rPr>
          <w:rFonts w:ascii="小标宋;Arial Unicode MS" w:hAnsi="小标宋;Arial Unicode MS" w:eastAsia="小标宋;Arial Unicode MS" w:cs="Times New (W1);Times New Roman"/>
          <w:bCs/>
          <w:kern w:val="2"/>
          <w:sz w:val="36"/>
          <w:szCs w:val="36"/>
        </w:rPr>
      </w:pPr>
      <w:r>
        <w:rPr>
          <w:rFonts w:ascii="小标宋;Arial Unicode MS" w:hAnsi="小标宋;Arial Unicode MS" w:cs="Times New (W1);Times New Roman" w:eastAsia="小标宋;Arial Unicode MS"/>
          <w:bCs/>
          <w:kern w:val="2"/>
          <w:sz w:val="36"/>
          <w:szCs w:val="36"/>
        </w:rPr>
        <w:t>第十届“明天小小科学家”奖励活动获奖学生名单</w:t>
      </w:r>
    </w:p>
    <w:p>
      <w:pPr>
        <w:pStyle w:val="Normal"/>
        <w:spacing w:lineRule="exact" w:line="620"/>
        <w:ind w:left="361" w:hanging="361"/>
        <w:jc w:val="center"/>
        <w:textAlignment w:val="bottom"/>
        <w:rPr>
          <w:rFonts w:ascii="小标宋;Arial Unicode MS" w:hAnsi="小标宋;Arial Unicode MS" w:eastAsia="小标宋;Arial Unicode MS" w:cs="Times New (W1);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小标宋;Arial Unicode MS" w:cs="Times New (W1);Times New Roman" w:ascii="小标宋;Arial Unicode MS" w:hAnsi="小标宋;Arial Unicode MS"/>
          <w:b/>
          <w:bCs/>
          <w:color w:val="000000"/>
          <w:kern w:val="2"/>
          <w:sz w:val="36"/>
          <w:szCs w:val="36"/>
        </w:rPr>
        <w:t>“</w:t>
      </w:r>
      <w:r>
        <w:rPr>
          <w:rFonts w:ascii="小标宋;Arial Unicode MS" w:hAnsi="小标宋;Arial Unicode MS" w:cs="Times New (W1);Times New Roman" w:eastAsia="小标宋;Arial Unicode MS"/>
          <w:b/>
          <w:bCs/>
          <w:color w:val="000000"/>
          <w:kern w:val="2"/>
          <w:sz w:val="36"/>
          <w:szCs w:val="36"/>
        </w:rPr>
        <w:t xml:space="preserve">明天小小科学家”称号获得者 </w:t>
      </w:r>
      <w:r>
        <w:rPr>
          <w:rFonts w:eastAsia="小标宋;Arial Unicode MS" w:cs="Times New (W1);Times New Roman" w:ascii="小标宋;Arial Unicode MS" w:hAnsi="小标宋;Arial Unicode MS"/>
          <w:b/>
          <w:bCs/>
          <w:color w:val="000000"/>
          <w:kern w:val="2"/>
          <w:sz w:val="36"/>
          <w:szCs w:val="36"/>
        </w:rPr>
        <w:t>3</w:t>
      </w:r>
      <w:r>
        <w:rPr>
          <w:rFonts w:ascii="小标宋;Arial Unicode MS" w:hAnsi="小标宋;Arial Unicode MS" w:cs="Times New (W1);Times New Roman" w:eastAsia="小标宋;Arial Unicode MS"/>
          <w:b/>
          <w:bCs/>
          <w:color w:val="000000"/>
          <w:kern w:val="2"/>
          <w:sz w:val="36"/>
          <w:szCs w:val="36"/>
        </w:rPr>
        <w:t>人（按地区排序）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980"/>
        <w:gridCol w:w="1360"/>
        <w:gridCol w:w="1900"/>
        <w:gridCol w:w="1080"/>
        <w:gridCol w:w="2800"/>
      </w:tblGrid>
      <w:tr>
        <w:trPr>
          <w:tblHeader w:val="true"/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亚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科技大学应用科学学院生物技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海、范克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取</w:t>
            </w:r>
            <w:r>
              <w:rPr>
                <w:color w:val="000000"/>
                <w:sz w:val="20"/>
              </w:rPr>
              <w:t>USTB-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球藻脂制备生物柴油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金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形视觉暂留演示仪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人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立体浸涂木纹新技术研究与应用</w:t>
            </w:r>
          </w:p>
        </w:tc>
      </w:tr>
      <w:tr>
        <w:trPr>
          <w:trHeight w:val="660" w:hRule="atLeast"/>
        </w:trPr>
        <w:tc>
          <w:tcPr>
            <w:tcW w:w="9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一等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人（按地区排序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亚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科技大学应用科学学院生物技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海、范克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取</w:t>
            </w:r>
            <w:r>
              <w:rPr>
                <w:color w:val="000000"/>
                <w:sz w:val="20"/>
              </w:rPr>
              <w:t>USTB-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球藻脂制备生物柴油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京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中关村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科学院动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稻重要害虫稻沫蝉“雄性信息素腺体”的发现及其科学意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骁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文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视频跟踪的手势输入技术与实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殷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附属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大学化学与分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纯华、刚永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稀土多色发光纳米材料的合成与防伪应用的初步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瑞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农业大学果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新忠、王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果树缺铁胁迫反应的产生部位及信号转导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天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来福、范克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减轻等候治疗中的不良情绪”的数学思考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心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生态环境与土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市污泥固态发酵制备微生物农药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哈尔滨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景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绳索驱动的玻璃幕墙清洗机器人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金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形视觉暂留演示仪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人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立体浸涂木纹新技术研究与应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立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育才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级电容在小电流设备中的应用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喆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西省交城中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西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β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肾上腺素受体自身抗体致心律失常的作用及机制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尔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延安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科学会堂英才俱乐部、上海交通大学无线通信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守晨、归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宽带无线传输技术的水质远程实时监测系统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英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师范大学第二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娄维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粉虫“吃”塑料的机理研究及一种生物治理废弃塑料新方法的提出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颖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港圣保禄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少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铁之吸收术师</w:t>
            </w:r>
          </w:p>
        </w:tc>
      </w:tr>
      <w:tr>
        <w:trPr>
          <w:trHeight w:val="660" w:hRule="atLeast"/>
        </w:trPr>
        <w:tc>
          <w:tcPr>
            <w:tcW w:w="9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二等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人（按地区排序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澳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陳耀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澳門鏡平學校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學部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劉冠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手機二維碼和區域網分享技術的傳統音樂店革新系統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子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航空航天大学仪器科学与光电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作林、竺豪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升机非水平地面降落高度差补偿装置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同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第八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谷源涛、高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扩频技术和双音频</w:t>
            </w:r>
            <w:r>
              <w:rPr>
                <w:color w:val="000000"/>
                <w:sz w:val="20"/>
              </w:rPr>
              <w:t>MP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件的信息隐藏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附属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理工大学化工与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伯荣、欧湘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锂电池低温性能改进技术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育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嵌入读者</w:t>
            </w:r>
            <w:r>
              <w:rPr>
                <w:color w:val="000000"/>
                <w:sz w:val="20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的网络文学作品版权保护方法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星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汇文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多级真空蒸馏海水淡化装置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泽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附属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大哲、邱启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国</w:t>
            </w:r>
            <w:r>
              <w:rPr>
                <w:color w:val="00000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～</w:t>
            </w:r>
            <w:r>
              <w:rPr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降水量变化情况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倚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第二十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信息网络工程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广、胡虹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v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状态自动配置中重复地址检测安全性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思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景山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俊杰、刘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摄像头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用表的传感器数据自动采集系统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华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玉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高效节能低排放的离子交换技术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子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汇文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停车场斜排停车位的优化设计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浩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景山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科学院化学研究所、北京景山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雷、郑咏梅、刘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野生黑麦草叶各向异性的超疏水性与仿生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剀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核能与新能源技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雷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纳米核孔膜孔径测量新方法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孟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一零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丽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蚯蚓洗涤液防治黄瓜和番茄灰霉病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希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省同安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目标、孙海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鸡粪化学助酵与除臭液的研制与应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玥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忠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效植物水黄皮在我国沿海滩涂地发展潜力探索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正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微生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华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便携式厌氧微生物培养装置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子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第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岳峰、孙成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全节能饮水机的设计与制作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琪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志英、伍正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杀菌净化保健一体化养殖专用光源的设计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肃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外国语学校分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赫晓慧、李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黄河湿地自然保护区自然植被与生态环境影响分析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佳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轻工业学院机电工程实验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安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浮力的水面油污检测及分离装置研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广益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师范大学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作红、谭泽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防治辣椒根结线虫的沼泽红假单胞菌的分离鉴定及应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世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省宁乡县第一高级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师范大学生命科学学院、长沙市周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筠、王毅、赵红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菊花嫁接中砧木与接穗髓中心对齐重要作用的发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琳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沙市长郡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世文、肖斌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微生物生长曲线自动测绘装置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炜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沙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爱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食酪螨对华南冠网蝽卵的捕食作用发现与功能反应探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西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省长沙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农业大学资源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峰、罗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革污水中表面活性剂高效降解菌的筛选与降解特性研究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一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京金陵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红英、王梅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我国特有种白氏新内溪蟹为例探究淡水蟹遗传多样性监测的手段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浩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育才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滑板电子助手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唯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省烟台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新华、郭兆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混沌序列的图像保密传输技术的研究与实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钰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寿光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省蔬菜工程技术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钦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静电磁化授粉试验及提高花粉酶活性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露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原市第五中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西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mani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拮抗链脲佐菌素致大鼠皮层神经元损伤的保护作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景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宝山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溶液中霍尔效应”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雨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吴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德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于广义复数</w:t>
            </w:r>
            <w:r>
              <w:rPr>
                <w:color w:val="000000"/>
                <w:sz w:val="20"/>
              </w:rPr>
              <w:t>Fibonacc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列的探索过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旻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吴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科学会堂青少年英才俱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赟、张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黾足部跗节疏水物质特性及其形态学初步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云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新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效自动胶囊套合装置</w:t>
            </w:r>
          </w:p>
        </w:tc>
      </w:tr>
      <w:tr>
        <w:trPr>
          <w:trHeight w:val="660" w:hRule="atLeast"/>
        </w:trPr>
        <w:tc>
          <w:tcPr>
            <w:tcW w:w="9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三等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人（按地区排序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元帅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省蚌埠第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昊、彭天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color w:val="000000"/>
                <w:sz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与数传电台的无线定位系统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尚心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肥市第八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塑胶运动场污染综合探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彦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十一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相变与界面传递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效冷凝换热表面的实验探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丰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一零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地震局地质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焕春、何宏林、魏占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凉山断裂带北段竹马断裂的滑动速率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彭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中关村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气颗粒物对肺表面活性蛋白</w:t>
            </w:r>
            <w:r>
              <w:rPr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体内外作用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轶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理工大学机电学院计算力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天宝、范克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风洞实验的昆虫及仿生翼流场特性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学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第五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科学院遗传与发育生物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依平、李景娟、汤玉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同小麦品种吸收利用氮素效率差异及其影响因素分析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焦天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附属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交通大学机电学院、北京市西城区青少年科学技术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燕安、闫莹莹、刚永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媒体几何教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辰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第六十五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鸿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同条件下含羞草感夜性和感震运动的生物电流强度变化规律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家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海淀区教师进修学校附属实验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反射式太阳敏感器方案研究及原理试验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贝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作林、竺豪桢、丁洪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激光跟踪测量自调节靶标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笑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附属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传媒大学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刚永运、李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二分图最大匹配算法的高中生电视节目编排策略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藤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第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气水混合式节水淋浴装置的研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桂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金海、方亮、黄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辣椒碱对烟粉虱的生物活性及生化机制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正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州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群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余乒乓运动对中学生身心健康的影响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岩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鹏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便携式功能环保涂布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日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于研究梅森素数、费尔马质数猜想的新概念、新方法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翔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黄埔英成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剑、黄国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型近海海洋生态修复系统的研究与应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一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理工大学轻工与食品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保持大蒜抑菌活性条件下的脱臭实验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锦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德昌、夏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钛酸钠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氢氧化钠熔体电解法制取金属钛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竹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洗衣机用高速循环滤水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第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曦东、张婷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蕉枯萎病生物防治方法的探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仕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遵义市第一高级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帮强、邱会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自然水或自来水为分离介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探究水草绿叶高活性叶绿体的分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邬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秀艳、刘月洁、杨小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腿部肌肉训练仪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市第十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贵良、朱安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镇室外排水管道的一种新型高效清污装置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天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外国语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中科技大学土木工程与力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陈泽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挂式对桥梁支撑架进行加载试验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天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中师范大学第一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维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油降解菌的显微观察及降解过程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广益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建国、彭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复合抗菌剂的制备及应用探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富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节能环保的制备超细轻质碳酸钙的新方法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冠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大学数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金华、王志杰、曹春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何时放开二胎制的数学建模分析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雨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工商学院食品工程分院微生物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金华、曹子阳、张昕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米粒浸泡条件优化实验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祝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省青少年科技教育协会、中国第一汽车集团公司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益武、李金华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红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辆立柱盲区转向行人辅助报警装置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茂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采用多仿生鳍协同运动的高机动水下机器人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寿光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道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硒木耳提取物抑制动物肿瘤细胞生长的试验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家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西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煤科学与技术教育部和山西省重点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再生能源生物柴油的制备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欣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原市第四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兰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行器单站近景光学摄影测量的可行性论证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市铁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黄姜杀灭鱼类寄生虫活性成分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桐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铁一中国际合作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敏、徐学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然植物蛇床子中杀灭鱼类寄生虫的活性成分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市铁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利用稀有鮈鲫胚胎评价水环境重金属污染模型的建立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徐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七宝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裴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校准水平载物平台的设计与实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弘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上海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晨刚、葛智伟、郑思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利用磁场作用催化分解臭氧的新方法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博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交通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科学会堂青少年英才俱乐部、中国科学院上海光学精密机械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乔荣、张艳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光伏转换效率的新设想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旸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旦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强、路叶燕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荧光灯智能调光照明系统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兆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向明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金珏、臧己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表达情感的机电系统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宏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省成都市第七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利用洋葱根尖微核技术检测沙河五福桥段分支小河水环境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婧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开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封琢、李文颖、许效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阳光收集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佩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港協恩中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达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咬紧牙关做运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凯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港迦密柏雨中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葉婉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透过蓝绿藻厌氧光合作用提供光合氧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劉德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港瑪利諾神父教會學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婉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智能防塵電腦機箱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驰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杭州第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大学农业与环境科技创新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永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赤霉素功能新探究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赤霉素对拟南芥种子含油量与脂肪酸组分的影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(W1);Times New Roman" w:hAnsi="Times New (W1);Times New Roman" w:cs="Times New (W1);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宋体;SimSun" w:hAnsi="宋体;SimSun" w:cs="宋体;SimSu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7:00Z</dcterms:created>
  <dc:creator>IBM</dc:creator>
  <dc:description/>
  <cp:keywords/>
  <dc:language>en-US</dc:language>
  <cp:lastModifiedBy>welcan</cp:lastModifiedBy>
  <cp:lastPrinted>2011-01-06T09:55:00Z</cp:lastPrinted>
  <dcterms:modified xsi:type="dcterms:W3CDTF">2011-02-21T06:20:00Z</dcterms:modified>
  <cp:revision>4</cp:revision>
  <dc:subject/>
  <dc:title>中国科协青少年工作部</dc:title>
</cp:coreProperties>
</file>