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0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全国中等职业学校信息化教学大赛获奖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多媒体教学软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 语文组</w:t>
      </w:r>
    </w:p>
    <w:p>
      <w:pPr>
        <w:pStyle w:val="Normal"/>
        <w:widowControl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00"/>
        <w:gridCol w:w="3570"/>
        <w:gridCol w:w="2535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信息工程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爽、刘  健、杨春红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公用事业工程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  琪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医药职业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黔欣、连佩仪、项元乐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电子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梦、姜婧娆、王晓亮</w:t>
            </w:r>
          </w:p>
        </w:tc>
      </w:tr>
    </w:tbl>
    <w:p>
      <w:pPr>
        <w:pStyle w:val="Normal"/>
        <w:widowControl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00"/>
        <w:gridCol w:w="3570"/>
        <w:gridCol w:w="2535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卫生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志利、刘俊德、于晓漠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市第二职业中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静、姜  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熟职业教育中心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  瑛、陆丽丹、殷丽芬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中策职业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叶青、刘元宏、齐  健</w:t>
            </w:r>
          </w:p>
        </w:tc>
      </w:tr>
    </w:tbl>
    <w:p>
      <w:pPr>
        <w:pStyle w:val="Normal"/>
        <w:widowControl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00"/>
        <w:gridCol w:w="3570"/>
        <w:gridCol w:w="2535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晋江职业中专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火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第三职业中专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敏、王奉华、马丽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滨海新区塘沽第一职业中专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美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现代职业技术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  丽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甬江职业高级中学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峻涛、薛矿军、周  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淮北师范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珊珊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大兴区第一职业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玲、高长燕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州市工商职业中等专业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燕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 数学组</w:t>
      </w:r>
    </w:p>
    <w:p>
      <w:pPr>
        <w:pStyle w:val="Normal"/>
        <w:widowControl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10"/>
        <w:gridCol w:w="3465"/>
        <w:gridCol w:w="2430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刘国钧高等职业技术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曙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甬江职业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丹、戚寅牮、周立明</w:t>
            </w:r>
          </w:p>
        </w:tc>
      </w:tr>
    </w:tbl>
    <w:p>
      <w:pPr>
        <w:pStyle w:val="Normal"/>
        <w:widowControl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10"/>
        <w:gridCol w:w="3465"/>
        <w:gridCol w:w="2430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金州区第一职业中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现代制造服务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伟琦、于彤彤、苏  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滨海新区塘沽第一职业中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庆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职业财会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淑梅、梁  静、孔祥忠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仁县职业中等专业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耀武、颜子恺</w:t>
            </w:r>
          </w:p>
        </w:tc>
      </w:tr>
    </w:tbl>
    <w:p>
      <w:pPr>
        <w:pStyle w:val="Normal"/>
        <w:widowControl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阳县职业中专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修德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集美职业技术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国栋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大兴区第一职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贸易职业高级中学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冼桂芳、雷  雨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第二职业中专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燕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工贸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忠发、杜宏波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商贸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利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土木水利类专业组</w:t>
      </w:r>
    </w:p>
    <w:p>
      <w:pPr>
        <w:pStyle w:val="Normal"/>
        <w:widowControl/>
        <w:jc w:val="left"/>
        <w:rPr/>
      </w:pPr>
      <w:r>
        <w:rPr/>
        <w:t>一等奖</w:t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00"/>
        <w:gridCol w:w="3465"/>
        <w:gridCol w:w="2861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建筑工程中等专业学校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华、居义杰、高  静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城市建设工程学校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群、向秀红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二等奖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10"/>
        <w:gridCol w:w="3546"/>
        <w:gridCol w:w="2561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建设高等职业技术学校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建刚、蒋晓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城市职业技术学院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建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铁路工程学校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夏春玲、崔炜、关红亮 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工业职业技术学校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勇、黄  鹤、肖桂蓉</w:t>
            </w:r>
          </w:p>
        </w:tc>
      </w:tr>
    </w:tbl>
    <w:p>
      <w:pPr>
        <w:pStyle w:val="Normal"/>
        <w:widowControl/>
        <w:jc w:val="left"/>
        <w:rPr/>
      </w:pPr>
      <w:r>
        <w:rPr/>
        <w:t>三等奖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436"/>
        <w:gridCol w:w="2520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市政职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曼适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郑州水利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琳、廉东方、范建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绍兴市中等专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菊琴、单唯一、王永昌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城市建设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巍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水利水电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玉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齐哈尔铁路工程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明亮、张维丽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加工制造类专业组</w:t>
      </w:r>
    </w:p>
    <w:p>
      <w:pPr>
        <w:pStyle w:val="Normal"/>
        <w:widowControl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226"/>
        <w:gridCol w:w="2535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装备制造工程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文、马  彦、丁文林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轻工业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秀娟、殷海龙、胡曾尧</w:t>
            </w:r>
          </w:p>
        </w:tc>
      </w:tr>
    </w:tbl>
    <w:p>
      <w:pPr>
        <w:pStyle w:val="Normal"/>
        <w:widowControl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226"/>
        <w:gridCol w:w="2535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机电高等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跃鹏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机电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莎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理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小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贸易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国鸣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市工程技术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建伯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226"/>
        <w:gridCol w:w="2535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农业机械化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机电工业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勇、李春强、贾启展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海县第一职业中学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超、王立巧、鲍作宏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工业中等专业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吉县实验职业高中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悦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佛山市顺德区陈村职业技术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亚军、冯结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侨兴轻工学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彩元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信息技术类专业组</w:t>
      </w:r>
    </w:p>
    <w:p>
      <w:pPr>
        <w:pStyle w:val="Normal"/>
        <w:widowControl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331"/>
        <w:gridCol w:w="2430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龙门浩职业中学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 勤、何亚莉、江媛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市教育科学研究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振源、黄梅香、刘  斯</w:t>
            </w:r>
          </w:p>
        </w:tc>
      </w:tr>
    </w:tbl>
    <w:p>
      <w:pPr>
        <w:pStyle w:val="Normal"/>
        <w:widowControl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331"/>
        <w:gridCol w:w="2430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莫愁中等专业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德仁、张  斌、濮方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县职业中等专业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育军、杨  胜、晏建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中策职业学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晓阳、叶东林、俞圭荣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信息工程学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楠、杨松伟、陈震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鄞州职教中心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登奎、诸  军、王  帆</w:t>
            </w:r>
          </w:p>
        </w:tc>
      </w:tr>
    </w:tbl>
    <w:p>
      <w:pPr>
        <w:pStyle w:val="Normal"/>
        <w:widowControl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331"/>
        <w:gridCol w:w="2430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职业技术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炜、苗家国、王海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第二职业中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向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蜀兴职业中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正怀、李昔霜、杨建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生产建设兵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生产建设兵团工贸学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桂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电子学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  明</w:t>
            </w:r>
          </w:p>
        </w:tc>
      </w:tr>
    </w:tbl>
    <w:p>
      <w:pPr>
        <w:pStyle w:val="Normal"/>
        <w:widowControl/>
        <w:ind w:left="7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信息化教学设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 语文组</w:t>
      </w:r>
    </w:p>
    <w:p>
      <w:pPr>
        <w:pStyle w:val="Normal"/>
        <w:widowControl/>
        <w:spacing w:lineRule="exact" w:line="380"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铁路运输高级技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琪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顺市现代服务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翔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计算机职业中专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丹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中策职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  建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化县第二职业中等专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高等职业技术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贸易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成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互助县职业技术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大军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姚市职成教中心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海江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第二职业技术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剑曦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第一轻工业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兆玲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财经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旭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天河职业高级中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奕慧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商务中等职业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东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信息技术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纪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福田区华强职业技术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璐璐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职业中等专业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中等专业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雅静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电子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钊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 数学组</w:t>
      </w:r>
    </w:p>
    <w:p>
      <w:pPr>
        <w:pStyle w:val="Normal"/>
        <w:widowControl/>
        <w:spacing w:lineRule="exact" w:line="340"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计算机中等职业技术专业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春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材料工程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志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第一职业高级中学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冒春林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职业技术教育中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士芹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工贸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信息工程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宁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鄞州区古林职业高级中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炳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国际职业教育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雅琴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人民职业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伟伟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第四职业技术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福田区华强职业技术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文静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维吾尔自治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水利水电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菲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沅江市职业中等专业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交通职业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瑶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贸易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艳燕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女子职业高级中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洁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市礼仪职业中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孟强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东亚学团职业高级中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雪芹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土木水利类专业组</w:t>
      </w:r>
    </w:p>
    <w:p>
      <w:pPr>
        <w:pStyle w:val="Normal"/>
        <w:widowControl/>
        <w:spacing w:lineRule="exact" w:line="340"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城市建设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高等职业技术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娴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建设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姝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建筑工程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宁宁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齐哈尔铁路工程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东红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城乡建设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向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交通职业技术学院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  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城市建设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榕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建筑工程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玉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建筑工程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学文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工业职业技术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鹤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行知中等职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展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水电职业技术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建材工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  峻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建筑工程职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远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维吾尔自治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交通职业技术学院中专部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社锋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加工制造类专业组</w:t>
      </w:r>
    </w:p>
    <w:p>
      <w:pPr>
        <w:pStyle w:val="Normal"/>
        <w:widowControl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市机械工业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影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职教中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德成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机电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延永江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经济贸易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迎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轻工业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石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机电高等职业技术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兴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铁路机械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凤丽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英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工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丽平</w:t>
            </w:r>
          </w:p>
        </w:tc>
      </w:tr>
    </w:tbl>
    <w:p>
      <w:pPr>
        <w:pStyle w:val="Normal"/>
        <w:widowControl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南昌市第一中等专业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唐根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大众工业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婉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职业技术教育中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霄萍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新会冈州职业技术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国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阳市工业职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德良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生产建设兵团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河子工程技术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文龙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交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晨玺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农垦机械化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少霞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市职业教育中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雪莲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信息技术类专业组</w:t>
      </w:r>
    </w:p>
    <w:p>
      <w:pPr>
        <w:pStyle w:val="Normal"/>
        <w:widowControl/>
        <w:jc w:val="left"/>
        <w:rPr/>
      </w:pPr>
      <w:r>
        <w:rPr/>
        <w:t>一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电子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工业技术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云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职业技术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丝曼</w:t>
            </w:r>
          </w:p>
        </w:tc>
      </w:tr>
    </w:tbl>
    <w:p>
      <w:pPr>
        <w:pStyle w:val="Normal"/>
        <w:widowControl/>
        <w:jc w:val="left"/>
        <w:rPr/>
      </w:pPr>
      <w:r>
        <w:rPr/>
        <w:t>二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信息工程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刘国钧高等职业技术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希宁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工商职业技术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湘如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信息工程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丽娜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信息工程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威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三等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3599"/>
        <w:gridCol w:w="2162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贸易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经济贸易学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琪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电子工业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泉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昌县职业教育中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伟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晋江职业中专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竣霄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工业职业技术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翔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海职教中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华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理工学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迪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55:00Z</dcterms:created>
  <dc:creator>郝雅梅</dc:creator>
  <dc:description/>
  <cp:keywords/>
  <dc:language>en-US</dc:language>
  <cp:lastModifiedBy>MC SYSTEM</cp:lastModifiedBy>
  <cp:lastPrinted>2011-03-01T11:32:00Z</cp:lastPrinted>
  <dcterms:modified xsi:type="dcterms:W3CDTF">2011-03-23T01:55:00Z</dcterms:modified>
  <cp:revision>2</cp:revision>
  <dc:subject/>
  <dc:title>附件： </dc:title>
</cp:coreProperties>
</file>