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10" w:leader="none"/>
        </w:tabs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：</w:t>
      </w:r>
      <w:r>
        <w:rPr>
          <w:rFonts w:eastAsia="仿宋_GB2312" w:ascii="仿宋_GB2312" w:hAnsi="仿宋_GB2312"/>
          <w:b/>
          <w:bCs/>
          <w:sz w:val="32"/>
        </w:rPr>
        <w:tab/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2010</w:t>
      </w:r>
      <w:r>
        <w:rPr>
          <w:rFonts w:ascii="仿宋_GB2312" w:hAnsi="仿宋_GB2312" w:eastAsia="仿宋_GB2312"/>
          <w:b/>
          <w:bCs/>
          <w:sz w:val="32"/>
        </w:rPr>
        <w:t>年度经教育部备案或审批同意设置的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高等学校本科专业名单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35"/>
        <w:gridCol w:w="1305"/>
        <w:gridCol w:w="2340"/>
        <w:gridCol w:w="960"/>
        <w:gridCol w:w="1020"/>
        <w:gridCol w:w="108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2"/>
                <w:szCs w:val="22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主管部门、学校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专业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专业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修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年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9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0"/>
                <w:sz w:val="24"/>
                <w:lang w:val="zh-CN"/>
              </w:rPr>
              <w:t>学位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0"/>
                <w:sz w:val="24"/>
                <w:lang w:val="zh-CN"/>
              </w:rPr>
              <w:t>予门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工业和信息化部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航空航天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安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学位授予门类增加工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航空航天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源工程及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航空航天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电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1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电气与智能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工程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31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磁场与无线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航空航天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1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航空器适航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微电子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5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微机电系统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9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1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航空器适航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国家民族事务委员会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民族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车辆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民族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3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电子材料与器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民族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制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南民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南民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6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疗器械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南民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文与水资源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南民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南民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民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201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保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民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景观建筑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民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民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民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保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民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民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方民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作曲与作曲技术理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方民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1940" w:hRule="atLeast"/>
        </w:trPr>
        <w:tc>
          <w:tcPr>
            <w:tcW w:w="102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注：专业代码加有“</w:t>
            </w:r>
            <w:r>
              <w:rPr>
                <w:rFonts w:eastAsia="黑体;SimHei" w:ascii="黑体;SimHei" w:hAnsi="黑体;SimHei"/>
                <w:b/>
              </w:rPr>
              <w:t>W”</w:t>
            </w:r>
            <w:r>
              <w:rPr>
                <w:rFonts w:ascii="黑体;SimHei" w:hAnsi="黑体;SimHei" w:eastAsia="黑体;SimHei"/>
                <w:b/>
              </w:rPr>
              <w:t>者为目录外专业；</w:t>
            </w:r>
          </w:p>
          <w:p>
            <w:pPr>
              <w:pStyle w:val="Normal"/>
              <w:spacing w:lineRule="exact" w:line="240"/>
              <w:ind w:firstLine="413"/>
              <w:rPr/>
            </w:pPr>
            <w:r>
              <w:rPr>
                <w:rFonts w:ascii="黑体;SimHei" w:hAnsi="黑体;SimHei" w:eastAsia="黑体;SimHei"/>
                <w:b/>
              </w:rPr>
              <w:t>专业代码加有“</w:t>
            </w:r>
            <w:r>
              <w:rPr>
                <w:rFonts w:eastAsia="黑体;SimHei" w:ascii="黑体;SimHei" w:hAnsi="黑体;SimHei"/>
                <w:b/>
              </w:rPr>
              <w:t>S”</w:t>
            </w:r>
            <w:r>
              <w:rPr>
                <w:rFonts w:ascii="黑体;SimHei" w:hAnsi="黑体;SimHei" w:eastAsia="黑体;SimHei"/>
                <w:b/>
              </w:rPr>
              <w:t>者为在少数高校试点的目录外专业</w:t>
            </w:r>
            <w:r>
              <w:rPr>
                <w:rFonts w:eastAsia="黑体;SimHei" w:ascii="黑体;SimHei" w:hAnsi="黑体;SimHei"/>
                <w:b/>
              </w:rPr>
              <w:t>;</w:t>
            </w:r>
          </w:p>
          <w:p>
            <w:pPr>
              <w:pStyle w:val="Normal"/>
              <w:spacing w:lineRule="exact" w:line="240"/>
              <w:ind w:firstLine="413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代码加有“</w:t>
            </w:r>
            <w:r>
              <w:rPr>
                <w:rFonts w:eastAsia="黑体;SimHei" w:ascii="黑体;SimHei" w:hAnsi="黑体;SimHei"/>
                <w:b/>
              </w:rPr>
              <w:t>H”</w:t>
            </w:r>
            <w:r>
              <w:rPr>
                <w:rFonts w:ascii="黑体;SimHei" w:hAnsi="黑体;SimHei" w:eastAsia="黑体;SimHei"/>
                <w:b/>
              </w:rPr>
              <w:t>者为中外（含内地与港澳台地区）合作办学机构设置的专业</w:t>
            </w:r>
            <w:r>
              <w:rPr>
                <w:rFonts w:eastAsia="黑体;SimHei" w:ascii="黑体;SimHei" w:hAnsi="黑体;SimHei"/>
                <w:b/>
              </w:rPr>
              <w:t>;</w:t>
            </w:r>
          </w:p>
          <w:p>
            <w:pPr>
              <w:pStyle w:val="Normal"/>
              <w:widowControl/>
              <w:spacing w:lineRule="exact" w:line="240"/>
              <w:ind w:firstLine="413"/>
              <w:jc w:val="left"/>
              <w:rPr/>
            </w:pPr>
            <w:r>
              <w:rPr>
                <w:rFonts w:ascii="黑体;SimHei" w:hAnsi="黑体;SimHei" w:eastAsia="黑体;SimHei"/>
                <w:b/>
              </w:rPr>
              <w:t>学校名称加有“※”者为经教育部批准和确认的独立学院；</w:t>
            </w:r>
          </w:p>
          <w:p>
            <w:pPr>
              <w:pStyle w:val="Normal"/>
              <w:widowControl/>
              <w:spacing w:lineRule="exact" w:line="240"/>
              <w:ind w:firstLine="413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</w:rPr>
              <w:t>备注中加有“”者为可按艺术类专业招生办法招生的非艺术类本科专业。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公安部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安海警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治安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国家安全生产监督管理总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北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33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秘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北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5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北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1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电气与智能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交通运输部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海事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00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海洋生物资源与环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民用航空飞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飞行器动力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教育部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30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生物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5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医学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人民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物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清华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规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交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5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班牙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交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劳动与社会保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北电力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11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核反应堆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地质大学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北京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与工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林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4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林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心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由原心理学专业调整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林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给水排水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语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3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葡萄牙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传媒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安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传媒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央财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央美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7030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生物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北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北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4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北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外国语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34</w:t>
            </w:r>
            <w:r>
              <w:rPr>
                <w:rFonts w:cs="宋体;SimSun" w:ascii="宋体;SimSun" w:hAnsi="宋体;SimSun"/>
                <w:kern w:val="0"/>
                <w:sz w:val="24"/>
              </w:rPr>
              <w:t>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耳其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803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空间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微电子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8061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电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1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9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04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信息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核工程与核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地下空间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矿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力工程与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海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洋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海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属材料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1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传感网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药科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14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药制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5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肥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告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已设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肥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交通运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肥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船舶与海洋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肥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飞行器制造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中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对外汉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采矿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中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4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中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0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信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中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源与资源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中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医学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飞行器设计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702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结构分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山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告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山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传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山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30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生物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山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论与应用力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学位授予门类增加工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山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6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山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源与资源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山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4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信息显示与光电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山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智能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山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9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系统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山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属材料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60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物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703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族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16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建筑节能技术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建筑环境与设备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眼视光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1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展经济与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交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6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疗器械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气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空间信息与数字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农林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再生资源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5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海关总署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海关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中国地震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防灾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绘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国务院侨务办公室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侨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电子技术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侨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9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侨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侨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侨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侨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暨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暨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子信息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暨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安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暨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分子材料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北京市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联合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交通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方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712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安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方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源工程及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首都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古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首都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2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遥感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首都经济贸易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对外汉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首都经济贸易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4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城市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城市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城市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城市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印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媒体创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建筑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建筑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子信息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建筑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建筑保护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石油化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1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功能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石油化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5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工程及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第二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4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第二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工商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工商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物资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9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戏曲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绘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首都师范大学科德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504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首都师范大学科德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4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影视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首都师范大学科德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1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展经济与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北京邮电大学世纪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北京工业大学耿丹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天津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表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子信息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学位授予门类由理学调整为工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无机非金属材料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地资源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中医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治疗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摄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物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外国语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外国语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1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旅游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商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绘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商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财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4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天狮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天狮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对外汉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天狮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农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109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设施农业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农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开大学滨海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9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开大学滨海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心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开大学滨海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开大学滨海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66"/>
                <w:kern w:val="0"/>
                <w:sz w:val="24"/>
              </w:rPr>
            </w:pPr>
            <w:r>
              <w:rPr>
                <w:rFonts w:ascii="宋体;SimSun" w:hAnsi="宋体;SimSun" w:cs="Arial"/>
                <w:w w:val="66"/>
                <w:kern w:val="0"/>
                <w:sz w:val="24"/>
              </w:rPr>
              <w:t>天津体育学院运动与文化艺术学院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表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66"/>
                <w:kern w:val="0"/>
                <w:sz w:val="24"/>
              </w:rPr>
            </w:pPr>
            <w:r>
              <w:rPr>
                <w:rFonts w:ascii="宋体;SimSun" w:hAnsi="宋体;SimSun" w:cs="Arial"/>
                <w:w w:val="66"/>
                <w:kern w:val="0"/>
                <w:sz w:val="24"/>
              </w:rPr>
              <w:t>天津体育学院运动与文化艺术学院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录音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66"/>
                <w:kern w:val="0"/>
                <w:sz w:val="24"/>
              </w:rPr>
            </w:pPr>
            <w:r>
              <w:rPr>
                <w:rFonts w:ascii="宋体;SimSun" w:hAnsi="宋体;SimSun" w:cs="Arial"/>
                <w:w w:val="66"/>
                <w:kern w:val="0"/>
                <w:sz w:val="24"/>
              </w:rPr>
              <w:t>天津体育学院运动与文化艺术学院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大学仁爱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已设，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河北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联合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已设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工程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复合材料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工程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过程装备与控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工程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车辆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工程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与工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工程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影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修业年限由四年调整为五年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工程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检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修业年限由四年调整为五年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对外汉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美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石家庄铁道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勘查技术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石家庄铁道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地下空间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保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33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秘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与工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1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种子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6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古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电子技术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经贸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4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经贸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北方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北方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33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秘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建筑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风能与动力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建筑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建筑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唐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保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绘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民族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民族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体育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民族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民族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民族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民族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机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唐山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唐山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廊坊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戏剧影视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廊坊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9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衡水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5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日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衡水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衡水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分子材料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石家庄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石家庄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与工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石家庄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邯郸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邯郸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邯郸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沧州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沧州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体育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沧州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美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沧州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沧州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科技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心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科技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金融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传媒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录音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河北联合大学轻工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河北工程大学科信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采矿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河北工程大学科信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勘查技术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河北工程大学科信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9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河北科技大学理工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大学工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河北师范大学汇华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31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汽车维修工程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河北医科大学临床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护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河北经贸大学经济管理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1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展经济与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燕山大学里仁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技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燕山大学里仁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已设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燕山大学里仁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1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行政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河北农业大学现代科技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河北农业大学现代科技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园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中国地质大学长城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北京交通大学海滨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北京交通大学海滨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再生资源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北京交通大学海滨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电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北京交通大学海滨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山西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大同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太原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焊接技术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太原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太原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勘查技术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4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运城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日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运城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运城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运城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吕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吕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体育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吕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吕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吕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美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吕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吕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吕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采矿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吕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机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吕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中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制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中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中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太原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晋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思想政治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晋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大学商务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太原理工大学现代科技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太原理工大学现代科技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无机非金属材料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太原理工大学现代科技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分子材料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太原理工大学现代科技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太原理工大学现代科技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过程装备与控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太原理工大学现代科技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文与水资源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太原理工大学现代科技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9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业水利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山西农业大学信息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地资源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山西师范大学现代文理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山西师范大学现代文理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日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山西师范大学现代文理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山西师范大学现代文理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资源环境与城乡规划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太原科技大学华科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太原科技大学华科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太原科技大学华科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过程装备与控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太原科技大学华科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太原科技大学华科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太原科技大学华科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与工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太原科技大学华科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内蒙古自治区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汽车服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文</w:t>
            </w:r>
            <w:r>
              <w:rPr>
                <w:rFonts w:ascii="宋体;SimSun" w:hAnsi="宋体;SimSun" w:cs="Arial"/>
                <w:kern w:val="0"/>
                <w:sz w:val="24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复合材料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煤及煤层气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14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风景园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24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道路桥梁与渡河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轻化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6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风能与动力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24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道路桥梁与渡河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民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民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呼伦贝尔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呼伦贝尔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赤峰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赤峰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勘查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赤峰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建筑环境与设备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赤峰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口腔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集宁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集宁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集宁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集宁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与计算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集宁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理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财经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1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环境资源与发展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财经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财经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地资源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呼和浩特民族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呼和浩特民族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大学创业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言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大学创业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大学创业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子信息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大学创业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力资源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内蒙古师范大学鸿德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戏剧影视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内蒙古师范大学鸿德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戏剧影视美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内蒙古师范大学鸿德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摄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内蒙古师范大学鸿德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内蒙古师范大学鸿德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辽宁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8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交通运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5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分子材料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制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焊接技术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智能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航空航天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1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功能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9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粉体材料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4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信息显示与光电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工程技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工程技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9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商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石油化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复合材料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化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8100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质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化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化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包装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交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工与制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交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09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交通设备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建筑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13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机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房地产经营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1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安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60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物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海洋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海洋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海洋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00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海洋生物资源与环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海洋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控技术与仪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海洋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8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资源与海洋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医科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医学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医科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5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西医临床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中医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4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渤海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渤海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渤海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机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风能与动力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1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能源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6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源化学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东软信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心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鞍山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3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制造工艺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美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财贸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财贸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规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财贸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体育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艺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艺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服装设计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艺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旅游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对外经贸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对外经贸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9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商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对外经贸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1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展经济与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渤海大学文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东北财经大学津桥商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沈阳理工大学应用技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表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沈阳理工大学应用技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66"/>
                <w:kern w:val="0"/>
                <w:sz w:val="24"/>
              </w:rPr>
            </w:pPr>
            <w:r>
              <w:rPr>
                <w:rFonts w:ascii="宋体;SimSun" w:hAnsi="宋体;SimSun" w:cs="Arial"/>
                <w:w w:val="66"/>
                <w:kern w:val="0"/>
                <w:sz w:val="24"/>
              </w:rPr>
              <w:t>沈阳医学院何氏视觉科学学院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告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66"/>
                <w:kern w:val="0"/>
                <w:sz w:val="24"/>
              </w:rPr>
            </w:pPr>
            <w:r>
              <w:rPr>
                <w:rFonts w:ascii="宋体;SimSun" w:hAnsi="宋体;SimSun" w:cs="Arial"/>
                <w:w w:val="66"/>
                <w:kern w:val="0"/>
                <w:sz w:val="24"/>
              </w:rPr>
              <w:t>沈阳医学院何氏视觉科学学院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66"/>
                <w:kern w:val="0"/>
                <w:sz w:val="24"/>
              </w:rPr>
            </w:pPr>
            <w:r>
              <w:rPr>
                <w:rFonts w:ascii="宋体;SimSun" w:hAnsi="宋体;SimSun" w:cs="Arial"/>
                <w:w w:val="66"/>
                <w:kern w:val="0"/>
                <w:sz w:val="24"/>
              </w:rPr>
              <w:t>沈阳医学院何氏视觉科学学院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心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沈阳工业大学工程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沈阳化工大学科亚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沈阳化工大学科亚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吉林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14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风景园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14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风景园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1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植物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学位授予门类由农学调整为理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109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设施农业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中医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制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学与行政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德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0105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建筑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建筑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24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道路桥梁与渡河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建筑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交通运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建筑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化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5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化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1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资源循环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化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制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7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核工程与核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规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地下空间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农业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物生物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农业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农业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农业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利水电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医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华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汽车服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华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医学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化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化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绘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化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化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工程技术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5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班牙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表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冶金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机械设计制造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交通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白城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白城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新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白城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物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华桥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6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阿拉伯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华桥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4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工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保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工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日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工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工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过程装备与控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工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工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警察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言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警察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104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交通管理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警察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体育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表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艺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动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展艺术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动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66"/>
                <w:kern w:val="0"/>
                <w:sz w:val="24"/>
              </w:rPr>
            </w:pPr>
            <w:r>
              <w:rPr>
                <w:rFonts w:ascii="宋体;SimSun" w:hAnsi="宋体;SimSun" w:cs="Arial"/>
                <w:w w:val="66"/>
                <w:kern w:val="0"/>
                <w:sz w:val="24"/>
              </w:rPr>
              <w:t>吉林建筑工程学院建筑装饰学院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告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66"/>
                <w:kern w:val="0"/>
                <w:sz w:val="24"/>
              </w:rPr>
            </w:pPr>
            <w:r>
              <w:rPr>
                <w:rFonts w:ascii="宋体;SimSun" w:hAnsi="宋体;SimSun" w:cs="Arial"/>
                <w:w w:val="66"/>
                <w:kern w:val="0"/>
                <w:sz w:val="24"/>
              </w:rPr>
              <w:t>吉林建筑工程学院建筑装饰学院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安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66"/>
                <w:kern w:val="0"/>
                <w:sz w:val="24"/>
              </w:rPr>
            </w:pPr>
            <w:r>
              <w:rPr>
                <w:rFonts w:ascii="宋体;SimSun" w:hAnsi="宋体;SimSun" w:cs="Arial"/>
                <w:w w:val="66"/>
                <w:kern w:val="0"/>
                <w:sz w:val="24"/>
              </w:rPr>
              <w:t>吉林建筑工程学院建筑装饰学院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66"/>
                <w:kern w:val="0"/>
                <w:sz w:val="24"/>
              </w:rPr>
            </w:pPr>
            <w:r>
              <w:rPr>
                <w:rFonts w:ascii="宋体;SimSun" w:hAnsi="宋体;SimSun" w:cs="Arial"/>
                <w:w w:val="66"/>
                <w:kern w:val="0"/>
                <w:sz w:val="24"/>
              </w:rPr>
              <w:t>吉林建筑工程学院建筑装饰学院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13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景观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吉林建筑工程学院城建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控技术与仪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吉林建筑工程学院城建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吉林建筑工程学院城建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修业年限由四年调整为五年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吉林建筑工程学院城建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地下空间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吉林建筑工程学院城建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大学光华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长春工业大学人文信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80305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工程及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长春工业大学人文信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汽车服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吉林农业大学发展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吉林农业大学发展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对外汉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吉林农业大学发展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日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吉林农业大学发展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美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东北师范大学人文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吉林师范大学博达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吉林师范大学博达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俄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吉林师范大学博达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德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大学旅游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黑龙江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地资源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齐齐哈尔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齐齐哈尔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子信息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齐齐哈尔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电子技术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齐齐哈尔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齐齐哈尔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佳木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佳木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冶金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佳木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北石油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言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北石油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热能与动力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1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对外汉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八一农垦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飞行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北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对外汉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医科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28</w:t>
            </w:r>
            <w:r>
              <w:rPr>
                <w:rFonts w:cs="宋体;SimSun" w:ascii="宋体;SimSun" w:hAnsi="宋体;SimSun"/>
                <w:kern w:val="0"/>
                <w:sz w:val="24"/>
              </w:rPr>
              <w:t>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波兰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601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物保护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勘查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商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俄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对外汉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河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对外汉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河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表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河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2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煤及煤层气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复合材料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13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功能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源工程及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牡丹江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牡丹江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4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牡丹江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与工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牡丹江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庆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庆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日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庆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旅游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绥化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日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绥化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金融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经济与贸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金融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德强商务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哈尔滨理工大学远东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子信息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哈尔滨理工大学远东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哈尔滨师范大学恒星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4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哈尔滨师范大学恒星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力资源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大学剑桥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机械设计制造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哈尔滨商业大学广厦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东北石油大学华瑞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东北石油大学华瑞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过程装备与控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上海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海事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源工程及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海事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36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船舶电子电气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东政法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5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东政法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行政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学位授予门类由法学调整为管理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杉达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护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应用技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物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应用技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4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信息显示与光电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应用技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81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交通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第二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金融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税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政法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体育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表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66"/>
                <w:kern w:val="0"/>
                <w:sz w:val="24"/>
              </w:rPr>
            </w:pPr>
            <w:r>
              <w:rPr>
                <w:rFonts w:ascii="宋体;SimSun" w:hAnsi="宋体;SimSun" w:cs="Arial"/>
                <w:w w:val="66"/>
                <w:kern w:val="0"/>
                <w:sz w:val="24"/>
              </w:rPr>
              <w:t>上海外国语大学贤达经济人文学院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66"/>
                <w:kern w:val="0"/>
                <w:sz w:val="24"/>
              </w:rPr>
            </w:pPr>
            <w:r>
              <w:rPr>
                <w:rFonts w:ascii="宋体;SimSun" w:hAnsi="宋体;SimSun" w:cs="Arial"/>
                <w:w w:val="66"/>
                <w:kern w:val="0"/>
                <w:sz w:val="24"/>
              </w:rPr>
              <w:t>上海外国语大学贤达经济人文学院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复旦大学上海视觉艺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5042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展艺术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复旦大学上海视觉艺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已设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复旦大学上海视觉艺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上海师范大学天华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言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江苏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苏州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冶金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苏州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13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功能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苏州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80641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传感网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苏州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规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修业年限由五年调整为四年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洋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交通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09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交通设备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船舶与海洋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扬州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6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阿拉伯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扬州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表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扬州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00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海洋生物资源与环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交利物浦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71401</w:t>
            </w:r>
            <w:r>
              <w:rPr>
                <w:rFonts w:cs="Arial" w:ascii="宋体;SimSun" w:hAnsi="宋体;SimSun"/>
                <w:kern w:val="0"/>
                <w:sz w:val="24"/>
              </w:rPr>
              <w:t>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交利物浦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80628</w:t>
            </w:r>
            <w:r>
              <w:rPr>
                <w:rFonts w:cs="Arial" w:ascii="宋体;SimSun" w:hAnsi="宋体;SimSun"/>
                <w:kern w:val="0"/>
                <w:sz w:val="24"/>
              </w:rPr>
              <w:t>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14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封装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核工程与核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30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洋工程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风能与动力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1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电气与智能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休闲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言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5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班牙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美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复合材料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园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护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邮电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已设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邮电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邮电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绘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21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源经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保设备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20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检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信息工程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5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信息工程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中医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14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药制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4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能源与环境系统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江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表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江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江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园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盐城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盐城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复合材料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盐城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车辆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盐城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1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能源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盐城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盐城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保设备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苏州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1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功能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熟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熟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熟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陵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复合材料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陵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陵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陵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地下空间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陵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淮阴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淮阴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淮阴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州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分子材料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州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州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旅游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已设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核工程与核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质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淮海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告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淮海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1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能源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州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信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州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8062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影像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州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物制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淮阴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晓庄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3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电子材料与器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晓庄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技术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1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资源循环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技术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技术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审计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警官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513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安管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艺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展艺术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艺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南大学太湖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南大学太湖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中国矿业大学徐海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建筑环境与设备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大学金陵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宝石及材料工艺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大学金陵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大学金陵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大学金陵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南京航空航天大学金城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中国传媒大学南广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媒体与信息网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中国传媒大学南广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3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电影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南京理工大学泰州科技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南京理工大学泰州科技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南京师范大学泰州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南京师范大学泰州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南京师范大学中北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南京医科大学康达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眼视光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南京中医药大学翰林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药资源与开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南京信息工程大学滨江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信息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南京信息工程大学滨江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给水排水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苏州大学应用技术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苏州科技学院天平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苏州科技学院天平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大学京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冶金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扬州大学广陵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1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电气与智能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扬州大学广陵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服装设计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徐州师范大学科文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对外汉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南京邮电大学通达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信息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江苏科技大学南徐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南京审计学院金审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产评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南京审计学院金审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行政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浙江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波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波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电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波诺丁汉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80303</w:t>
            </w:r>
            <w:r>
              <w:rPr>
                <w:rFonts w:cs="Arial" w:ascii="宋体;SimSun" w:hAnsi="宋体;SimSun"/>
                <w:kern w:val="0"/>
                <w:sz w:val="24"/>
              </w:rPr>
              <w:t>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电子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5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电子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4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源与资源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制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农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绘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农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中医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04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草药栽培与鉴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作曲与作曲技术理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工商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美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工商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安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工商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商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嘉兴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嘉兴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1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非织造材料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衢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衢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分子材料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衢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衢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树人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树人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1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展经济与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计量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标准化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汽车服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波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波大红鹰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告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波大红鹰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波大红鹰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海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州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电子技术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绍兴文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表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台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传媒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6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照明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传媒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31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游戏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越秀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德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越秀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4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经济与贸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对外汉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日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美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外国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旅游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警察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5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犯罪侦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美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美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师范标识调整为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J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美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录音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美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美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13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景观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已设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万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万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修业年限由四年调整为五年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大学城市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浙江大学宁波理工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嘉兴学院南湖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绍兴文理学院元培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浙江财经学院东方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产评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浙江工商大学杭州商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66"/>
                <w:kern w:val="0"/>
                <w:sz w:val="24"/>
              </w:rPr>
            </w:pPr>
            <w:r>
              <w:rPr>
                <w:rFonts w:ascii="宋体;SimSun" w:hAnsi="宋体;SimSun" w:cs="Arial"/>
                <w:w w:val="66"/>
                <w:kern w:val="0"/>
                <w:sz w:val="24"/>
              </w:rPr>
              <w:t>浙江海洋学院东海科学技术学院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1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环境资源与发展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温州大学城市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温州大学城市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上海财经大学浙江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上海财经大学浙江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上海财经大学浙江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力资源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同济大学浙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同济大学浙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交通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同济大学浙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安徽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税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理信息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机械设计制造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4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信息显示与光电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30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生物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再生资源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车辆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2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遥感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81106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源化学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工程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日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工程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电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工程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工程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5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医科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告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已设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规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淮北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安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淮北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淮北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财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日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皖西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712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信息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皖西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5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皖西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皖西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汽车服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建筑工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建筑工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建筑工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过程装备与控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建筑工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热能与动力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三联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三联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机械设计制造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三联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三联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服装设计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三联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蚌埠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蚌埠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信息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蚌埠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蚌埠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蚌埠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制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蚌埠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阜阳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表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庆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微电子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庆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电子技术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庆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机械设计制造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7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庆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园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庆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信息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5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规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滁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4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滁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告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已设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滁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无机非金属材料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滁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旅游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宿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勘查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宿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机械设计制造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宿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服装设计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宿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宿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巢湖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机械设计制造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淮南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休闲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淮南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信息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淮南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植物检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8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池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池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对外汉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池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池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理信息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池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电子技术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池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池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绘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池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力资源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池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肥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表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肥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铜陵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税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铜陵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理信息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铜陵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铜陵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造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新华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编辑出版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新华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控技术与仪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新华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新华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给水排水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大学江淮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大学江淮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04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信息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大学江淮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大学江淮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9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机软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大学江淮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与工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安徽师范大学皖江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戏剧影视美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安徽师范大学皖江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安徽师范大学皖江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安徽农业大学经济技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安徽农业大学经济技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安徽农业大学经济技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地资源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安徽医科大学临床医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医学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安徽工业大学工商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安徽工业大学工商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财经大学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财经大学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财经大学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商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财经大学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产评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淮北师范大学信息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淮北师范大学信息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力资源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安徽工程大学机电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控技术与仪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安徽工程大学机电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阜阳师范学院信息工程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新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阜阳师范学院信息工程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阜阳师范学院信息工程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阜阳师范学院信息工程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海大学文天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6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海大学文天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海大学文天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福建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州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州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8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再生资源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州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电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州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交通运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农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空间信息与数字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中医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治疗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1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能源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江夏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江夏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江夏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江夏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江夏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江夏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事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厦门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14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封装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厦门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力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闽南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力资源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闽江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日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微电子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机械设计制造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德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思想政治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德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体育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德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德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德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德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机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泉州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泉州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航海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泉州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轮机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物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林经济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明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40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环境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明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龙岩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龙岩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美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厦门大学嘉庚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电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厦门大学嘉庚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给水排水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厦门大学嘉庚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州大学阳光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美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州大学阳光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福建师范大学协和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102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商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福建农林大学东方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福建师范大学闽南科技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福建师范大学闽南科技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9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侨大学厦门工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侨大学厦门工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侨大学厦门工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州大学至诚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州大学至诚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州大学至诚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福建农林大学金山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交通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江西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井冈山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202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66"/>
                <w:kern w:val="0"/>
                <w:sz w:val="24"/>
              </w:rPr>
            </w:pPr>
            <w:r>
              <w:rPr>
                <w:rFonts w:ascii="宋体;SimSun" w:hAnsi="宋体;SimSun" w:cs="Arial"/>
                <w:w w:val="66"/>
                <w:kern w:val="0"/>
                <w:sz w:val="24"/>
              </w:rPr>
              <w:t>中国革命史与中国共产党党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井冈山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表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井冈山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井冈山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井冈山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建筑环境与设备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东交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热能与动力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东交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源工程及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东交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华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华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2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遥感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昌航空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表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9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昌航空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无机非金属材料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昌航空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交通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规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修业年限由四年调整为五年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33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秘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财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4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财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宜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物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宜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余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余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余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物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余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余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九江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5041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九江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40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环境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九江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汽车服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九江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物制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昌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6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昌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昌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昌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服装设计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赣南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医学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饶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饶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饶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赣南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赣南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赣南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33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秘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科技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5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科技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电子技术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科技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修业年限由四年调整为五年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警察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警察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安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警察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刑事科学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蓝天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蓝天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护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蓝天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蓝天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蓝天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旅游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南昌大学科学技术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江西农业大学南昌商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江西师范大学科学技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江西师范大学科学技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华东交通大学理工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24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道路桥梁与渡河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江西理工大学应用科学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产评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东华理工大学长江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勘查技术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东华理工大学长江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南昌航空大学科技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江西科技师范学院理工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山东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济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新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济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济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4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信息显示与光电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济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规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修业年限由四年调整为五年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济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给排水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由原给水排水工程专业调整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济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烟台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烟台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给排水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烟台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工与制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安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复合材料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微电子制造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智能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言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源工程及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言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建筑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源工程及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建筑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设施智能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冶金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纺织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行政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由原政治学与行政学专业调整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物生物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14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风景园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1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安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13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功能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与工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1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粮食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中医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事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6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阿拉伯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戏剧影视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电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曲阜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曲阜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书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曲阜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聊城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轻工生物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聊城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鲁东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临沂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临沂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飞行器制造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德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制造自动化与测控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德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9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系统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潍坊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电子技术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潍坊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女子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经济与贸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女子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日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女子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女子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轻工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宝石及材料工艺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轻工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酿酒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交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地下空间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交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09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交通设备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潍坊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潍坊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潍坊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力资源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英才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英才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滨州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检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滨州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眼视光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滨州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治疗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济宁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济宁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万杰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滨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滨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车辆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滨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滨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泰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经济与贸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泰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泰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泰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11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资源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济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济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济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菏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特殊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菏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告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菏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物生物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枣庄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矿物加工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枣庄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枣庄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枣庄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制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齐鲁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体育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齐鲁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齐鲁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齐鲁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美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齐鲁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齐鲁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齐鲁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青年政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经济与贸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青年政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5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班牙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青年政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青年政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青年政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工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4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工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商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工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政法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学与行政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滨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建筑环境与设备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青岛理工大学琴岛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青岛农业大学海都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机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青岛农业大学海都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曲阜师范大学杏坛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学与行政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曲阜师范大学杏坛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曲阜师范大学杏坛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包装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山东师范大学历山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旅游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聊城大学东昌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轻化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济南大学泉城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日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中国海洋大学青岛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66"/>
                <w:kern w:val="0"/>
                <w:sz w:val="24"/>
              </w:rPr>
            </w:pPr>
            <w:r>
              <w:rPr>
                <w:rFonts w:ascii="宋体;SimSun" w:hAnsi="宋体;SimSun" w:cs="Arial"/>
                <w:w w:val="66"/>
                <w:kern w:val="0"/>
                <w:sz w:val="24"/>
              </w:rPr>
              <w:t>北京电影学院现代创意媒体学院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表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66"/>
                <w:kern w:val="0"/>
                <w:sz w:val="24"/>
              </w:rPr>
            </w:pPr>
            <w:r>
              <w:rPr>
                <w:rFonts w:ascii="宋体;SimSun" w:hAnsi="宋体;SimSun" w:cs="Arial"/>
                <w:w w:val="66"/>
                <w:kern w:val="0"/>
                <w:sz w:val="24"/>
              </w:rPr>
              <w:t>北京电影学院现代创意媒体学院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导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66"/>
                <w:kern w:val="0"/>
                <w:sz w:val="24"/>
              </w:rPr>
            </w:pPr>
            <w:r>
              <w:rPr>
                <w:rFonts w:ascii="宋体;SimSun" w:hAnsi="宋体;SimSun" w:cs="Arial"/>
                <w:w w:val="66"/>
                <w:kern w:val="0"/>
                <w:sz w:val="24"/>
              </w:rPr>
              <w:t>北京电影学院现代创意媒体学院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戏剧影视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66"/>
                <w:kern w:val="0"/>
                <w:sz w:val="24"/>
              </w:rPr>
            </w:pPr>
            <w:r>
              <w:rPr>
                <w:rFonts w:ascii="宋体;SimSun" w:hAnsi="宋体;SimSun" w:cs="Arial"/>
                <w:w w:val="66"/>
                <w:kern w:val="0"/>
                <w:sz w:val="24"/>
              </w:rPr>
              <w:t>北京电影学院现代创意媒体学院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戏剧影视美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66"/>
                <w:kern w:val="0"/>
                <w:sz w:val="24"/>
              </w:rPr>
            </w:pPr>
            <w:r>
              <w:rPr>
                <w:rFonts w:ascii="宋体;SimSun" w:hAnsi="宋体;SimSun" w:cs="Arial"/>
                <w:w w:val="66"/>
                <w:kern w:val="0"/>
                <w:sz w:val="24"/>
              </w:rPr>
              <w:t>北京电影学院现代创意媒体学院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摄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66"/>
                <w:kern w:val="0"/>
                <w:sz w:val="24"/>
              </w:rPr>
            </w:pPr>
            <w:r>
              <w:rPr>
                <w:rFonts w:ascii="宋体;SimSun" w:hAnsi="宋体;SimSun" w:cs="Arial"/>
                <w:w w:val="66"/>
                <w:kern w:val="0"/>
                <w:sz w:val="24"/>
              </w:rPr>
              <w:t>北京电影学院现代创意媒体学院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录音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66"/>
                <w:kern w:val="0"/>
                <w:sz w:val="24"/>
              </w:rPr>
            </w:pPr>
            <w:r>
              <w:rPr>
                <w:rFonts w:ascii="宋体;SimSun" w:hAnsi="宋体;SimSun" w:cs="Arial"/>
                <w:w w:val="66"/>
                <w:kern w:val="0"/>
                <w:sz w:val="24"/>
              </w:rPr>
              <w:t>北京电影学院现代创意媒体学院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66"/>
                <w:kern w:val="0"/>
                <w:sz w:val="24"/>
              </w:rPr>
            </w:pPr>
            <w:r>
              <w:rPr>
                <w:rFonts w:ascii="宋体;SimSun" w:hAnsi="宋体;SimSun" w:cs="Arial"/>
                <w:w w:val="66"/>
                <w:kern w:val="0"/>
                <w:sz w:val="24"/>
              </w:rPr>
              <w:t>北京电影学院现代创意媒体学院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事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河南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0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信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4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能源与环境系统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对外汉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德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勘查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电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力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已设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24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道路桥梁与渡河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6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疗器械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规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1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种子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1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资源循环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汽车服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1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能源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109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设施农业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戏剧影视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3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电子材料与器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工与制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财经政法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财经政法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财经政法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产评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北水利水电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俄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北水利水电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再生资源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北水利水电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核工程与核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北水利水电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16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建筑节能技术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轻工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经济与贸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轻工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轻工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服装设计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学位授予门类增加文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洛阳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洛阳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生物科学与生物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洛阳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物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洛阳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建筑环境与设备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阳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物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阳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物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与应用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40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环境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采矿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建筑环境与设备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与工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阳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阳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阳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学位授予门类由理学调整为工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阳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24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道路桥梁与渡河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城建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物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城建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地下空间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城建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文与水资源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河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车辆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河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电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建筑环境与设备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华信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华信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华信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华信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中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心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中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14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药制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中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阳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阳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阳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口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戏剧影视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口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电子技术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口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阳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已设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阳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绘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许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对外汉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许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表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许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5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许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阳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已设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阳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服装设计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洛阳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洛阳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丘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丘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淮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淮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淮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规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顶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态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乡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乡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体育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美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理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航空工业管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警察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5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犯罪侦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警察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心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警察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警察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行政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河南理工大学万方科技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大学民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大学民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日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大学民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中原工学院信息商务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安阳师范学院人文管理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安阳师范学院人文管理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规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河南师范大学新联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河南师范大学新联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河南师范大学新联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乡医学院三全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劳动与社会保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河南科技学院新科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制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河南科技学院新科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力资源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信阳师范学院华锐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信阳师范学院华锐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日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信阳师范学院华锐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新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河南农业大学华豫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河南农业大学华豫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机械设计制造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河南农业大学华豫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规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河南财经政法大学成功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湖北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江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江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5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西医临床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汉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表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汉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峡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6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能源动力系统及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峡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9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业水利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峡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工程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24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道路桥梁与渡河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纺织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政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纺织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纺织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造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景观建筑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孝感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孝感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机械设计制造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孝感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业资源与环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汽车工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石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荆楚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咸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医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生物科学与生物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与工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冈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5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冈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襄樊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第二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31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电子技术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经济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9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经济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体育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美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书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民族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生物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生物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华中科技大学武昌分校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华中科技大学武昌分校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大学东湖分校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房地产经营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华中师范大学汉口分校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日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中南财经政法大学武汉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14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投资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中南财经政法大学武汉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中南财经政法大学武汉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武汉科技大学中南分校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武汉科技大学中南分校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行政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中南民族大学工商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绘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武汉科技大学城市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湖北工业大学工程技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武汉工业学院工商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66"/>
                <w:kern w:val="0"/>
                <w:sz w:val="24"/>
              </w:rPr>
            </w:pPr>
            <w:r>
              <w:rPr>
                <w:rFonts w:ascii="宋体;SimSun" w:hAnsi="宋体;SimSun" w:cs="Arial"/>
                <w:w w:val="66"/>
                <w:kern w:val="0"/>
                <w:sz w:val="24"/>
              </w:rPr>
              <w:t>武汉工程大学邮电与信息工程学院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汉大学文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汉大学文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湖北经济学院法商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湖北经济学院法商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湖北民族学院科技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中国地质大学江城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控技术与仪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华中师范大学武汉传媒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戏剧影视美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华中师范大学武汉传媒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华中农业大学楚天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质量与安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大学珞珈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大学珞珈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9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商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湖南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湘潭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5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首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首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文</w:t>
            </w:r>
            <w:r>
              <w:rPr>
                <w:rFonts w:ascii="宋体;SimSun" w:hAnsi="宋体;SimSun" w:cs="Arial"/>
                <w:kern w:val="0"/>
                <w:sz w:val="24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首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华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无机非金属材料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华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物制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勘查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沙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5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规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与工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车辆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村区域发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绘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沙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女子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经济与贸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女子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女子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女子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机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女子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女子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力资源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电子技术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规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衡阳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衡阳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4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衡阳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衡阳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邵阳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食品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化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化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已设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人文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热能与动力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第一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经济与贸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第一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对外汉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第一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财政经济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经济与贸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财政经济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财政经济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机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财政经济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警察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5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禁毒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涉外经济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表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涉外经济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机械设计制造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涉外经济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涉外经济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湖南师范大学树达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湖南师范大学树达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商学院北津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湖南农业大学东方科技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劳动与社会保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湖南科技大学潇湘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制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华大学船山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分子材料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华大学船山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华大学船山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湖南文理学院芙蓉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5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湖南理工学院南湖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9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湖南工程学院应用技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分子材料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衡阳师范学院南岳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广东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汕头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告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汕头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文</w:t>
            </w:r>
            <w:r>
              <w:rPr>
                <w:rFonts w:ascii="宋体;SimSun" w:hAnsi="宋体;SimSun" w:cs="Arial"/>
                <w:kern w:val="0"/>
                <w:sz w:val="24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深圳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深圳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深圳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洋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深圳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核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深圳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深圳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集成电路设计与集成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深圳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6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疗器械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南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5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南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4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能源与环境系统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海洋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港口航道与海岸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海洋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旅游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外语外贸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13</w:t>
            </w:r>
            <w:r>
              <w:rPr>
                <w:rFonts w:cs="宋体;SimSun" w:ascii="宋体;SimSun" w:hAnsi="宋体;SimSun"/>
                <w:kern w:val="0"/>
                <w:sz w:val="24"/>
              </w:rPr>
              <w:t>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印地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韶关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韶关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资源环境与城乡规划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韶关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无机非金属材料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石油化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修业年限由四年调整为五年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50"/>
                <w:kern w:val="0"/>
                <w:sz w:val="24"/>
              </w:rPr>
            </w:pPr>
            <w:r>
              <w:rPr>
                <w:rFonts w:ascii="宋体;SimSun" w:hAnsi="宋体;SimSun" w:cs="Arial"/>
                <w:w w:val="50"/>
                <w:kern w:val="0"/>
                <w:sz w:val="24"/>
              </w:rPr>
              <w:t>北京师范大学</w:t>
            </w:r>
            <w:r>
              <w:rPr>
                <w:rFonts w:cs="Arial" w:ascii="宋体;SimSun" w:hAnsi="宋体;SimSun"/>
                <w:w w:val="50"/>
                <w:kern w:val="0"/>
                <w:sz w:val="24"/>
              </w:rPr>
              <w:t>-</w:t>
            </w:r>
            <w:r>
              <w:rPr>
                <w:rFonts w:ascii="宋体;SimSun" w:hAnsi="宋体;SimSun" w:cs="Arial"/>
                <w:w w:val="50"/>
                <w:kern w:val="0"/>
                <w:sz w:val="24"/>
              </w:rPr>
              <w:t>香港浸会大学联合国际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070101</w:t>
            </w:r>
            <w:r>
              <w:rPr>
                <w:rFonts w:cs="Arial" w:ascii="宋体;SimSun" w:hAnsi="宋体;SimSun"/>
                <w:kern w:val="0"/>
                <w:sz w:val="24"/>
              </w:rPr>
              <w:t>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与应用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培正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莞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分子材料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莞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莞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佛山科学技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源与照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佛山科学技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与工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州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州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州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分子材料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制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14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药制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韩山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33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旅游管理与服务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韩山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表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湛江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技术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汽车服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技术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劳动与社会保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第二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思想政治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第二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体育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第二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第二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第二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第二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事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白云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汽车服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白云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造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白云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北京师范大学珠海分校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北京师范大学珠海分校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子信息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学位授予门类由理学调整为工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北京师范大学珠海分校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子科技大学中山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1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展经济与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广东工业大学华立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州大学松田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文</w:t>
            </w:r>
            <w:r>
              <w:rPr>
                <w:rFonts w:ascii="宋体;SimSun" w:hAnsi="宋体;SimSun" w:cs="Arial"/>
                <w:kern w:val="0"/>
                <w:sz w:val="24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北京理工大学珠海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飞行器制造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北京理工大学珠海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大学珠海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大学珠海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大学珠海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车辆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大学珠海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控技术与仪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大学珠海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风能与动力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东莞理工学院城市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东莞理工学院城市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山大学新华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税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华南理工大学广州汽车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华南理工大学广州汽车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交通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华南理工大学广州汽车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山大学南方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力资源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山大学南方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广州大学华软软件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广东海洋大学寸金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广东技术师范学院天河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日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广东技术师范学院天河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广东技术师范学院天河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广东技术师范学院天河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广西壮族自治区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车辆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桂林电子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电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桂林电子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力资源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桂林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冶金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桂林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医科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药资源与开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31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汽车维修工程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12</w:t>
            </w:r>
            <w:r>
              <w:rPr>
                <w:rFonts w:cs="宋体;SimSun" w:ascii="宋体;SimSun" w:hAnsi="宋体;SimSun"/>
                <w:kern w:val="0"/>
                <w:sz w:val="24"/>
              </w:rPr>
              <w:t>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印度尼西亚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安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控技术与仪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民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民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属材料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梧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制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中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治疗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桂林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2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越南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4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务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民族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美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民族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与计算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民族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民族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制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民族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行政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池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池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制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玉林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园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百色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百色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百色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钦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心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钦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油气储运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贺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贺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贺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对外汉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财经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房地产经营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财经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林经济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艺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艺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展艺术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艺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景观建筑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广西师范大学漓江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广西师范大学漓江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工学院鹿山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与工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工学院鹿山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纺织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工学院鹿山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广西师范学院师园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广西师范学院师园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广西民族大学相思湖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广西大学行健文理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北京航空航天大学北海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北京航空航天大学北海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海南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1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展经济与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琼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琼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心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口经济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口经济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口经济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规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口经济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力资源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南大学三亚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规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南大学三亚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重庆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邮电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4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信息显示与光电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邮电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31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磁场与无线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邮电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交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交通建设与装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焊接技术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医科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治疗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戏剧影视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13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景观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工商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5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工商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汽车服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工商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制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政法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学与行政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政法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三峡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给排水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三峡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三峡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工与制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2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消防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店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文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文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属材料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文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5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工程及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文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文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与工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文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江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江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江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江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医学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江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服装设计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外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外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3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葡萄牙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外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外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行政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美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展艺术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美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31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游戏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66"/>
                <w:kern w:val="0"/>
                <w:sz w:val="24"/>
              </w:rPr>
            </w:pPr>
            <w:r>
              <w:rPr>
                <w:rFonts w:ascii="宋体;SimSun" w:hAnsi="宋体;SimSun" w:cs="Arial"/>
                <w:w w:val="66"/>
                <w:kern w:val="0"/>
                <w:sz w:val="24"/>
              </w:rPr>
              <w:t>四川外语学院重庆南方翻译学院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66"/>
                <w:kern w:val="0"/>
                <w:sz w:val="24"/>
              </w:rPr>
            </w:pPr>
            <w:r>
              <w:rPr>
                <w:rFonts w:ascii="宋体;SimSun" w:hAnsi="宋体;SimSun" w:cs="Arial"/>
                <w:w w:val="66"/>
                <w:kern w:val="0"/>
                <w:sz w:val="24"/>
              </w:rPr>
              <w:t>四川外语学院重庆南方翻译学院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朝鲜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重庆师范大学涉外商贸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重庆师范大学涉外商贸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重庆师范大学涉外商贸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重庆工商大学融智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重庆工商大学融智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房地产经营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重庆工商大学派斯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4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连锁经营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重庆邮电大学移通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德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重庆邮电大学移通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重庆邮电大学移通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机械设计制造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重庆邮电大学移通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重庆大学城市科技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14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风景园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四川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石油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对外汉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石油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石油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地下空间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2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遥感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矿物加工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核化工与核燃料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华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表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华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包装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1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生物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中医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中医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预防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中医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药资源与开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绘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采矿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服装设计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已设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造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华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绘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告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已设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村区域发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已设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绘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攀枝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采矿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攀枝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矿物加工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攀枝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行政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信息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信息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绘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酿酒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理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泸州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治疗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川北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治疗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绵阳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绵阳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31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电技术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绵阳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资源环境与城乡规划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江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江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江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再生资源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宜宾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采矿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宜宾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文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已设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文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特殊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文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文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制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乐山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特殊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民族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民族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机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民族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园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民族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物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民族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民族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行政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音乐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摄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成都理工大学工程技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给水排水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成都理工大学工程技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成都理工大学广播影视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媒体创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成都理工大学广播影视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成都理工大学广播影视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成都理工大学广播影视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9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商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50"/>
                <w:kern w:val="0"/>
                <w:sz w:val="24"/>
              </w:rPr>
            </w:pPr>
            <w:r>
              <w:rPr>
                <w:rFonts w:ascii="宋体;SimSun" w:hAnsi="宋体;SimSun" w:cs="Arial"/>
                <w:w w:val="50"/>
                <w:kern w:val="0"/>
                <w:sz w:val="24"/>
              </w:rPr>
              <w:t>成都信息工程学院银杏酒店管理学院</w:t>
            </w:r>
            <w:r>
              <w:rPr>
                <w:rFonts w:ascii="宋体;SimSun" w:hAnsi="宋体;SimSun" w:cs="宋体;SimSun"/>
                <w:w w:val="5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50"/>
                <w:kern w:val="0"/>
                <w:sz w:val="24"/>
              </w:rPr>
            </w:pPr>
            <w:r>
              <w:rPr>
                <w:rFonts w:ascii="宋体;SimSun" w:hAnsi="宋体;SimSun" w:cs="Arial"/>
                <w:w w:val="50"/>
                <w:kern w:val="0"/>
                <w:sz w:val="24"/>
              </w:rPr>
              <w:t>成都信息工程学院银杏酒店管理学院</w:t>
            </w:r>
            <w:r>
              <w:rPr>
                <w:rFonts w:ascii="宋体;SimSun" w:hAnsi="宋体;SimSun" w:cs="宋体;SimSun"/>
                <w:w w:val="5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2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四川外语学院成都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6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阿拉伯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四川外语学院成都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37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意大利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子科技大学成都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大学锦城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保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大学锦城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西南财经大学天府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大学锦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大学锦江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酿酒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四川音乐学院绵阳艺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四川音乐学院绵阳艺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西南科技大学城市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西南科技大学城市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建筑环境与设备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西南交通大学希望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心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西南交通大学希望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机械设计制造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西南交通大学希望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西南交通大学希望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建筑环境与设备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贵州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5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5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材料成型及控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阳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事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遵义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09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植物生物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遵义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铜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特殊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铜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铜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9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铜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制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铜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园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兴义民族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兴义民族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兴义民族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与计算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兴义民族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兴义民族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心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顺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顺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地资源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节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新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节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物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节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电子技术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凯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表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凯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凯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40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源环境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凯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凯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旅游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黔南民族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阳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阳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表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盘水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盘水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盘水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矿物加工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盘水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机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盘水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对外汉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11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资源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理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子信息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心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机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业资源与环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财经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1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环境资源与发展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财经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3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传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财经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民族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民族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控技术与仪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民族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贵州财经学院商务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言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贵州财经学院商务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旅游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云南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电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昆明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勘查技术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昆明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昆明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6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源化学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2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越南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热能与动力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林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20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泰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林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汽车服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林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林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9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林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给水排水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林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1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生物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20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泰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电子技术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绘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制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财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学与行政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财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2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越南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财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产评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民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12</w:t>
            </w:r>
            <w:r>
              <w:rPr>
                <w:rFonts w:cs="宋体;SimSun" w:ascii="宋体;SimSun" w:hAnsi="宋体;SimSun"/>
                <w:kern w:val="0"/>
                <w:sz w:val="24"/>
              </w:rPr>
              <w:t>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印度尼西亚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民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13</w:t>
            </w:r>
            <w:r>
              <w:rPr>
                <w:rFonts w:cs="宋体;SimSun" w:ascii="宋体;SimSun" w:hAnsi="宋体;SimSun"/>
                <w:kern w:val="0"/>
                <w:sz w:val="24"/>
              </w:rPr>
              <w:t>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印地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民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物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民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昆明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技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昆明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33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烹饪与营养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昆明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利水电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昆明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与工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曲靖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曲靖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曲靖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20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泰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曲靖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曲靖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保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学与行政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保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体育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保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保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红河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玉溪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玉溪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科学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玉溪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玉溪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楚雄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20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泰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楚雄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表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楚雄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雕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技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体育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警官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警官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安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艺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媒体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艺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大学滇池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2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越南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大学滇池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与应用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师范大学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师范大学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0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朝鲜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云南大学旅游文化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云南大学旅游文化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云南大学旅游文化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1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化产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昆明医学院海源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复治疗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云南艺术学院文华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言文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云南师范大学文理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体育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云南师范大学文理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20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泰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昆明理工大学津桥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9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机软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西藏自治区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作曲与作曲技术理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修业年限由四年调整为五年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0109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设施农业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藏民族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藏民族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陕西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延安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风能与动力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13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字印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动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工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与应用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建筑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物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建筑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13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机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8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煤及煤层气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石油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6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石油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焊接技术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石油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光电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石油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热能与动力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工程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工程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过程装备与控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文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与计算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宝鸡文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绘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邮电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邮电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31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磁场与无线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邮电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606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对抗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思源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经济与贸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思源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咸阳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咸阳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心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渭南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渭南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5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渭南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渭南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榆林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行政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洛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信息管理与信息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洛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理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翻译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25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翻译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财经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财经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国际商贸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1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对外汉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国际商贸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音乐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录音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美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6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美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33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装潢设计与工艺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美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9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美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3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美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美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服装设计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欧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融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欧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欧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力资源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外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外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会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京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汽车服务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京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旅游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大学现代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大学现代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与工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西安建筑科技大学华清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属材料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西安建筑科技大学华清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机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西安建筑科技大学华清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规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66"/>
                <w:kern w:val="0"/>
                <w:sz w:val="24"/>
              </w:rPr>
            </w:pPr>
            <w:r>
              <w:rPr>
                <w:rFonts w:ascii="宋体;SimSun" w:hAnsi="宋体;SimSun" w:cs="Arial"/>
                <w:w w:val="66"/>
                <w:kern w:val="0"/>
                <w:sz w:val="24"/>
              </w:rPr>
              <w:t>西安工业大学北方信息工程学院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包装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西安科技大学高新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源工程及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西安科技大学高新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建筑环境与设备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甘肃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绘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交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过程装备与控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交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交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2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力工程与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交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40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联网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甘肃中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预防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城市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城市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心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城市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石油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城市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油气储运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陇东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石油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陇东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过程装备与控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陇东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控技术与仪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陇东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水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水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西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已设，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西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9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葡萄与葡萄酒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甘肃民族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前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甘肃民族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甘肃民族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甘肃民族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理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甘肃民族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机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绘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地资源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甘肃政法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安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甘肃政法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事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西北师范大学知行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播电视编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西北师范大学知行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事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商学院陇桥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9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商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兰州交通大学博文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兰州交通大学博文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利水电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商学院长青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14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投资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商学院长青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33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装潢设计与工艺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青海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海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业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海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7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海民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宁夏回族自治区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夏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夏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绘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夏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护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夏大学新华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心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夏大学新华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中国矿业大学银川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过程装备与控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中国矿业大学银川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热能与动力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中国矿业大学银川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新疆维吾尔自治区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疆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041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播音与主持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疆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7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风能与动力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疆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13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络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疆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902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遥感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疆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与工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疆财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1205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安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疆财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8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疆财经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11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商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喀什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物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伊犁师范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昌吉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505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源工程及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昌吉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与工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新疆农业大学科学技术学院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80"/>
                <w:kern w:val="0"/>
                <w:sz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</w:rPr>
              <w:t>机械设计制造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新疆财经大学商务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011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税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</w:rPr>
              <w:t>新疆财经大学商务学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09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商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新疆生产建设兵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石河子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技术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石河子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石河子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利水电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塔里木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07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给水排水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塔里木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1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纺织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30:00Z</dcterms:created>
  <dc:creator>MC SYSTEM</dc:creator>
  <dc:description/>
  <cp:keywords/>
  <dc:language>en-US</dc:language>
  <cp:lastModifiedBy>王朋</cp:lastModifiedBy>
  <cp:lastPrinted>2011-03-01T10:18:00Z</cp:lastPrinted>
  <dcterms:modified xsi:type="dcterms:W3CDTF">2011-03-23T07:33:00Z</dcterms:modified>
  <cp:revision>5</cp:revision>
  <dc:subject/>
  <dc:title>　</dc:title>
</cp:coreProperties>
</file>