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bookmarkStart w:id="0" w:name="RANGE!A1%3AG428"/>
      <w:bookmarkEnd w:id="0"/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经教育部审批不同意设置的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bookmarkStart w:id="1" w:name="RANGE!A1%3AG428"/>
      <w:bookmarkStart w:id="2" w:name="RANGE!A1%3AG428"/>
      <w:bookmarkEnd w:id="2"/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25"/>
        <w:gridCol w:w="2340"/>
        <w:gridCol w:w="1158"/>
        <w:gridCol w:w="2347"/>
        <w:gridCol w:w="720"/>
        <w:gridCol w:w="781"/>
      </w:tblGrid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2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2"/>
                <w:szCs w:val="22"/>
              </w:rPr>
              <w:t>专业代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年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可再生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服务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国家民族事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功能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国家民族事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方民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国家民族事务委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方民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刑事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14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刑事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件鉴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刑事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理化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海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部队后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海警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边防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50"/>
                <w:kern w:val="0"/>
                <w:sz w:val="22"/>
                <w:szCs w:val="22"/>
              </w:rPr>
              <w:t>国家安全生产监督管理总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50"/>
                <w:kern w:val="0"/>
                <w:sz w:val="22"/>
                <w:szCs w:val="22"/>
              </w:rPr>
              <w:t>国家安全生产监督管理总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航空器运行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场运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航空器运行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场运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铁道机车车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轨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辐射防护与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媒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海洋和地球资源探测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交通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地震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防灾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国务院侨务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能材料与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北京邮电大学世纪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媒体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3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天狮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农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060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联合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家庄铁道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经贸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环境资源与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0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建筑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华航天工业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华航天工业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定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山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廊坊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康复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金融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金融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传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3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传媒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联合大学轻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联合大学轻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工程大学科信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2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科技大学理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科技大学理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师范大学汇华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师范大学汇华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河北经贸大学经济管理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工业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工业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工业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河北工业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河北农业大学现代科技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中国地质大学长城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大同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太原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山西农业大学信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山西师范大学现代文理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太原科技大学华科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太原科技大学华科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太原科技大学华科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1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与资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生物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赤峰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赤峰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财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呼和浩特民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呼和浩特民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内蒙古大学创业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连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流体传动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2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化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4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30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渤海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阳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传感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连东软信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连外国语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财贸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2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对外经贸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辽宁警官高等专科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辽宁警官高等专科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2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大连理工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渤海大学文理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沈阳理工大学应用技术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大连医科大学中山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建筑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化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化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化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化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医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疗器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医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华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通化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通化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城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华桥外国语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文化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4"/>
              </w:rPr>
            </w:pPr>
            <w:r>
              <w:rPr>
                <w:rFonts w:ascii="Arial" w:hAnsi="Arial" w:cs="Arial"/>
                <w:w w:val="50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环境资源与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长春工业大学人文信息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吉林农业大学发展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东北师范大学人文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福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东北师范大学人文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吉林师范大学博达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2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影视艺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大学旅游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观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大学旅游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北石油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商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商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河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齐哈尔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疗器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绥化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金融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金融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德强商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哈尔滨德强商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50"/>
                <w:kern w:val="0"/>
                <w:sz w:val="22"/>
                <w:szCs w:val="22"/>
              </w:rPr>
              <w:t>哈尔滨工业大学华德应用技术学院</w:t>
            </w:r>
            <w:r>
              <w:rPr>
                <w:rFonts w:ascii="宋体;SimSun" w:hAnsi="宋体;SimSun" w:cs="宋体;SimSun"/>
                <w:w w:val="5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黑龙江大学剑桥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哈尔滨商业大学广厦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黑龙江工程学院昆仑旅游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42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00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遥感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美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功能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州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三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州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电子材料与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陵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3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媒体与信息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3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媒体与信息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技术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技术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审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南京航空航天大学金城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南京理工大学泰州科技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子材料与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南京师范大学泰州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南京师范大学泰州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南京师范大学中北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南京医科大学康达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美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州大学文正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苏州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苏州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传感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扬州大学广陵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能材料与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环境与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材料与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玩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量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14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21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绍兴文理学院元培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浙江中医药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美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中国计量学院现代科技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42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文化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42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质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显示与光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涉外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三联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资源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滁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绝缘与电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显示与光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转基因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池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化工与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铜陵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新华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2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新华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新华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媒体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安徽师范大学皖江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安徽农业大学经济技术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安徽医科大学临床医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0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安徽医科大学临床医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安徽医科大学临床医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3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安徽医科大学临床医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4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淮北师范大学信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安徽工程大学机电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阜阳师范学院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阜阳师范学院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阜阳师范学院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技术经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04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中医药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美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厦门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闽南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闽南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龙岩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福建师范大学协和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福建农林大学东方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华侨大学厦门工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余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九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伏材料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赣南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4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科技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导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南昌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能源汽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江西农业大学南昌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江西农业大学南昌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华东交通大学理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南昌航空大学科技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50"/>
                <w:kern w:val="0"/>
                <w:sz w:val="22"/>
                <w:szCs w:val="22"/>
              </w:rPr>
              <w:t>江西财经大学现代经济管理学院</w:t>
            </w:r>
            <w:r>
              <w:rPr>
                <w:rFonts w:ascii="宋体;SimSun" w:hAnsi="宋体;SimSun" w:cs="宋体;SimSun"/>
                <w:w w:val="5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景德镇陶瓷学院科技艺术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江西科技师范学院理工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分子材料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显示与光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80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港口海岸及治河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德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能源动力系统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德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电子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女子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技术与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3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英才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泰山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疗器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泰山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万杰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万杰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泰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设施智能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济宁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1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产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枣庄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岛滨海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岛滨海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烟台南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烟台南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烟台南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显示与光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3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中国海洋大学青岛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中国海洋大学青岛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1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04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水利水电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水利水电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01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烟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资源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河科技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州华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2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子技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河南理工大学万方科技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安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新乡医学院三全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新乡医学院三全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河南财经政法大学成功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河南财经政法大学成功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用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荆楚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咸宁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第二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经济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大学东湖分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大学知行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大学知行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4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中南民族大学工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武汉体育学院体育科技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康复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湖北民族学院科技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湖北医药学院药护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江大学文理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长江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3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企业信息化系统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输电线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1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警察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涉外经济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湖南商学院北津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湖南农业大学东方科技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湖南文理学院芙蓉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吉首大学张家界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吉首大学张家界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湖南工程学院应用技术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43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分子医学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服装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培正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培正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培正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4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可再生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化妆品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1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山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6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康复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第二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北京师范大学珠海分校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北京师范大学珠海分校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北京师范大学珠海分校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华南师范大学增城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东工业大学华立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东工业大学华立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大学松田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大学松田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北京理工大学珠海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北京理工大学珠海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04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州大学华软软件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州大学华软软件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观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州大学华软软件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广东外语外贸大学南国商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东海洋大学寸金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东海洋大学寸金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广东技术师范学院天河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西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西工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西中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4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西中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3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西师范学院师园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西民族大学相思湖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西大学行健文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广西大学行健文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4"/>
              </w:rPr>
            </w:pPr>
            <w:r>
              <w:rPr>
                <w:rFonts w:ascii="Arial" w:hAnsi="Arial" w:cs="Arial"/>
                <w:w w:val="50"/>
                <w:kern w:val="0"/>
                <w:sz w:val="24"/>
              </w:rPr>
              <w:t>广西中医学院赛恩斯新医药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策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口经济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南大学三亚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化学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资源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劳动法与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管理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电子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美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14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4"/>
              </w:rPr>
            </w:pPr>
            <w:r>
              <w:rPr>
                <w:rFonts w:ascii="Arial" w:hAnsi="Arial" w:cs="Arial"/>
                <w:w w:val="50"/>
                <w:kern w:val="0"/>
                <w:sz w:val="24"/>
              </w:rPr>
              <w:t>四川外语学院重庆南方翻译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重庆工商大学融智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调查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重庆工商大学融智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重庆工商大学派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4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重庆工商大学派斯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重庆大学城市科技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2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重庆大学城市科技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5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策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3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农业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太阳能光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1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与资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信息工程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气象探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4"/>
              </w:rPr>
            </w:pPr>
            <w:r>
              <w:rPr>
                <w:rFonts w:ascii="Arial" w:hAnsi="Arial" w:cs="Arial"/>
                <w:w w:val="66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12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5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50"/>
                <w:kern w:val="0"/>
                <w:sz w:val="22"/>
                <w:szCs w:val="22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5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四川师范大学文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四川师范大学成都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四川师范大学成都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汽车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电子科技大学成都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电子科技大学成都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4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电子科技大学成都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西南财经大学天府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药资源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遵义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食品药品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顺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顺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5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节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凯里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12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光电子技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黔南民族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阳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财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财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1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贵州民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土地整治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财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文化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红河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国际文化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红河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楚雄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警官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艺术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艺术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云南师范大学商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云南师范大学商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云南大学旅游文化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昆明医学院海源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云南艺术学院文华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云南艺术学院文华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云南师范大学文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云南师范大学文理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昆明理工大学津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昆明理工大学津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昆明理工大学津桥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嵌入式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藏民族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宝鸡文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49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思源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咸阳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42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洛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商洛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翻译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国际商贸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西安交通大学城市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西安科技大学高新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7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城市轨道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农业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草坪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中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04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中医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兰州城市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202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兰州城市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5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能源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陇东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陇东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1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水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3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西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10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民族师范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5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藏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兰州商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430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西北师范大学知行学院</w:t>
            </w: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兰州商学院陇桥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1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兰州商学院陇桥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兰州商学院陇桥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8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景观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兰州商学院长青学院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兰州理工大学技术工程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3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66"/>
                <w:kern w:val="0"/>
                <w:sz w:val="22"/>
                <w:szCs w:val="22"/>
              </w:rPr>
              <w:t>兰州理工大学技术工程学院</w:t>
            </w:r>
            <w:r>
              <w:rPr>
                <w:rFonts w:ascii="宋体;SimSun" w:hAnsi="宋体;SimSun" w:cs="宋体;SimSun"/>
                <w:w w:val="66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1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电子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海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联网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海民族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宁夏大学新华学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2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613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河子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0107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河子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0109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w w:val="80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河子大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08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MC SYSTEM</dc:creator>
  <dc:description/>
  <cp:keywords/>
  <dc:language>en-US</dc:language>
  <cp:lastModifiedBy>王朋</cp:lastModifiedBy>
  <cp:lastPrinted>2011-03-01T10:18:00Z</cp:lastPrinted>
  <dcterms:modified xsi:type="dcterms:W3CDTF">2011-03-23T07:40:00Z</dcterms:modified>
  <cp:revision>4</cp:revision>
  <dc:subject/>
  <dc:title>　</dc:title>
</cp:coreProperties>
</file>