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教育部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0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认定的国家级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重点中等职业学校名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北京市 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 xml:space="preserve">所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北京卫生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河北省          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成安县综合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省高碑店市职教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馆陶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巨鹿职教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泉县综合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皇岛市卫生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河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曲阳雕刻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市对外经济贸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唐山市开平区综合职业技术学校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台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北县职教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县综合职业技术教育中心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山西省          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同市卫生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治市第一职业高级中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同市财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经贸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潞城市职业高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汾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城乡建设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内蒙古自治区   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内蒙古大兴安岭林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pacing w:val="-16"/>
          <w:sz w:val="30"/>
          <w:szCs w:val="30"/>
        </w:rPr>
        <w:t>鄂尔多斯市民族艺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呼伦贝尔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托克托县高级职业中学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辽宁省          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旅顺第一中等职业技术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丹东市中等职业技术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葫芦岛市第一中等职业技术专业学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鞍山市第二中等职业技术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沈阳乐府艺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沈阳民族艺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江苏省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常州市武进女子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苏州工业园区工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州市相城区职业高级中学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浙江省          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浙江省衢州市工程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嵊州市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桐庐县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温岭市太平高级职业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护士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兴市建筑工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嘉县第二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杭州市萧山区第二中等职业学校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田县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开元商贸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浙江省嘉兴市交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阳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松阳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省庆元县职业高级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岱山县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安徽省          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肥东县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枞阳县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城市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远县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湖幼儿师范学校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溪县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山县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市职业教育中心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军安庆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福建省          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工商旅游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晋江华侨职业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尤溪职业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永春职业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安职业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南靖第一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鼎职业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生态工程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江西省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江西省华忆电子工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工程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国县职业中等专业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山东省          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济宁市高级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高级财经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高级工程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登市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乐宝石中专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州女子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东营市东营区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冠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鄄城县第一职业中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电力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蒙阴县职教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财经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烹饪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五莲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河县职业中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郯城县中等职业技术教育中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汶上县职业中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城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牟平区高级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鱼台县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峄城区职业学校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河南省          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河南省体育运动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乡幼儿师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南阳幼儿师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阳市中医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源机电工程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阴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幼儿师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丘幼儿师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武陟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辅读中等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州市艺术工程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封现代科技中等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漯河市舞阳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滨县职业技术教育培训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蔡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始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平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尉氏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虞城县职业技术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泌阳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县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科技工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乐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前县职业高中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湖北省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旅游学校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东县民族职业高级中学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始县中等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湖南省          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郴州工业交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衡阳市工业职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邵阳师范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益阳电子工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郴州师范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核工业卫生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宁市职业中等专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冈师范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阳师范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醴陵市陶瓷烟花职业技术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衡山县职业中等专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郴州市第一职业中等专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长沙市工商职业中专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长沙市机电职业中等专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津市职业中专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桂阳县职业技术教育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汉寿县职业中等专业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兴市职业中专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华瑶族自治县职业中专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双峰县职业中专学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岳阳市长城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广东省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省理工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佛山市顺德区龙江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源理工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广西壮族自治区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广西城市建设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职业教育中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梧州农业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海南省          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海口市第一职业中学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重庆市         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重庆工业管理职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庆市经贸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隆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秀山县职业教育中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四川省          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川省大邑县职业高级中学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pacing w:val="-16"/>
          <w:sz w:val="30"/>
          <w:szCs w:val="30"/>
        </w:rPr>
        <w:t>四川省大英县中等职业技术学校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乐至县高级职业中学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泸县建筑职业中专学校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川省蒲江县职业中专学校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16"/>
          <w:sz w:val="30"/>
          <w:szCs w:val="30"/>
        </w:rPr>
        <w:t>四川省遂宁市安居职业高级中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云南省         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昆明市官渡区职业高级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山卫生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靖应用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洱景东县职业高级中学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陕西省         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榆林市卫生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泉县职业教育中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甘肃省         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白银市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甘肃省环县职业中等专业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泾川县职教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定西工贸中等专业学校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宁夏回族自治区        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中卫市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罗县职业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源县职业教育中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新疆维吾尔自治区       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阿勒泰畜牧兽医学校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勒泰地区职业技术学校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新疆兵团       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农二师华山职业技术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九师职业技术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4:00Z</dcterms:created>
  <dc:creator>Huanghui</dc:creator>
  <dc:description/>
  <cp:keywords/>
  <dc:language>en-US</dc:language>
  <cp:lastModifiedBy>User</cp:lastModifiedBy>
  <cp:lastPrinted>2010-12-30T15:34:00Z</cp:lastPrinted>
  <dcterms:modified xsi:type="dcterms:W3CDTF">2011-05-31T01:34:00Z</dcterms:modified>
  <cp:revision>2</cp:revision>
  <dc:subject/>
  <dc:title>教育部办公厅关于公布2005年认定的国家级重点</dc:title>
</cp:coreProperties>
</file>