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国培计划（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）”——中西部农村骨干教师培训项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国培计划</w:t>
      </w:r>
      <w:r>
        <w:rPr>
          <w:rFonts w:eastAsia="仿宋_GB2312" w:ascii="仿宋_GB2312" w:hAnsi="仿宋_GB2312"/>
          <w:sz w:val="28"/>
          <w:szCs w:val="28"/>
        </w:rPr>
        <w:t>(2011)”——</w:t>
      </w:r>
      <w:r>
        <w:rPr>
          <w:rFonts w:ascii="仿宋_GB2312" w:hAnsi="仿宋_GB2312" w:eastAsia="仿宋_GB2312"/>
          <w:sz w:val="28"/>
          <w:szCs w:val="28"/>
        </w:rPr>
        <w:t>中西部农村骨干教师培训项目采取骨干教师置换脱产研修、短期集中培训和大规模教师远程培训相结合方式，对中西部农村义务教育学校骨干教师进行有针对性的专业培训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农村中小学教师置换脱产研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高年级师范生、城镇教师到农村中小学顶岗实习支教，置换出农村骨干教师到高水平院校和优质中小学进行为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左右的脱产研修，全面提高教师教育教学水平和专业能力，为中西部农村培养一批在深入推进课程改革，实施素质教育中发挥辐射作用的带头人，促进教师教育改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培训对象为农村义务教育学校具有良好发展潜力的骨干教师，年龄原则上不超过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采取院校集中研修与优质中小学“影子教师”相结合的方式，采取小班化教学，注重采用专家引领、课题研究、跟岗实践、参与体验、返岗实践等培训方式，倡导“双导师制”（为学员配备高校专家和一线优秀教师进行指导），为教师提供多样化、个性化的培训课程。“影子教师”培训时间原则上不少于总时间的三分之一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农村中小学教师短期集中培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农村中小学教师到高水平师范院校、综合大学和教师培训机构进行短期集中培训，紧密围绕深入实施素质教育和推进课程改革的需要，着力解决农村教师在教育教学中面临的实际问题，促进教师教育教学水平提高和专业能力发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培训对象为农村义务教育学校学科骨干教师。要重视外语、音乐、体育、美术、科学和综合实践活动等紧缺薄弱学科和特殊教育教师的培训。要重视革命老区、少数民族地区、边疆地区、贫困地区教师培训。对突发重大自然灾害地区，要及时安排对教师进行心理康复教育培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采取集中培训和远程跟踪指导相结合方式，注重以问题为中心，以案例为载体，任务承担院校要与中小学密切配合，创新培训方式方法，采用专家讲座、合作探究、观摩考察、参与体验、交流研讨等多种方式开展培训，增强培训的吸引力和感染力，提高培训的针对性和实效性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农村中小学教师远程培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充分发挥现代远程教育手段的优势，遴选具备资质的高等学校和远程教育专业机构，对中西部农村义务教育学校教师进行</w:t>
      </w:r>
      <w:r>
        <w:rPr>
          <w:rFonts w:eastAsia="仿宋_GB2312" w:ascii="仿宋_GB2312" w:hAnsi="仿宋_GB2312"/>
          <w:sz w:val="28"/>
          <w:szCs w:val="28"/>
        </w:rPr>
        <w:t>50-80</w:t>
      </w:r>
      <w:r>
        <w:rPr>
          <w:rFonts w:ascii="仿宋_GB2312" w:hAnsi="仿宋_GB2312" w:eastAsia="仿宋_GB2312"/>
          <w:sz w:val="28"/>
          <w:szCs w:val="28"/>
        </w:rPr>
        <w:t>学时的针对性培训，帮助教师解决教育教学中的现实问题，提高教师教育教学的能力和水平，培养教师远程学习的习惯和能力，同时发挥远程培训资源的辐射作用，让更多农村地区教师共享优质培训资源，促进中西部农村教师整体素质的提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培训对象为农村义务教育学校学科教师。各省要统筹安排培训学科，发挥远程培训的规模效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采取混合学习方式，做到教师线上学习、线下集中研讨和在职实践相结合；培训以学科为基础，以问题为中心，以案例为载体；要根据农村教师需要，整合开发优质培训课程资源；组建高水平专家团队，做好远程培训教学、线上辅导等工作。网络培训平台要建立学员在线学习数据统计与监控系统，加强过程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12:00Z</dcterms:created>
  <dc:creator>霍煜</dc:creator>
  <dc:description/>
  <cp:keywords/>
  <dc:language>en-US</dc:language>
  <cp:lastModifiedBy>霍煜</cp:lastModifiedBy>
  <dcterms:modified xsi:type="dcterms:W3CDTF">2011-06-08T06:21:00Z</dcterms:modified>
  <cp:revision>3</cp:revision>
  <dc:subject/>
  <dc:title>附件１：</dc:title>
</cp:coreProperties>
</file>