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sz w:val="30"/>
          <w:szCs w:val="30"/>
        </w:rPr>
      </w:pPr>
      <w:r>
        <w:rPr>
          <w:rFonts w:eastAsia="仿宋_GB2312"/>
          <w:sz w:val="30"/>
          <w:szCs w:val="30"/>
        </w:rPr>
        <w:t>附件</w:t>
      </w:r>
      <w:r>
        <w:rPr>
          <w:rFonts w:eastAsia="仿宋_GB2312"/>
          <w:sz w:val="30"/>
          <w:szCs w:val="30"/>
        </w:rPr>
        <w:t>：</w:t>
      </w:r>
    </w:p>
    <w:p>
      <w:pPr>
        <w:pStyle w:val="Normal"/>
        <w:spacing w:lineRule="exact" w:line="480" w:before="160" w:after="160"/>
        <w:rPr>
          <w:rFonts w:ascii="仿宋_GB2312" w:hAnsi="仿宋_GB2312" w:eastAsia="仿宋_GB2312" w:cs="华文中宋"/>
          <w:b/>
          <w:b/>
          <w:sz w:val="30"/>
          <w:szCs w:val="30"/>
        </w:rPr>
      </w:pPr>
      <w:r>
        <w:rPr>
          <w:rFonts w:eastAsia="仿宋_GB2312" w:cs="华文中宋" w:ascii="仿宋_GB2312" w:hAnsi="仿宋_GB2312"/>
          <w:b/>
          <w:sz w:val="30"/>
          <w:szCs w:val="30"/>
        </w:rPr>
        <w:t>2011</w:t>
      </w:r>
      <w:r>
        <w:rPr>
          <w:rFonts w:ascii="仿宋_GB2312" w:hAnsi="仿宋_GB2312" w:cs="华文中宋" w:eastAsia="仿宋_GB2312"/>
          <w:b/>
          <w:sz w:val="30"/>
          <w:szCs w:val="30"/>
        </w:rPr>
        <w:t>年</w:t>
      </w:r>
      <w:r>
        <w:rPr>
          <w:rFonts w:eastAsia="仿宋_GB2312" w:cs="华文中宋" w:ascii="仿宋_GB2312" w:hAnsi="仿宋_GB2312"/>
          <w:b/>
          <w:sz w:val="30"/>
          <w:szCs w:val="30"/>
        </w:rPr>
        <w:t>3</w:t>
      </w:r>
      <w:r>
        <w:rPr>
          <w:rFonts w:ascii="仿宋_GB2312" w:hAnsi="仿宋_GB2312" w:cs="华文中宋" w:eastAsia="仿宋_GB2312"/>
          <w:b/>
          <w:sz w:val="30"/>
          <w:szCs w:val="30"/>
        </w:rPr>
        <w:t>月申请的中外合作办学项目申请文件补正后受理名单</w:t>
      </w:r>
    </w:p>
    <w:tbl>
      <w:tblPr>
        <w:tblW w:w="10567" w:type="dxa"/>
        <w:jc w:val="center"/>
        <w:tblInd w:w="0" w:type="dxa"/>
        <w:tblLayout w:type="fixed"/>
        <w:tblCellMar>
          <w:top w:w="0" w:type="dxa"/>
          <w:left w:w="108" w:type="dxa"/>
          <w:bottom w:w="0" w:type="dxa"/>
          <w:right w:w="108" w:type="dxa"/>
        </w:tblCellMar>
      </w:tblPr>
      <w:tblGrid>
        <w:gridCol w:w="733"/>
        <w:gridCol w:w="1194"/>
        <w:gridCol w:w="1440"/>
        <w:gridCol w:w="7200"/>
      </w:tblGrid>
      <w:tr>
        <w:trPr>
          <w:trHeight w:val="5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地区</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编号</w:t>
            </w:r>
          </w:p>
        </w:tc>
        <w:tc>
          <w:tcPr>
            <w:tcW w:w="7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311P023</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邮电大学与伦敦大学玛丽女王学院合作举办物联网工程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1P085</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联合大学与英国西苏格兰大学合作举办国际商务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5P161</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大学与美国特拉华大学合作举办海洋科学专业博士研究生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5P162</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师范大学与日本京都情报大学院大学合作举办本科数字媒体艺术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5P163</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师范大学与日本京都情报大学院大学合作举办网络系统管理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4P004</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白云学院与澳大利亚巴拉瑞特大学合作举办工商管理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4P005</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白云学院与澳大利亚巴拉瑞特大学合作举办市场营销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4P006</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白云学院与澳大利亚巴拉瑞特大学合作举办会计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4P007</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白云学院与澳大利亚巴拉瑞特大学合作举办国际经济与贸易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1P008</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大学与美国佛罗里达大学合作举办工业工程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1P009</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大学与美国佛罗里达大学合作举办机械工程及自动化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1P010</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大学与美国佛罗里达大学合作举办法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1P011</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大学与美国佛罗里达大学合作举办数字媒体艺术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1P012</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大学与日本长冈技术科学大学合作举办材料科学与工程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1P013</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理工大学与美国北卡罗来纳农工州立大学合作举办机械设计制造及其自动化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1P014</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理工大学与美国北卡罗来纳农工州立大学合作举办电气工程及其自动化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1P015</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理工大学与美国北卡罗来纳农工州立大学合作举办土木工程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1P016</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师范大学与美国南俄勒冈大学合作举办酒店管理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1P017</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航空工业管理学院与英国威尔士大学邦戈学院合作举办环境工程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1P018</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航空工业管理学院与英国威尔士大学邦戈学院合作举办电子信息工程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1P019</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淮学院与英国斯旺西大学合作举办会计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1P020</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淮学院与英国考文垂大学合作举办动漫设计与制作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23P029</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医科大学与俄罗斯符拉迪沃斯托克国立医科大学合作举办药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23P030</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医科大学与俄罗斯符拉迪沃斯托克国立医科大学合作举办护理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23P031</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医科大学与俄罗斯符拉迪沃斯托克国立医科大学合作举办预防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湖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342P032</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湖北大学与澳大利亚迪肯大学合作举办广播电视新闻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湖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342P033</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湖北大学与澳大利亚迪肯大学合作举办环境工程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湖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342P034</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湖北大学与澳大利亚迪肯大学合作举办新闻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2P035</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中师范大学与澳大利亚格里菲斯大学合作举办社会工作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2P036</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中师范大学与澳大利亚皇家墨尔本理工大学合作举办学前教育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2P038</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财经政法大学与韩国东西大学合作举办广播电视新闻专业（影像内容方向）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3P074</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华大学与美国蒙哥马利奥本大学合作举办护理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3P075</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林业科技大学与美国蒙哥马利奥本大学合作举办市场营销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3P076</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林业科技大学与美国南新罕布什尔大学合作举办金融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3P077</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林业科技大学与美国南新罕布什尔大学合作举办会计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3P078</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南林业科技大学与美国南新罕布什尔大学合作举办国际经济与贸易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3P079</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工程学院与爱尔兰都柏林格里菲斯学院合作举办市场营销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3P080</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工程学院与爱尔兰都柏林格里菲斯学院合作举办服装设计与工程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3P081</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工程学院与英国苏格兰高地与岛屿大学合作举办电气工程及其自动化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3P082</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湘潭大学与西班牙莱昂大学合作举办工商管理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343P083</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南林业科技大学与美国蒙哥马利奥本大学合作举办英语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43P084</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学院与美国哈丁大学合作举办软件工程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22P003</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大学与俄罗斯乌斯季诺夫波罗的海国立技术大学合作举办机械工程及自动化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22P024</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北电力大学与美国犹他州立大学合作举办电气工程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22P026</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工业大学与美国奥克兰大学合作举办机械工程及自动化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22P072</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建筑工程学院与俄罗斯太平洋国立大学合作举办工程管理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22P073</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建筑工程学院与俄罗斯太平洋国立大学合作举办建筑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2P135</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陵科技学院与英国德蒙福特大学合作举办通信工程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2P136</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陵科技学院与澳大利亚昆士兰科技大学合作举办软件工程（服务外包）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2P137</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陵科技学院与澳大利亚昆士兰科技大学合作举办会计学（国际会计）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2P138</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城工学院与英国格林威治大学合作举办机械设计制造及其自动化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2P139</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晓庄学院与韩国又松大学合作举办物流管理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2P140</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晓庄学院与韩国又松大学合作举办软件工程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2P141</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晓庄学院与韩国湖南大学合作举办广播电视新闻学（新闻传播）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2P142</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大学与加拿大滑铁卢大学合作举办资源环境与城乡规划管理（地理与环境管理）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2P143</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南大学与澳大利亚蒙纳士大学合作举办会计学（商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2P144</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矿业大学与澳大利亚格里菲斯大学合作举办土木工程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2P145</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矿业大学与澳大利亚拉筹伯大学合作举办土电气工程与自动化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2P146</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矿业大学与澳大利亚迪肯大学合作举办信息安全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2P147</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大学与爱尔兰梅努斯国立大学合作举办电子信息工程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2P148</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大学与爱尔兰梅努斯国立大学合作举办制药工程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2P149</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大学与加拿大维多利亚大学合作举办金融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2P150</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中医药大学与澳大利亚斯维本科技大学合作举办计算机科学与技术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2P151</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中医药大学与澳大利亚斯维本科技大学合作举办电子商务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2P152</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中医药大学与澳大利亚格里菲斯大学合作举办生物制药（分子生物学—药物研制）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2P154</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江学院与美国纽黑文大学合作举办电子信息工程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2P156</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航空航天大学与英国伦敦城市大学合作举办自动化（航空电子与控制）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2P157</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航空航天大学与澳大利亚皇家墨尔本理工大学合作举办交通运输（机场运行及管理）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2P158</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大学与美国温斯洛普大学合作举办会计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2P159</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财经大学与加拿大滑铁卢大学合作举办工商管理（环境商务）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2P160</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理工大学与英国考文垂大学合作举办工业设计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6P022</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华理工大学与爱尔兰阿斯隆理工学院合作举办软件工程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6P025</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昌工程学院与荷兰萨克逊应用科技大学合作举办土木工程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5P042</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学院与澳大利亚阳光海岸大学合作举办电子商务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5P043</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学院与澳大利亚阳光海岸大学合作举办工商管理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5P044</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学院与澳大利亚阳光海岸大学合作举办会计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5P045</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学院与澳大利亚阳光海岸大学合作举办旅游与酒店管理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5P046</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财经学院与澳大利亚阳光海岸大学合作举办市场营销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5P049</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赤峰学院与韩国湖南大学合作举办资源环境与城乡规划管理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5P050</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工业大学与澳大利亚维多利亚大学合作举办物流管理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5P052</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工业大学与英国赫特福德大学合作举办艺术设计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5P053</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工业大学与英国斯旺西城市大学合作举办工程管理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5P054</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工业大学与英国斯旺西城市大学合作举办工业设计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5P055</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工业大学与英国斯旺西城市大学合作举办机械设计制造及自动化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5P056</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工业大学与英国斯旺西城市大学合作举办交通运输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5P057</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工业大学与英国斯旺西城市大学合作举办金属材料工程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5P058</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工业大学与英国斯旺西城市大学合作举办土木工程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5P059</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工业大学与英国斯旺西城市大学合作举办无机非金属材料工程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5P060</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工业大学与英国斯旺西城市大学合作举办自动化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5P061</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科技大学与澳大利亚伊迪斯</w:t>
            </w:r>
            <w:r>
              <w:rPr>
                <w:rFonts w:cs="宋体;SimSun" w:ascii="宋体;SimSun" w:hAnsi="宋体;SimSun"/>
                <w:kern w:val="0"/>
                <w:sz w:val="24"/>
              </w:rPr>
              <w:t>·</w:t>
            </w:r>
            <w:r>
              <w:rPr>
                <w:rFonts w:ascii="宋体;SimSun" w:hAnsi="宋体;SimSun" w:cs="宋体;SimSun"/>
                <w:kern w:val="0"/>
                <w:sz w:val="24"/>
              </w:rPr>
              <w:t>科文大学合作举办环境工程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5P062</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科技大学与澳大利亚伊迪斯</w:t>
            </w:r>
            <w:r>
              <w:rPr>
                <w:rFonts w:cs="宋体;SimSun" w:ascii="宋体;SimSun" w:hAnsi="宋体;SimSun"/>
                <w:kern w:val="0"/>
                <w:sz w:val="24"/>
              </w:rPr>
              <w:t>·</w:t>
            </w:r>
            <w:r>
              <w:rPr>
                <w:rFonts w:ascii="宋体;SimSun" w:hAnsi="宋体;SimSun" w:cs="宋体;SimSun"/>
                <w:kern w:val="0"/>
                <w:sz w:val="24"/>
              </w:rPr>
              <w:t>科文大学合作举办机械设计制造及其自动化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5P063</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科技大学与澳大利亚伊迪斯</w:t>
            </w:r>
            <w:r>
              <w:rPr>
                <w:rFonts w:cs="宋体;SimSun" w:ascii="宋体;SimSun" w:hAnsi="宋体;SimSun"/>
                <w:kern w:val="0"/>
                <w:sz w:val="24"/>
              </w:rPr>
              <w:t>·</w:t>
            </w:r>
            <w:r>
              <w:rPr>
                <w:rFonts w:ascii="宋体;SimSun" w:hAnsi="宋体;SimSun" w:cs="宋体;SimSun"/>
                <w:kern w:val="0"/>
                <w:sz w:val="24"/>
              </w:rPr>
              <w:t>科文大学合作举办计算机科学与技术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5P064</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科技大学与德国埃森经济管理应用技术大学合作举办会计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5P065</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科技大学与德国埃森经济管理应用技术大学合作举办金融学（保险）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5P066</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科技大学与德国埃森经济管理应用技术大学合作举办市场营销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5P086</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民族大学与爱尔兰都柏林格里菲斯学院合作举办经济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5P087</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民族大学与爱尔兰都柏林格里菲斯学院合作举办计算机科学与技术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094</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经济学院与新西兰</w:t>
            </w:r>
            <w:r>
              <w:rPr>
                <w:rFonts w:cs="宋体;SimSun" w:ascii="宋体;SimSun" w:hAnsi="宋体;SimSun"/>
                <w:kern w:val="0"/>
                <w:sz w:val="24"/>
              </w:rPr>
              <w:t>UNITEC</w:t>
            </w:r>
            <w:r>
              <w:rPr>
                <w:rFonts w:ascii="宋体;SimSun" w:hAnsi="宋体;SimSun" w:cs="宋体;SimSun"/>
                <w:kern w:val="0"/>
                <w:sz w:val="24"/>
              </w:rPr>
              <w:t>理工学院合作举办商务英语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095</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经济学院与新西兰</w:t>
            </w:r>
            <w:r>
              <w:rPr>
                <w:rFonts w:cs="宋体;SimSun" w:ascii="宋体;SimSun" w:hAnsi="宋体;SimSun"/>
                <w:kern w:val="0"/>
                <w:sz w:val="24"/>
              </w:rPr>
              <w:t>UNITEC</w:t>
            </w:r>
            <w:r>
              <w:rPr>
                <w:rFonts w:ascii="宋体;SimSun" w:hAnsi="宋体;SimSun" w:cs="宋体;SimSun"/>
                <w:kern w:val="0"/>
                <w:sz w:val="24"/>
              </w:rPr>
              <w:t>理工学院合作举办会计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096</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聊城大学与德国安哈尔特应用技术大学合作举办机械设计制造及其自动化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097</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聊城大学与德国安哈尔特应用技术大学合作举办化学工程与工艺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098</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聊城大学与德国安哈尔特应用技术大学合作举办生物制药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099</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师范大学与韩国又石大学合作举办物流管理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100</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宁医学院与美国孟菲斯大学合作举办护理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101</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建筑大学与美国北达科他州立大学合作举办工程管理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102</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建筑大学与澳大利亚维多利亚大学合作举办会计学专业（建筑会计方向）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103</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建筑大学与加拿大温哥华岛大学合作举办工商管理专业硕士学位（</w:t>
            </w:r>
            <w:r>
              <w:rPr>
                <w:rFonts w:cs="宋体;SimSun" w:ascii="宋体;SimSun" w:hAnsi="宋体;SimSun"/>
                <w:kern w:val="0"/>
                <w:sz w:val="24"/>
              </w:rPr>
              <w:t>MBA</w:t>
            </w:r>
            <w:r>
              <w:rPr>
                <w:rFonts w:ascii="宋体;SimSun" w:hAnsi="宋体;SimSun" w:cs="宋体;SimSun"/>
                <w:kern w:val="0"/>
                <w:sz w:val="24"/>
              </w:rPr>
              <w:t>）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104</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建筑大学与新西兰</w:t>
            </w:r>
            <w:r>
              <w:rPr>
                <w:rFonts w:cs="宋体;SimSun" w:ascii="宋体;SimSun" w:hAnsi="宋体;SimSun"/>
                <w:kern w:val="0"/>
                <w:sz w:val="24"/>
              </w:rPr>
              <w:t>Unitec</w:t>
            </w:r>
            <w:r>
              <w:rPr>
                <w:rFonts w:ascii="宋体;SimSun" w:hAnsi="宋体;SimSun" w:cs="宋体;SimSun"/>
                <w:kern w:val="0"/>
                <w:sz w:val="24"/>
              </w:rPr>
              <w:t>理工学院合作举办建筑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105</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理工大学与韩国光云大学合作举办建筑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108</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枣庄学院与韩国三育大学合作举办应用化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109</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枣庄学院与韩国三育大学合作举办艺术设计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110</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与韩国大佛大学合作举办数字媒体艺术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113</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科技大学与美国克拉克大学合作举办国际经济与贸易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114</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科技大学与澳大利亚塔斯马尼亚大学合作举办会计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115</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科技大学与澳大利亚塔斯马尼亚大学合作举办金融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116</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科技大学与澳大利亚塔斯马尼亚大学合作举办通信工程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117</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大学与韩国建国大学合作举办艺术设计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118</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大学与韩国水原大学合作举办社会体育（高尔夫方向）专业本科教育项目</w:t>
            </w:r>
          </w:p>
        </w:tc>
      </w:tr>
      <w:tr>
        <w:trPr>
          <w:trHeight w:val="471"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119</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大学与瑞典布莱京理工学院合作举办机械设计制造及其自动化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120</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大学与韩国东明大学合作举办摄影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121</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大学与英国格拉斯哥苏格兰大学合作举办网络工程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122</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学院与美国东北州立大学合作举办旅游管理专业（酒店管理方向）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125</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科技大学与美国特洛伊大学合作举办应用化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127</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东大学与英国基尔大学合作举办应用心理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128</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财政学院与加拿大达尔豪斯大学合作举办经济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130</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州学院与俄罗斯别尔哥罗德国立大学合作举办新闻学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7P131</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州学院与俄罗斯别尔哥罗德国立大学合作举办环境工程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61P070</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交通大学与加拿大阿尔伯塔大学合作举办财务管理专业硕士学位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1P132</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济大学与意大利博洛尼亚大学合作举办自动化专业本科教育项目</w:t>
            </w:r>
          </w:p>
        </w:tc>
      </w:tr>
      <w:tr>
        <w:trPr>
          <w:trHeight w:val="457"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31P133</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理工大学与美国北达科他大学合作举办会计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51P092</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中医药大学与澳大利亚维多利亚大学合作举办中医学（医学美容方向）专业本科教育项目</w:t>
            </w:r>
          </w:p>
        </w:tc>
      </w:tr>
      <w:tr>
        <w:trPr>
          <w:trHeight w:val="404"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51P093</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中医药大学与澳大利亚维多利亚大学合作举办食品质量与安全专业本科教育项目</w:t>
            </w:r>
          </w:p>
        </w:tc>
      </w:tr>
      <w:tr>
        <w:trPr>
          <w:trHeight w:val="3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312P089</w:t>
            </w:r>
          </w:p>
        </w:tc>
        <w:tc>
          <w:tcPr>
            <w:tcW w:w="7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工业大学与加拿大卡普兰诺大学合作举办国际会展管理专业本科教育项目</w:t>
            </w:r>
          </w:p>
        </w:tc>
      </w:tr>
    </w:tbl>
    <w:p>
      <w:pPr>
        <w:pStyle w:val="Normal"/>
        <w:spacing w:lineRule="exact" w:line="500"/>
        <w:ind w:right="25"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35:00Z</dcterms:created>
  <dc:creator>User</dc:creator>
  <dc:description/>
  <cp:keywords/>
  <dc:language>en-US</dc:language>
  <cp:lastModifiedBy>霍煜</cp:lastModifiedBy>
  <cp:lastPrinted>2011-06-20T14:29:00Z</cp:lastPrinted>
  <dcterms:modified xsi:type="dcterms:W3CDTF">2011-06-20T07:35:00Z</dcterms:modified>
  <cp:revision>2</cp:revision>
  <dc:subject/>
  <dc:title>附件：</dc:title>
</cp:coreProperties>
</file>