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40"/>
        <w:gridCol w:w="4515"/>
        <w:gridCol w:w="1620"/>
      </w:tblGrid>
      <w:tr>
        <w:trPr>
          <w:trHeight w:val="660" w:hRule="atLeast"/>
        </w:trPr>
        <w:tc>
          <w:tcPr>
            <w:tcW w:w="9195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具有普通高等教育高职高专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育类专业招生资格的高等学校名单</w:t>
            </w:r>
          </w:p>
        </w:tc>
      </w:tr>
      <w:tr>
        <w:trPr>
          <w:trHeight w:val="660" w:hRule="atLeast"/>
        </w:trPr>
        <w:tc>
          <w:tcPr>
            <w:tcW w:w="919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共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院校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省区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科技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体育运动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庆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蚌埠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亳州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巢湖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池州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滁州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阜阳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肥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肥幼儿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淮南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山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鞍山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宿州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桐城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铜陵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皖西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汇佳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青年政治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建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建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州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岩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德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莆田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泉州幼儿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明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汕头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汕尾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夷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厦门城市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漳州城市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肃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定西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肃联合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作民族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酒泉职业技术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兰州城市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兰州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陇南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威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第二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技术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外语艺术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石油化工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山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源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南农业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南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州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应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定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韶关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阳江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湛江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肇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壮族自治区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百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民族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体育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艺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幼儿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桂林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池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贺州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州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宁地区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钦州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梧州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邑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玉林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2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2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节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南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琼台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琼州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定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泊头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沧州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邯郸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北方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科技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民族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农业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省外国语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体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艺术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衡水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冀中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廊坊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家庄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家庄幼儿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山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邢台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化科技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家口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阳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鹤壁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淮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作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封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理工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阳理工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顶山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濮阳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丘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阳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昌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昌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州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口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龙江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鹤岗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龙江教育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龙江幼儿师范高等专科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鸡西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牡丹江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齐齐哈尔高等师范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7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江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鄂州职业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恩施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第二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民族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冈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石理工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汉艺术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荆楚理工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荆州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城市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仙桃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咸宁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咸宁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襄樊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襄樊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孝感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郧阳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6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沙师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沙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民族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女子职业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人文科技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涉外经济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体育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首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湘南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5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城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华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春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松原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化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延边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2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特殊教育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职业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州师范高等专科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州幼儿师范高等专科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市职业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华理工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赣南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赣南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科技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井冈山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景德镇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江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江职业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昌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昌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萍乡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饶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余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宜春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宜春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5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鞍山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渤海船舶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朝阳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连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抚顺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阜新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锦州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连云港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东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阳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盘锦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铁岭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营口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自治区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赤峰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呼和浩特民族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呼和浩特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呼伦贝尔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集宁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科技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辽职业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锡林郭勒职业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兴安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海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海民族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海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滨州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州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菏泽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幼儿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宁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齐鲁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山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枣庄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5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西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治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晋中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晋中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梁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西大同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西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太原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忻州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阳泉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城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城幼儿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6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康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中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洛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铜川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渭南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安外国语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安文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咸阳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延安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榆林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7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市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东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行健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9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坝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达州职业技术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安职业技术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定民族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乐山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泸州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眉山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阳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江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充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攀枝花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工程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理工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文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幼儿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昌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华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华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雅安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宜宾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3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市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体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藏自治区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拉萨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6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维吾尔自治区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克苏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昌吉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和田师范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喀什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河子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乌鲁木齐职业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职业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伊犁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6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山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宏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河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明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丽江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沧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茅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山师范高等专科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双版纳职业技术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玉溪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昭通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8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科技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州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文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医药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市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江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文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z w:val="28"/>
      <w:szCs w:val="2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sz w:val="28"/>
      <w:szCs w:val="2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520"/>
      <w:ind w:firstLine="570"/>
    </w:pPr>
    <w:rPr>
      <w:rFonts w:ascii="仿宋_GB2312" w:hAnsi="仿宋_GB2312" w:eastAsia="仿宋_GB231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10:00Z</dcterms:created>
  <dc:creator>edoasadmin</dc:creator>
  <dc:description/>
  <cp:keywords/>
  <dc:language>en-US</dc:language>
  <cp:lastModifiedBy>edoasadmin</cp:lastModifiedBy>
  <dcterms:modified xsi:type="dcterms:W3CDTF">2012-05-08T09:11:00Z</dcterms:modified>
  <cp:revision>1</cp:revision>
  <dc:subject/>
  <dc:title/>
</cp:coreProperties>
</file>