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>
          <w:rFonts w:ascii="黑体;SimHei" w:hAnsi="黑体;SimHei" w:eastAsia="黑体;SimHei"/>
          <w:sz w:val="32"/>
          <w:szCs w:val="32"/>
        </w:rPr>
        <w:t>届全国中等职业学校“文明风采”竞赛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决赛优秀组织奖</w:t>
      </w:r>
      <w:r>
        <w:rPr>
          <w:rFonts w:ascii="黑体;SimHei" w:hAnsi="黑体;SimHei" w:eastAsia="黑体;SimHei"/>
          <w:sz w:val="32"/>
          <w:szCs w:val="32"/>
        </w:rPr>
        <w:t>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16"/>
      </w:tblGrid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bookmarkStart w:id="4" w:name="_Hlk340051096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海淀区艺术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bookmarkStart w:id="7" w:name="_Hlk339608061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国际职业教育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求实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信息管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延庆县第一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密云县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供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劲松职业高中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外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丰台区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市大兴区第一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金隅科技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市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安市职教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原铁路机械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谷县职业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现代制造服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市装备制造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铁路机械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市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沈阳市外事服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省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农垦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齐齐哈尔市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如东第一职业教育中心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机电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广播电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州机电工程高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工程高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门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熟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旅游商贸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立信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刘国钧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金坛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财经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盐城市建湖县职业技术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汽车工程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扬州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太仓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常州旅游商贸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江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扬州商务高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市莫愁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苏州工业园区工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连云港中医药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无锡高等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淮阴卫生高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京金陵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丰县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宣城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肥金融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理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第九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市第一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淄博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沭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商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沂南县职业教育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阴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照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市济阳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市历城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bookmarkStart w:id="10" w:name="RANGE!B69"/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  <w:bookmarkEnd w:id="10"/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莱阳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鲁中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沂源县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朐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阳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津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章丘市第三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淄博信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丘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邹城高级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朐县机械电子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枣庄市薛城区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莒南县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朐县工贸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照市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特殊教育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沂水县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交通运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电子机械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登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照市科技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淄博建筑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市历城第二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烟台机电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第六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聊城高级财经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莒县职业技术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南第十三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威海工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武汉铁路桥梁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省罗田理工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株洲市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株洲市工商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醴陵市陶瓷烟花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湘阴县第一职业中专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沙市望城区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株洲市工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岳阳县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泸溪县第一职业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芷江民族师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省商业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沙财经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沅江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隆回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桃源县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郴州综合职业中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沙建筑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沙高新技术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惠州商贸旅游高级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佛山市南海区信息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财经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惠州卫生职业技术学院中职部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商业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南海区卫生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惠州市理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肇庆市工业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旅游商务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商贸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顺德区李伟强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工业贸易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山市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肇庆市四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顺德区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石油化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轻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理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交通运输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顺德陈村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普宁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贸易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珠海市第一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科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省经济贸易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广播电视大学附属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佛山市顺德区陈登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黄埔卫生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州市荔湾区外语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第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第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第六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第四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理工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柳州市第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城市建设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物资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宁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机电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机电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柳州市第二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部湾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玉林农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横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渝中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云阳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龙门浩职业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涪陵区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经济贸易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九龙坡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工艺美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合川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商务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北碚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女子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经贸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工商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机械高级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渝中高级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开县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市南川隆化职业中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瓮安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遵义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贸易经济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商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建设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省电子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凯里市第一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遵义航天工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节市卫生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顺市民族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乌鲁木齐市职业中等专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奇台中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兵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十二师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轻工工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华夏职业教育中心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高新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艺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岛电子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鄞州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鄞州区四明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鄞州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海县高级职业技术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鄞州古林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甬江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市职业技术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经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慈溪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第二技师学院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象山县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镇海区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外事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东钱湖旅游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余姚市第二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余姚市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行知中等职业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奉化市职业教育中心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仑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象山县技工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余姚市第四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龙岗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盐港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第一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宝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开放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沙井职业高级中学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博伦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第三职业技术学校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深圳市第二职业技术学校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jnp</dc:creator>
  <dc:description/>
  <cp:keywords/>
  <dc:language>en-US</dc:language>
  <cp:lastModifiedBy>hk</cp:lastModifiedBy>
  <cp:lastPrinted>2012-11-15T16:09:00Z</cp:lastPrinted>
  <dcterms:modified xsi:type="dcterms:W3CDTF">2012-11-15T08:33:00Z</dcterms:modified>
  <cp:revision>40</cp:revision>
  <dc:subject/>
  <dc:title>第九届全国中等职业学校“文明风采”竞赛（2012年）</dc:title>
</cp:coreProperties>
</file>