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届全国中等职业学校“文明风采”竞赛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决赛组织奖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916"/>
      </w:tblGrid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0" w:name="OLE_LINK2"/>
            <w:bookmarkStart w:id="1" w:name="OLE_LINK1"/>
            <w:bookmarkStart w:id="2" w:name="OLE_LINK25"/>
            <w:bookmarkStart w:id="3" w:name="OLE_LINK24"/>
            <w:bookmarkStart w:id="4" w:name="_Hlk339458335"/>
            <w:bookmarkStart w:id="5" w:name="OLE_LINK16"/>
            <w:bookmarkStart w:id="6" w:name="OLE_LINK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黄庄职业高中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商务科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经济管理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昌平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房山区第二职业高中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昌平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自动化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房山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铁路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铁路电气化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戏曲学院附属中等戏曲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财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滨海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第一轻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第一商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红星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塘沽区第一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慧翔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武清区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南洋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财经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经济贸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劳动经济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廊坊市电子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贸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平市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芮城县第一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原广播电视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遥现代工程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原幼儿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乌兰察布市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头机电工业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乌海市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乌兰察布市民族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呼市和林格尔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新市第一中等职业技术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葫芦岛市第一中等职业技术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锦州市财经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师范大学附属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市服装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市旅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市汽车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鞍山市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锦州市第一中等职业技术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市现代科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伊春林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庆市蒙妮坦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工业美术设计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商务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机电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市第二职业中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绥芬河市职业技术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市现代应用技术中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女子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林业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南湖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工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第二轻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工商信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大众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建筑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园林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贸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船厂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逸夫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工商外国语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靖江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兴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邗江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皋第一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句容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安市高级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六合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机电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中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邮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应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建设交通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中华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丰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机电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江市润州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经贸高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山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体臣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江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东台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市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浦口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旅游商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港职业教育中心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丹阳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市江都区职业教育集团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化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财经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戏剧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灌云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卫生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机电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生活科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兴丁蜀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台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市张集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海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迁经贸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中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皋职业教育中心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湖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阳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市鼓楼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应商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港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水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高等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江宁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山第二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云港工贸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南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安市淮阴区职教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7" w:name="_Hlk339610795"/>
            <w:bookmarkStart w:id="8" w:name="OLE_LINK27"/>
            <w:bookmarkStart w:id="9" w:name="OLE_LINK26"/>
            <w:bookmarkEnd w:id="7"/>
            <w:bookmarkEnd w:id="8"/>
            <w:bookmarkEnd w:id="9"/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市玄武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市三厂职业教育中心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文化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灌南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云港金山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榆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岭市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岭市太平高级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宁市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桐乡综合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江县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衢州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宁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华市婺城区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市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市服装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盐县商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市开元商贸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缙云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海市高级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10" w:name="OLE_LINK14"/>
            <w:bookmarkStart w:id="11" w:name="OLE_LINK13"/>
            <w:bookmarkStart w:id="12" w:name="_Hlk33955098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县职业技术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衢州市衢江区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清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桐乡市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门职业中专教育集团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安市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兴技师学院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幼儿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繁昌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市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材料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市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城市机械电子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华侨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邮电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建材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市安海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税务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晋兴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华侨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林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工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第一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电子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安市职教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宁市高级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成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州市技师学院中专部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乐宝石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枣庄市台儿庄区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科技普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风能电力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寿光市第二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城乡建设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河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丘第二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电力普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阜中医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民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15" w:name="OLE_LINK28"/>
            <w:bookmarkStart w:id="16" w:name="OLE_LINK17"/>
            <w:bookmarkStart w:id="17" w:name="_Hlk339457869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城市职业教育中心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登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枣庄经济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信县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丘市第一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成市第四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聊城高级工程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宁第一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市兰山区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民族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枣庄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第八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津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经济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第三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船舶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科技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唐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州市滨城区职教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城市职业教育中心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市淄川区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州市滨城区职教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聊城市东阿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诸城市福田汽车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照市科技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护理职业学院中专部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物业管理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寿光工贸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成市第三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高密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阴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商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冠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市长清区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艺术设计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河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莱芜市综合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枣庄市薛城区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工业贸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轻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源市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经济管理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水利水电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幼儿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化学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安县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东西湖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财政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第一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恩施市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穴理工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堰市应用科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交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供销商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仪表电子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堰高级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黄陂区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感市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堰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浠水理工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护士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电子信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安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20" w:name="_Hlk339551515"/>
            <w:bookmarkStart w:id="21" w:name="OLE_LINK19"/>
            <w:bookmarkStart w:id="22" w:name="OLE_LINK18"/>
            <w:bookmarkEnd w:id="20"/>
            <w:bookmarkEnd w:id="21"/>
            <w:bookmarkEnd w:id="22"/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工业科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都市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秭归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市机电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远安县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阳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首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第一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阳市湘北女子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南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汨罗市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州市工商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耒阳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生物工程中专（攸县职业中专）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澧县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祁阳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涟源市工贸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郴州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冈市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财经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化工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茶陵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23" w:name="_Hlk339611490"/>
            <w:bookmarkStart w:id="24" w:name="OLE_LINK30"/>
            <w:bookmarkStart w:id="25" w:name="OLE_LINK29"/>
            <w:bookmarkStart w:id="26" w:name="_Hlk339551857"/>
            <w:bookmarkStart w:id="27" w:name="OLE_LINK21"/>
            <w:bookmarkStart w:id="28" w:name="OLE_LINK20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容县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江县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东县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邵县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阳幼儿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北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乡县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市美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旅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化县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宁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冈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首大学师范学院中职部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祁东县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工业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耒阳市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县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阳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靖县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化万昌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汽车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隆回县成人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郴州市第一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阳县职业技术教育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29" w:name="_Hlk339458013"/>
            <w:bookmarkStart w:id="30" w:name="OLE_LINK10"/>
            <w:bookmarkStart w:id="31" w:name="OLE_LINK9"/>
            <w:bookmarkEnd w:id="29"/>
            <w:bookmarkEnd w:id="30"/>
            <w:bookmarkEnd w:id="31"/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山县第一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建斌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财经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理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黄埔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郑敬诒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幼儿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理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农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商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番禺区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土地房产管理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财政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市工程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区盐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华侨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纺织服装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陶瓷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舞蹈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市高级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林百欣科学技术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</w:t>
            </w:r>
            <w:r>
              <w:rPr>
                <w:rFonts w:ascii="仿宋_GB2312" w:hAnsi="仿宋_GB2312"/>
                <w:sz w:val="30"/>
                <w:szCs w:val="30"/>
              </w:rPr>
              <w:t>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滨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长安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州市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威远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常平镇黄水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山市职业技术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塘厦理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沙溪理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市政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潮州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番禺区新造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容桂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信息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坦洲理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德梁</w:t>
            </w:r>
            <w:r>
              <w:rPr>
                <w:rFonts w:ascii="仿宋_GB2312" w:hAnsi="仿宋_GB2312"/>
                <w:sz w:val="30"/>
                <w:szCs w:val="30"/>
              </w:rPr>
              <w:t>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琚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石化高级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梧州农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鸣县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池市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梧州市第一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川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宾市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池市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第一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钦州农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色农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商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华侨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海市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钦州商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梧州市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色市民族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宾阳县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宣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钦州市合浦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市交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口经济学院附属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渝北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垫江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旅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巴南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行知高级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两江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秀山土家族苗族自治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巫山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铁路运输高级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云阳教师进修学院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武隆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医药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梁平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江南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行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长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永川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石柱土家族自治县第一职业中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工业管理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荣昌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工贸高级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教育管理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涪陵信息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三峡水利电力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松溉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黔江区民族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綦江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城口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机械电子高级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丰都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忠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医科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大足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铜梁电讯科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工业高级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万州第一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巫溪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万盛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璧山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开县巨龙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立信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轻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奉节职成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市工业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州市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庆县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南县中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荔波县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县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阳市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畜牧兽医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阳铁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溪工业财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彝良县职业技术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32" w:name="_Hlk339458167"/>
            <w:bookmarkStart w:id="33" w:name="OLE_LINK12"/>
            <w:bookmarkStart w:id="34" w:name="OLE_LINK11"/>
            <w:bookmarkEnd w:id="32"/>
            <w:bookmarkEnd w:id="33"/>
            <w:bookmarkEnd w:id="34"/>
            <w:r>
              <w:rPr>
                <w:rFonts w:ascii="仿宋_GB2312" w:hAnsi="仿宋_GB2312" w:eastAsia="仿宋_GB2312"/>
                <w:sz w:val="30"/>
                <w:szCs w:val="30"/>
              </w:rPr>
              <w:t>西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拉萨市林周县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木县职业技术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建筑材料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机电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女子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水市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护士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西市临洮农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工业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宁市湟中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水电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宁市第一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互助县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武市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交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第一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罗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铜峡市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竞技体育运动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工业经济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吉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水利水电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35" w:name="_Hlk339553013"/>
            <w:bookmarkStart w:id="36" w:name="OLE_LINK23"/>
            <w:bookmarkStart w:id="37" w:name="OLE_LINK22"/>
            <w:bookmarkEnd w:id="35"/>
            <w:bookmarkEnd w:id="36"/>
            <w:bookmarkEnd w:id="37"/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广播影视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喀什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湾县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供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喀什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乌鲁木齐市财政会计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六师五家渠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大学护士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工程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工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一师阿拉尔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电子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经济技术开发区中等职业技术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旅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商务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幼儿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城市管理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经济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外事服务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度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经济技术开发区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交通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胶南市高级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即墨市第二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城阳区中等职业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运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烹饪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胶州市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财经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姚市职成教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姚市第五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杭州湾中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市锦堂高级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市周巷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海县第一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工商旅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电子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化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福田区华强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行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新鹏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宝安区成人中等专业学校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6:00Z</dcterms:created>
  <dc:creator>jnp</dc:creator>
  <dc:description/>
  <cp:keywords/>
  <dc:language>en-US</dc:language>
  <cp:lastModifiedBy>hk</cp:lastModifiedBy>
  <cp:lastPrinted>2012-11-15T16:09:00Z</cp:lastPrinted>
  <dcterms:modified xsi:type="dcterms:W3CDTF">2012-11-15T08:35:00Z</dcterms:modified>
  <cp:revision>74</cp:revision>
  <dc:subject/>
  <dc:title>第九届全国中等职业学校“文明风采”竞赛（2012年）</dc:title>
</cp:coreProperties>
</file>