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bCs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2"/>
          <w:szCs w:val="32"/>
        </w:rPr>
        <w:t>2012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2"/>
          <w:szCs w:val="32"/>
        </w:rPr>
        <w:t>年度博士研究生学术新人奖获奖名单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35"/>
        <w:gridCol w:w="1514"/>
      </w:tblGrid>
      <w:tr>
        <w:trPr>
          <w:tblHeader w:val="true"/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级学科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博士生姓名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贾晨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立云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少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永椿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兆茹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甲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册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麦云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侯绍聪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然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先金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玉锶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慧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绘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存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球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喜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丛治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晓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德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洪源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延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灿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芊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与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荣庆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雷静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旭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昕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维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静怡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杭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启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丽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涵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宜孝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乾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义方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剑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书馆、情报与档案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魏巍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詹新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黎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东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艾翔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林经济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安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付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雷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畅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龙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静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然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福中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闻传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文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欣雨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路向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盛亦男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肖肖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焕鑫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利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宏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智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范丽丽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学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召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津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器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欣尧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旭宁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天睿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晓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季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鞠生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寅佶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如范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文坦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永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钢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金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军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鹏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宇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丹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杭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特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喻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铃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孝敬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浩然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增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与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礼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金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航空宇航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成巍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孟雪广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小建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明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宗仁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航空宇航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殷建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器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鑫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建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航空宇航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克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聪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学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贾甲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牟进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玉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冰昆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秋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言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虎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牛艳玲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艺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业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廖人宽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业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付宗强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业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东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振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园艺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业资源利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勐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植物保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顺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植物保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畜牧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兽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文晓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林经济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家武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晓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永芝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西顺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卫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明睿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全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安民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文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四辈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敬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硕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华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成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灿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云容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发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央民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孟庆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央民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国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央民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旭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央民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央民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欧阳常青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彬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青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志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维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其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豪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怀民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边鑫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有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兴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统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龙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贞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娄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槿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学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范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宁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晋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龙翔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竺传乐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绍琼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文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器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慧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艳茹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童来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敦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雷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颖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利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高辉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诗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奕帆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道舒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医学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易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晓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与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清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金龙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立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豪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卫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健康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琴琴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医学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樊俊铃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与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兆龙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志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冶金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中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坤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克臣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伟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超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标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宣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晓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立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传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轶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守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守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成国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苗晓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兽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顾敬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佳红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通运输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秀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徐彬彬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巍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质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枫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球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国庆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彦婷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峰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耿雪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振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云卓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海燕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庆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鲁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苑振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晓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鑫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久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慧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耀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祝青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硕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通运输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倪春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主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强舸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小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聪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彪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卡卡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志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传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长兵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鲁海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琪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晓慧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昕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卫仁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剑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卫生与预防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琳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美燕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欢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文兴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响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通运输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慧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海兵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伊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登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志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绘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雁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医学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玉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海玲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贵萍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歆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船舶与海洋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文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寅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凤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瞿叶高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晓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晓钢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与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睿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与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傅洛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窦晓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兴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雪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美晓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怀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瑞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玉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志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谷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汝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显滨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志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锦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吉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汪明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思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詹艺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德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心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运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态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金中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建兵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建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国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伟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俊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倪春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新慧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学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晓锴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小龙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书馆、情报与档案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宗乾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顾铭强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俊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宏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小雨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劲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冠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柳若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气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诸葛小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质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水源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怡玲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荣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乡规划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北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晓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喆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良龙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臧海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通运输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金宝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新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荣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志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段忠贤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思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云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林茹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小龙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林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翁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海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晶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倩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挺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池清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章逸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树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律韵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再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植物保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贺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傅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蓉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宏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宗权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芮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来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洁洁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武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闫溢哲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卫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登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廖国江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永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球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新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球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冼桃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球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亚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祝恒书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加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雄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汪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愉快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范传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烁晖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桂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选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文熹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军波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汉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川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彦韬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国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付才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昌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文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婷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崔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宗高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衍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鹏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醒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菲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俊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志成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崔晓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海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卫生与预防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云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春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海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海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伟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海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洋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海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海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晓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祁毓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康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少青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旭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殷宝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豫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翠玲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文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四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口腔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撒悦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利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水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念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聂勇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绘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熊小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绘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旭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绘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云菲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闻传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恒山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汪艳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靳小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海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金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段东圣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学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布宁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欢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伽龙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亚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晓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大彪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西医结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卫生与预防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邹丽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向小曦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彪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玉萍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雄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纲金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慧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付建勤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旭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安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金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瞿佰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月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易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冶金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海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翱魁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霄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冶金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理源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冶金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飞翔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日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通运输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中钢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通运输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江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井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通运输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东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矿业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科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矿业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康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晓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璐晴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攀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曼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廖洁月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明月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辜梦子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中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少锐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徐兵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学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辛洪宝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暴欣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亦武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令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与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东生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卓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强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思涵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口腔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桐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口腔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中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小燕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雪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德深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南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伟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南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征海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南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赖志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南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南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天佑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南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宇晖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南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嫣莹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南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姬小趁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南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轻工技术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华敏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南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勇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自强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子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英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晏青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闻传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宪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军全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向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静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云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轻工技术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维才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奇武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学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永兆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口腔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伍颖颖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克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华青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辉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虎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寿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医学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林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柴林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器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华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与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勇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全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海龙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彦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医学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盛俊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祥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梓源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渤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程及工程热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长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爱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尹行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骞雅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建民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韦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治国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缘缘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学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理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永香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成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文婷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茜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曲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艳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绍波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郗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贾纪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航空宇航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鹏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航空宇航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璐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褚衍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雄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海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韵基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珍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斌龙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宏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瑞卿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加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雪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业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信春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园艺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平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园艺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彪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园艺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孟江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植物保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玉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兽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勇延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林经济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昕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质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泊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丛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作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旺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学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巍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咸春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科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俊丽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中央党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忠宝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中央党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荣荣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中央党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理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方彬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中央党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雪竹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中央党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发庭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院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院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庆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院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灰礼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院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院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浩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院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松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院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柳燕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院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安然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院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征宇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院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凯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社会科学院研究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理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继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社会科学院研究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小贝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社会科学院研究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占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社会科学院研究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昌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社会科学院研究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慧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社会科学院研究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万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社会科学院研究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惠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社会科学院研究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宏青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社会科学院研究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理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斌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社会科学院研究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瑞礼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解放军国防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理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西山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解放军国防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队指挥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饶德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解放军国防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事后勤学与军事装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零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解放军国防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队指挥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祥森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解放军国防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事后勤学与军事装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包学兵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防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航空宇航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进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防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良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防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航空宇航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跃能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防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令李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防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与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俊刚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防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胜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防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军瑞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防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学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防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国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防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学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天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30:00Z</dcterms:created>
  <dc:creator>user</dc:creator>
  <dc:description/>
  <dc:language>en-US</dc:language>
  <cp:lastModifiedBy>dell</cp:lastModifiedBy>
  <dcterms:modified xsi:type="dcterms:W3CDTF">2012-12-31T06:30:00Z</dcterms:modified>
  <cp:revision>2</cp:revision>
  <dc:subject/>
  <dc:title/>
</cp:coreProperties>
</file>