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</w:rPr>
        <w:tab/>
        <w:tab/>
      </w: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sz w:val="36"/>
          <w:szCs w:val="36"/>
        </w:rPr>
        <w:t>第四届教育部高等学校图书情报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b/>
          <w:sz w:val="36"/>
          <w:szCs w:val="36"/>
        </w:rPr>
        <w:t>工作指导委员会成员名单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主任委员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朱  强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北京大学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副主任委员</w:t>
      </w:r>
    </w:p>
    <w:p>
      <w:pPr>
        <w:pStyle w:val="Normal"/>
        <w:spacing w:lineRule="exact" w:line="560"/>
        <w:ind w:left="561" w:hanging="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邓景康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清华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刘万国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东北师范大学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陈  进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上海交通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洪修平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南京大学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萧德洪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厦门大学                崔  波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郑州大学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燕今伟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武汉大学                程焕文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中山大学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詹长智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海南大学                马继刚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四川大学</w:t>
      </w:r>
    </w:p>
    <w:p>
      <w:pPr>
        <w:pStyle w:val="Normal"/>
        <w:spacing w:lineRule="exact" w:line="560"/>
        <w:ind w:left="540" w:firstLine="2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杨文秀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天津医学高等专科学校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秘书长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陈  凌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北京大学（兼）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委  员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陈  凌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北京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索传军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中国人民大学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韩宝明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北京交通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季淑娟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北京科技大学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刘  利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北京师范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杨晓光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北京航空航天大学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阮平南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北京工业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马  路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首都医科大学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方  敏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首都师范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张  毅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南开大学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唐承秀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天津财经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张长安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河北大学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李景峰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山西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郭俊平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内蒙古工业大学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刘  斌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大连理工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王  宇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沈阳师范大学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王铁成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哈尔滨工业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胡宝忠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东北农业大学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严  峰  复旦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慎金花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同济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余海宪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华东师范大学            李笑野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上海财经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顾建新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东南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卢章平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江苏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张建平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南京师范大学            马景娣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浙江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张淑林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中国科学技术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</w:t>
      </w:r>
      <w:r>
        <w:rPr>
          <w:rFonts w:ascii="仿宋_GB2312" w:hAnsi="仿宋_GB2312" w:cs="华文仿宋" w:eastAsia="仿宋_GB2312"/>
          <w:b/>
          <w:sz w:val="28"/>
          <w:szCs w:val="28"/>
        </w:rPr>
        <w:t>储节旺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安徽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刘小强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江西师范大学            韩子军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山东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隋文慧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山东师范大学            李景文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河南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李光玉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华中科技大学            李玉海  华中师范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田启华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三峡大学                郑章飞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湖南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张日清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中南林业科技大学        张道义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深圳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顾  萍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南方医科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徐尚进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广西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彭晓东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重庆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高  凡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西南交通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杨长平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四川农业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张伟云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贵州师范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朱  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云南师范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w w:val="80"/>
          <w:sz w:val="28"/>
          <w:szCs w:val="28"/>
        </w:rPr>
        <w:t>尼玛扎西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西藏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王  元  西安交通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李铁虎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西北工业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雷  震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西北大学                沙勇忠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兰州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刘  霞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青海师范大学            蔡永贵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宁夏大学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蒋海军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新疆大学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  <w:t xml:space="preserve">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刘春林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国防科技大学 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卢  兵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南京工业职业技术学院    郭向勇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深圳职业技术学院 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张晓林  </w:t>
      </w:r>
      <w:r>
        <w:rPr>
          <w:rFonts w:ascii="仿宋_GB2312" w:hAnsi="仿宋_GB2312" w:cs="华文仿宋" w:eastAsia="仿宋_GB2312"/>
          <w:b/>
          <w:w w:val="90"/>
          <w:sz w:val="28"/>
          <w:szCs w:val="28"/>
        </w:rPr>
        <w:t>中国科学院文献情报中心</w:t>
      </w:r>
      <w:r>
        <w:rPr>
          <w:rFonts w:ascii="仿宋_GB2312" w:hAnsi="仿宋_GB2312" w:cs="华文仿宋" w:eastAsia="仿宋_GB2312"/>
          <w:b/>
          <w:w w:val="90"/>
          <w:sz w:val="24"/>
          <w:szCs w:val="28"/>
        </w:rPr>
        <w:t xml:space="preserve">      </w:t>
      </w:r>
      <w:r>
        <w:rPr>
          <w:rFonts w:ascii="仿宋_GB2312" w:hAnsi="仿宋_GB2312" w:cs="华文仿宋" w:eastAsia="仿宋_GB2312"/>
          <w:b/>
          <w:sz w:val="28"/>
          <w:szCs w:val="28"/>
        </w:rPr>
        <w:t>陈  力  中国国家图书馆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高职高专院校分委员会成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主任委员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杨文秀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天津医学高等专科学校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副主任委员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卢  兵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南京工业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郭向勇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深圳职业技术学院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秘书长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赵蕴珍  天津医学高等专科学校</w:t>
      </w:r>
    </w:p>
    <w:p>
      <w:pPr>
        <w:pStyle w:val="Normal"/>
        <w:spacing w:lineRule="exact" w:line="560"/>
        <w:rPr/>
      </w:pPr>
      <w:r>
        <w:rPr>
          <w:rFonts w:ascii="黑体;SimHei" w:hAnsi="黑体;SimHei" w:cs="华文仿宋" w:eastAsia="黑体;SimHei"/>
          <w:b/>
          <w:sz w:val="28"/>
          <w:szCs w:val="28"/>
        </w:rPr>
        <w:t>委  员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张兆忠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北京工业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梁瑞敏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石家庄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吴秋懿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内蒙古建筑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杜贵明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长春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杨  柳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哈尔滨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陈  能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上海旅游高等专科学校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冯  渊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无锡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周  云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浙江建设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李  雪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安徽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陈艳红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福建船政交通职业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陈晓江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九江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孔  燕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山东旅游职业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刘红普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河南工业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柳金发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武汉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唐晓应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长沙商贸旅游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王永宁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南宁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赵会平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琼台师范高等专科学校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陈  燕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重庆医药高等专科学校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张  勇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成都航空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安  军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贵州交通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王晓江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陕西工业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宋贤钧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兰州石化职业技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杨贵泉</w:t>
      </w:r>
      <w:r>
        <w:rPr>
          <w:rFonts w:eastAsia="仿宋_GB2312" w:cs="华文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华文仿宋" w:eastAsia="仿宋_GB2312"/>
          <w:b/>
          <w:sz w:val="28"/>
          <w:szCs w:val="28"/>
        </w:rPr>
        <w:t>新疆农业职业技术学院</w:t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54:00Z</dcterms:created>
  <dc:creator>a</dc:creator>
  <dc:description/>
  <cp:keywords/>
  <dc:language>en-US</dc:language>
  <cp:lastModifiedBy>User</cp:lastModifiedBy>
  <cp:lastPrinted>2013-05-03T09:41:00Z</cp:lastPrinted>
  <dcterms:modified xsi:type="dcterms:W3CDTF">2011-05-28T05:54:00Z</dcterms:modified>
  <cp:revision>2</cp:revision>
  <dc:subject/>
  <dc:title>附件</dc:title>
</cp:coreProperties>
</file>