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6"/>
          <w:szCs w:val="36"/>
        </w:rPr>
        <w:t>让沂蒙精神在铸魂育人中焕发时代光彩</w:t>
      </w:r>
    </w:p>
    <w:p>
      <w:pPr>
        <w:pStyle w:val="Normal"/>
        <w:spacing w:lineRule="exact" w:line="24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仿宋_GB2312" w:hAnsi="仿宋_GB2312" w:eastAsia="仿宋_GB2312"/>
          <w:bCs/>
          <w:sz w:val="30"/>
          <w:szCs w:val="30"/>
        </w:rPr>
      </w:pPr>
      <w:r>
        <w:rPr>
          <w:rFonts w:ascii="仿宋_GB2312" w:hAnsi="仿宋_GB2312" w:eastAsia="仿宋_GB2312"/>
          <w:bCs/>
          <w:sz w:val="30"/>
          <w:szCs w:val="30"/>
        </w:rPr>
        <w:t>空军工程大学  张天德</w:t>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rPr>
          <w:rFonts w:ascii="仿宋_GB2312" w:hAnsi="仿宋_GB2312" w:eastAsia="仿宋_GB2312"/>
          <w:bCs/>
          <w:sz w:val="30"/>
          <w:szCs w:val="30"/>
        </w:rPr>
      </w:pPr>
      <w:r>
        <w:rPr>
          <w:rFonts w:ascii="仿宋_GB2312" w:hAnsi="仿宋_GB2312" w:eastAsia="仿宋_GB2312"/>
          <w:bCs/>
          <w:sz w:val="30"/>
          <w:szCs w:val="30"/>
        </w:rPr>
        <w:t>尊敬的各位领导、老师、同学们：</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大家上午好！</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按照本期研修班考察活动日程安排，我们赴临沂参观学习的</w:t>
      </w:r>
      <w:r>
        <w:rPr>
          <w:rFonts w:eastAsia="仿宋_GB2312" w:ascii="仿宋_GB2312" w:hAnsi="仿宋_GB2312"/>
          <w:bCs/>
          <w:sz w:val="30"/>
          <w:szCs w:val="30"/>
        </w:rPr>
        <w:t>43</w:t>
      </w:r>
      <w:r>
        <w:rPr>
          <w:rFonts w:ascii="仿宋_GB2312" w:hAnsi="仿宋_GB2312" w:eastAsia="仿宋_GB2312"/>
          <w:bCs/>
          <w:sz w:val="30"/>
          <w:szCs w:val="30"/>
        </w:rPr>
        <w:t>名学员，以饱满的工作热情和良好的精神状态，通过聆听专题报告、参观纪念展馆、组织现场教学、观赏精彩演出、领略人文景观、分组研讨交流等方式，顺利而圆满地完成了这次研修期间独具特色的学习考察任务。可以说，这短暂而令人难忘的一周临沂之行，仿佛使我们的心灵历经了炮与火的洗礼，使我们的精神境界得到了更高层次的提升。尤其是透过无数可歌可泣、催人泪下的动人故事，我们深深地体会到：只有走进临沂，才能真切感悟到理想信念所凝聚和释放的巨大力量；只有走进临沂，才能真正领悟到沂蒙精神所蕴含和展现的时代价值！</w:t>
      </w:r>
    </w:p>
    <w:p>
      <w:pPr>
        <w:pStyle w:val="Normal"/>
        <w:ind w:firstLine="600"/>
        <w:rPr/>
      </w:pPr>
      <w:r>
        <w:rPr>
          <w:rFonts w:ascii="仿宋_GB2312" w:hAnsi="仿宋_GB2312" w:eastAsia="仿宋_GB2312"/>
          <w:bCs/>
          <w:sz w:val="30"/>
          <w:szCs w:val="30"/>
        </w:rPr>
        <w:t>临沂之行，我们一路走来，真可谓感慨万千、记忆犹新、受益匪浅、终身难忘。</w:t>
      </w:r>
    </w:p>
    <w:p>
      <w:pPr>
        <w:pStyle w:val="Normal"/>
        <w:ind w:firstLine="602"/>
        <w:rPr/>
      </w:pPr>
      <w:r>
        <w:rPr>
          <w:rFonts w:ascii="仿宋_GB2312" w:hAnsi="仿宋_GB2312" w:eastAsia="仿宋_GB2312"/>
          <w:b/>
          <w:bCs/>
          <w:sz w:val="30"/>
          <w:szCs w:val="30"/>
        </w:rPr>
        <w:t>一是在学习实践中进一步深化了我们对沂蒙精神的感悟理解。</w:t>
      </w:r>
      <w:r>
        <w:rPr>
          <w:rFonts w:ascii="仿宋_GB2312" w:hAnsi="仿宋_GB2312" w:eastAsia="仿宋_GB2312"/>
          <w:bCs/>
          <w:sz w:val="30"/>
          <w:szCs w:val="30"/>
        </w:rPr>
        <w:t>在一周的参观考察过程中，大家听到、看到和讲到的频率最高的一个词，那就是“沂蒙精神”。不论是用乳汁救伤员的沂蒙红嫂，还是支前模范沂蒙六姐妹，无论是识字班、陈毅担架队，还是与日本侵略者血战到底的全国抗日楷模村渊子崖，都从不同角度诠释着“爱党爱军、开拓奋进、艰苦创业、无私奉献”的沂蒙精神的深刻内涵。连日来，我们通过学习实践活动深刻感悟到，沂蒙精神是齐鲁儿女在革命、建设和改革开放的历史进程中所形成的具有浓郁地方色彩的时代民族精神，它集中体现了山东人民在不同历史时期的精神风貌，生动展现了我党、我军同人民群众的鱼水情谊和血肉联系，是我们党最可宝贵的精神财富。</w:t>
      </w:r>
    </w:p>
    <w:p>
      <w:pPr>
        <w:pStyle w:val="Normal"/>
        <w:ind w:firstLine="600"/>
        <w:rPr/>
      </w:pPr>
      <w:r>
        <w:rPr>
          <w:rFonts w:ascii="仿宋_GB2312" w:hAnsi="仿宋_GB2312" w:eastAsia="仿宋_GB2312"/>
          <w:bCs/>
          <w:sz w:val="30"/>
          <w:szCs w:val="30"/>
        </w:rPr>
        <w:t>陈毅元帅曾经说过这么一句话：“我进了棺材也忘不了沂蒙人民，他们用小米供养了革命，用小车把革命推过了长江。”由此可见，和谐融洽的党群、干群关系，既是沂蒙精神的真实写照和生动体现，也是沂蒙精神的特色和本质。可以说，传统和时代精神相结合的沂蒙精神已经超越时空，它给我们昭示了这样一条颠扑不破的真理：中国共产党是领导实现国家富强和人民幸福的核心力量，人民群众始终是推进党和国家事业前进发展的坚强靠山；只有始终坚持党的群众路线，从人民群众的根本利益出发，为人民群众的幸福安康奋斗，人民群众才会把心交给党，坚定地跟党走，与党心连心、肩并肩、同呼吸、共命运，这也正是沂蒙精神历久弥新、久盛不衰、永葆活力的真谛所在。</w:t>
      </w:r>
    </w:p>
    <w:p>
      <w:pPr>
        <w:pStyle w:val="Normal"/>
        <w:ind w:firstLine="602"/>
        <w:rPr/>
      </w:pPr>
      <w:r>
        <w:rPr>
          <w:rFonts w:ascii="仿宋_GB2312" w:hAnsi="仿宋_GB2312" w:eastAsia="仿宋_GB2312"/>
          <w:b/>
          <w:bCs/>
          <w:sz w:val="30"/>
          <w:szCs w:val="30"/>
        </w:rPr>
        <w:t>二是在深刻反思中进一步坚定了我们对理想信仰的执着追求。</w:t>
      </w:r>
      <w:r>
        <w:rPr>
          <w:rFonts w:ascii="仿宋_GB2312" w:hAnsi="仿宋_GB2312" w:eastAsia="仿宋_GB2312"/>
          <w:bCs/>
          <w:sz w:val="30"/>
          <w:szCs w:val="30"/>
        </w:rPr>
        <w:t>我们从蒙阴的孟良崮，到枣庄的台儿庄，再到莒南的省政府旧址，一路走来不难发现，沂蒙革命烈士最闪光的地方就是对共产主义的无比信仰、对中国共产党的无比忠诚和对人民群众的无限热爱。不论环境如何恶劣，形势如何严峻，英雄的沂蒙人民从来没有动摇过这种坚定的信念。也正是因为这份坚定，从而使他们成为一个又一个不可战胜的人！</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马克思在《青年选择职业时的考虑》一文中曾经说过：“如果我们选择了最能为人类福利而劳动的职业，那么，重担就不能把我们压倒，因为这是为大家而献身；那时，我们所感到的就不是可怜的、有限的、自私的乐趣，我们的幸福将属于千百万人，我们的事业将默默地，但是永恒发挥作用地存在下去，而面对我们的骨灰，高尚的人们将洒下热泪”。新时期弘扬沂蒙精神，就是要用中国特色社会主义共同理想凝聚力量，着力克服“精神懈怠”的危险，牢固确立和不断强化共产主义理想信念，坚定党和人民事业必胜的信念，无论遇到什么样的艰难困苦，都要满怀豪情地始终朝着既定的目标奋力前行。沂蒙精神所展现的信仰比铁还硬、比钢还强，支撑我们在最危险的情形下、在最严峻的困难面前增强信心，同舟共济、共克时艰。这既是我们对伟大事业前途充满信心的源泉和动力所在，也是沂蒙精神所展现的希望和信心所在。</w:t>
      </w:r>
    </w:p>
    <w:p>
      <w:pPr>
        <w:pStyle w:val="Normal"/>
        <w:ind w:firstLine="602"/>
        <w:rPr/>
      </w:pPr>
      <w:r>
        <w:rPr>
          <w:rFonts w:ascii="仿宋_GB2312" w:hAnsi="仿宋_GB2312" w:eastAsia="仿宋_GB2312"/>
          <w:b/>
          <w:bCs/>
          <w:sz w:val="30"/>
          <w:szCs w:val="30"/>
        </w:rPr>
        <w:t>三是在研讨交流中进一步强化了我们铸魂育人的使命责任。</w:t>
      </w:r>
      <w:r>
        <w:rPr>
          <w:rFonts w:ascii="仿宋_GB2312" w:hAnsi="仿宋_GB2312" w:eastAsia="仿宋_GB2312"/>
          <w:bCs/>
          <w:sz w:val="30"/>
          <w:szCs w:val="30"/>
        </w:rPr>
        <w:t>思政课教师作为高校育人队伍的一支重要力量，既是党的路线、方针、政策的传播者和实践者，也是当代大学生健康成长的指导者和引路人。为此，我们将以身作则、率先垂范，认真贯彻落实上级指示要求，牢固树立坚定理想信念，不断增强培养合格建设者和可靠接班人的责任感和使命感；努力学习、刻苦钻研，不断提高马克思主义理论素养和人文社科知识基础；深入实践，了解学生，不断提升教学艺术和教学能力，正确处理好个人与社会、职业与事业、现实与长远的关系。</w:t>
      </w:r>
    </w:p>
    <w:p>
      <w:pPr>
        <w:pStyle w:val="Normal"/>
        <w:ind w:firstLine="600"/>
        <w:rPr/>
      </w:pPr>
      <w:r>
        <w:rPr>
          <w:rFonts w:ascii="仿宋_GB2312" w:hAnsi="仿宋_GB2312" w:eastAsia="仿宋_GB2312"/>
          <w:bCs/>
          <w:sz w:val="30"/>
          <w:szCs w:val="30"/>
        </w:rPr>
        <w:t>作为一名高校思政课教师，我们的责任体现在为国育才，我们的使命体现在传播真理。帮助学生树立正确的世界观、人生观、价值观，是我们的使命所系，职责所在。课程的特殊性要求我们必须坚持“三尺讲台无杂音”的要求，坚决抵制各种非马克思主义、反马克思主义及各种错误思潮对青年学生的侵袭，真正把党的创新理论成果融入思想政治理论课教学之中，让沂蒙精神在学生头脑中生根、发芽、开花、结果。</w:t>
      </w:r>
    </w:p>
    <w:p>
      <w:pPr>
        <w:pStyle w:val="Normal"/>
        <w:ind w:firstLine="600"/>
        <w:rPr/>
      </w:pPr>
      <w:r>
        <w:rPr>
          <w:rFonts w:ascii="仿宋_GB2312" w:hAnsi="仿宋_GB2312" w:eastAsia="仿宋_GB2312"/>
          <w:bCs/>
          <w:sz w:val="30"/>
          <w:szCs w:val="30"/>
        </w:rPr>
        <w:t>同志们，岁月如梭，光阴荏苒，培训研修即将结束，但那沂蒙的山、沂蒙的水、沂蒙的情，还有那委婉动听的《沂蒙小调》，却在我们心中留下了永恒的美好回忆。带着新的收获和期望，带着新的憧憬和力量，我们即将奔赴各自熟悉的工作岗位。在此，衷心感谢各级领导给予我们的大力支持和亲切关怀！感谢中宣部、教育部和国家教育行政学院的精心组织和有条不紊的部署安排！感谢为我们学习、工作和生活提供热情周到细致服务的所有老师和员工！我们定会把这次学习的收获带回去，自觉地把沂蒙精神落实到具体的工作实践中，进一步提高理论素养，提升思想境界，创新教学方法，身体力行，教书育人。</w:t>
      </w:r>
    </w:p>
    <w:p>
      <w:pPr>
        <w:pStyle w:val="Normal"/>
        <w:ind w:firstLine="600"/>
        <w:rPr/>
      </w:pPr>
      <w:r>
        <w:rPr>
          <w:rFonts w:ascii="仿宋_GB2312" w:hAnsi="仿宋_GB2312" w:eastAsia="仿宋_GB2312"/>
          <w:bCs/>
          <w:sz w:val="30"/>
          <w:szCs w:val="30"/>
        </w:rPr>
        <w:t>最后，衷心地祝愿各位领导、老师，以及学员朋友们、战友们，身体健康、工作顺利、生活幸福、万事如意！</w:t>
      </w:r>
    </w:p>
    <w:p>
      <w:pPr>
        <w:pStyle w:val="Normal"/>
        <w:ind w:firstLine="600"/>
        <w:rPr/>
      </w:pPr>
      <w:r>
        <w:rPr>
          <w:rFonts w:ascii="仿宋_GB2312" w:hAnsi="仿宋_GB2312" w:eastAsia="仿宋_GB2312"/>
          <w:bCs/>
          <w:sz w:val="30"/>
          <w:szCs w:val="30"/>
        </w:rPr>
        <w:t>汇报完毕。不妥之处，请批评指正。谢谢大家！</w:t>
      </w:r>
    </w:p>
    <w:sectPr>
      <w:footerReference w:type="default" r:id="rId2"/>
      <w:type w:val="nextPage"/>
      <w:pgSz w:w="11906" w:h="16838"/>
      <w:pgMar w:left="1418" w:right="141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05:00Z</dcterms:created>
  <dc:creator>jdc</dc:creator>
  <dc:description/>
  <cp:keywords/>
  <dc:language>en-US</dc:language>
  <cp:lastModifiedBy>dell</cp:lastModifiedBy>
  <dcterms:modified xsi:type="dcterms:W3CDTF">2013-05-31T06:49:00Z</dcterms:modified>
  <cp:revision>9</cp:revision>
  <dc:subject/>
  <dc:title>党员年度自评材料</dc:title>
</cp:coreProperties>
</file>