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873" w:leader="none"/>
          <w:tab w:val="left" w:pos="5953" w:leader="none"/>
          <w:tab w:val="left" w:pos="7433" w:leader="none"/>
          <w:tab w:val="left" w:pos="8093" w:leader="none"/>
          <w:tab w:val="left" w:pos="8753" w:leader="none"/>
          <w:tab w:val="left" w:pos="10153" w:leader="none"/>
          <w:tab w:val="left" w:pos="11973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7"/>
        <w:snapToGrid w:val="false"/>
        <w:spacing w:lineRule="exact" w:line="3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到须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报到时须提交盖有单位公章的《学员情况登记表》原件（贴照片）以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寸彩色照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张，以便办理学员证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报到地点：北京市大兴区清源北路国家教育行政学院学员公寓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乘车路线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首都机场→学院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机场快轨→东直门站换乘地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线→宣武门站换乘地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线→清源路站下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口出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机场巴士→北京南站换乘地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线→清源路站下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口出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乘机场快线→三元桥换乘地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线→角门西换乘地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线→清源路站下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口出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火车站→学院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站乘地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→宣武门站换乘地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线→清源路站下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口出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西站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路→清源西里下车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南站乘地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线→清源路站下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口出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自驾车来学院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沿京开高速公路南行，过收费站后第二个出口（黄村出口）上辅路右转沿清源路直行，在第四个红绿灯路口右转至兴业大街，前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即到学院西门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南五环路由黄村兴旺路出口上辅路右转，沿兴旺路南行至清源路口左转并直行，到第二个红绿灯再左转前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即到学院西门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4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接待联系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10-6929383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9248888-600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院网址为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</w:rPr>
          <w:t>www.naea.edu.cn</w:t>
        </w:r>
      </w:hyperlink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欢迎随时上网查询我院有关培训信息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仿宋_GB2312;仿宋" w:cs="Times New Roman"/>
      <w:sz w:val="30"/>
      <w:szCs w:val="24"/>
    </w:rPr>
  </w:style>
  <w:style w:type="character" w:styleId="Char4">
    <w:name w:val="正文文本缩进 Char"/>
    <w:qFormat/>
    <w:rPr>
      <w:kern w:val="2"/>
      <w:sz w:val="24"/>
      <w:szCs w:val="24"/>
    </w:rPr>
  </w:style>
  <w:style w:type="character" w:styleId="Char11">
    <w:name w:val="正文文本缩进 Char1"/>
    <w:basedOn w:val="Style14"/>
    <w:qFormat/>
    <w:rPr>
      <w:kern w:val="2"/>
      <w:sz w:val="21"/>
      <w:szCs w:val="22"/>
    </w:rPr>
  </w:style>
  <w:style w:type="character" w:styleId="Char5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12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exact" w:line="560"/>
      <w:ind w:firstLine="200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spacing w:lineRule="exact" w:line="560"/>
      <w:ind w:left="100" w:firstLine="200"/>
    </w:pPr>
    <w:rPr>
      <w:rFonts w:ascii="Times New Roman" w:hAnsi="Times New Roman" w:eastAsia="仿宋_GB2312;仿宋" w:cs="Times New Roman"/>
      <w:sz w:val="30"/>
      <w:szCs w:val="24"/>
    </w:rPr>
  </w:style>
  <w:style w:type="paragraph" w:styleId="TextBodyIndent">
    <w:name w:val="Body Text Indent"/>
    <w:basedOn w:val="Normal"/>
    <w:pPr>
      <w:ind w:left="720" w:hanging="1440"/>
      <w:jc w:val="left"/>
    </w:pPr>
    <w:rPr>
      <w:sz w:val="24"/>
      <w:szCs w:val="24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a.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44:00Z</dcterms:created>
  <dc:creator>User</dc:creator>
  <dc:description/>
  <dc:language>en-US</dc:language>
  <cp:lastModifiedBy>User</cp:lastModifiedBy>
  <dcterms:modified xsi:type="dcterms:W3CDTF">2014-12-31T01:44:00Z</dcterms:modified>
  <cp:revision>2</cp:revision>
  <dc:subject/>
  <dc:title/>
</cp:coreProperties>
</file>