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全面改善贫困地区义务教育薄弱学校基本办学条件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工作进展情况双月通报基表填表说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规划总投入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有关数据从项目规划编制管理软件中直接导出，无需填报。</w:t>
      </w:r>
    </w:p>
    <w:p>
      <w:pPr>
        <w:pStyle w:val="Normal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累计投入资金情况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中央资金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中央“改薄”专款：指农村义务教育薄弱学校改造计划中央专项资金。统筹中央其他资金：主要包括保障机制、长效机制、进城务工子女教育、特殊教育等项中央专项资金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初中工程：指中西部农村初中校舍改造工程中央专项资金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其他专项资金：包括发改部门负责的其他专项资金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地方资金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省级资金：指省级财政拨付的专项资金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市级资金：指市级财政拨付的专项资金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县级资金：指县级财政安排的专项资金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上述资金请严格按照资金来源填报，不得重复计算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三）其他资金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其他资金：指除上述资金外的其他资金，如学校自筹资金、社会捐款等。</w:t>
      </w:r>
    </w:p>
    <w:p>
      <w:pPr>
        <w:pStyle w:val="Normal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累计支出资金情况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中央资金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校园校舍建设：指中央财政安排用于教学及辅助用房、生活用房、运动场等项目建设支出资金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设施设备购置：指中央财政安排用于购置生活设施、图书、数字教育资源、课桌凳、计算机及教学仪器设备等支出资金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地方资金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校园校舍建设：指地方各级财政安排用于教学及辅助用房、生活用房、运动场等项目建设支出资金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设施设备购置：指地方各级财政安排用于购置生活设施、图书、数字教育资源、课桌凳、计算机及教学仪器设备等支出资金。</w:t>
      </w:r>
    </w:p>
    <w:p>
      <w:pPr>
        <w:pStyle w:val="Normal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项目实施覆盖学校与在校学生数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现有学校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指截至统计时点，区域内中小学数。其中，完全中学、十二年一贯制、九年一贯制学校归属按教育事业统计口径划分（下同）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现有在校学生数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指截至统计时点，区域内中小学校在校学生数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三）覆盖学校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指截至统计时点，区域内已启动改薄项目的中小学校数，改薄项目未启动或没有改薄项目的学校不纳入统计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四）覆盖在校学生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指截至统计时点，区域内已启动改薄项目的中小学校在校学生数，项目未启动或没有改薄项目的学校不纳入统计。</w:t>
      </w:r>
    </w:p>
    <w:p>
      <w:pPr>
        <w:pStyle w:val="Normal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项目实施总体进展情况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校园校舍建设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开工情况：指截至统计时点，校舍建筑、室外运动场、围墙、护坡坎等项目的开工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项目学校数：指已经启动校园校舍建设项目的学校数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竣工情况：指截至统计月份末，校舍建筑、室外运动场、围墙、护坡坎等项目的竣工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项目学校数：指已经完成校园校舍建设项目的学校数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设施设备购置完成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设施设备购置完成情况：指生活设施、图书、数字教育资源、课桌凳、计算机及教学仪器设备等的购置情况，填报购置总数量和总价值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项目学校数：指已经完成设施设备购置项目的学校数。</w:t>
      </w:r>
    </w:p>
    <w:p>
      <w:pPr>
        <w:pStyle w:val="Normal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</w:t>
      </w:r>
      <w:r>
        <w:rPr>
          <w:rFonts w:eastAsia="黑体" w:cs="宋体" w:ascii="黑体" w:hAnsi="黑体"/>
          <w:sz w:val="32"/>
          <w:szCs w:val="32"/>
        </w:rPr>
        <w:t>2014</w:t>
      </w:r>
      <w:r>
        <w:rPr>
          <w:rFonts w:ascii="黑体" w:hAnsi="黑体" w:cs="宋体" w:eastAsia="黑体"/>
          <w:sz w:val="32"/>
          <w:szCs w:val="32"/>
        </w:rPr>
        <w:t>年中央薄改专项资金项目实施进展情况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项目累计完成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校园校舍建设：指截至统计时点，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年中央改薄专项资金用于校园校舍项目的批复、开工、竣工等建设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设施设备购置：指截至统计时点，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年中央改薄专项资金用于设施设备购置项目的批复、购置等情况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资金累计使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校园校舍建设资金使用情况：指截至统计时点，中央薄改专项资金用于校园校舍建设项目支出情况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0"/>
        </w:rPr>
        <w:t>2.</w:t>
      </w:r>
      <w:r>
        <w:rPr>
          <w:rFonts w:ascii="仿宋_GB2312;仿宋" w:hAnsi="仿宋_GB2312;仿宋" w:cs="宋体" w:eastAsia="仿宋_GB2312;仿宋"/>
          <w:sz w:val="30"/>
        </w:rPr>
        <w:t>设施设备购置资金使用情况：指</w:t>
      </w:r>
      <w:r>
        <w:rPr>
          <w:rFonts w:ascii="仿宋_GB2312;仿宋" w:hAnsi="仿宋_GB2312;仿宋" w:cs="宋体" w:eastAsia="仿宋_GB2312;仿宋"/>
          <w:sz w:val="32"/>
          <w:szCs w:val="32"/>
        </w:rPr>
        <w:t>截至统计时点，中央薄改专项资金用于设施设备购置项目支出情况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2"/>
        </w:rPr>
      </w:pPr>
      <w:r>
        <w:rPr>
          <w:rFonts w:eastAsia="仿宋_GB2312;仿宋" w:cs="宋体" w:ascii="仿宋_GB2312;仿宋" w:hAnsi="仿宋_GB2312;仿宋"/>
          <w:sz w:val="3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17:00Z</dcterms:created>
  <dc:creator>123456</dc:creator>
  <dc:description/>
  <dc:language>en-US</dc:language>
  <cp:lastModifiedBy>chailong</cp:lastModifiedBy>
  <dcterms:modified xsi:type="dcterms:W3CDTF">2015-03-27T01:49:1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