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2" w:leader="none"/>
        </w:tabs>
        <w:jc w:val="left"/>
        <w:rPr>
          <w:rFonts w:ascii="仿宋_GB2312;仿宋" w:hAnsi="仿宋_GB2312;仿宋" w:eastAsia="仿宋_GB2312;仿宋" w:cs="MS Mincho"/>
          <w:sz w:val="32"/>
          <w:szCs w:val="32"/>
          <w:lang w:eastAsia="zh-CN"/>
        </w:rPr>
      </w:pPr>
      <w:r>
        <w:rPr>
          <w:rFonts w:ascii="仿宋_GB2312;仿宋" w:hAnsi="仿宋_GB2312;仿宋" w:cs="MS Mincho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MS Mincho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MS Mincho" w:eastAsia="仿宋_GB2312;仿宋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1152" w:leader="none"/>
        </w:tabs>
        <w:jc w:val="left"/>
        <w:rPr>
          <w:rFonts w:ascii="仿宋_GB2312;仿宋" w:hAnsi="仿宋_GB2312;仿宋" w:eastAsia="仿宋_GB2312;仿宋" w:cs="MS Mincho"/>
          <w:sz w:val="32"/>
          <w:szCs w:val="32"/>
          <w:lang w:eastAsia="zh-CN"/>
        </w:rPr>
      </w:pPr>
      <w:r>
        <w:rPr>
          <w:rFonts w:eastAsia="仿宋_GB2312;仿宋" w:cs="MS Mincho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152" w:leader="none"/>
        </w:tabs>
        <w:jc w:val="center"/>
        <w:rPr>
          <w:rFonts w:ascii="黑体" w:hAnsi="黑体" w:eastAsia="黑体" w:cs="MS Mincho"/>
          <w:sz w:val="36"/>
          <w:szCs w:val="36"/>
          <w:lang w:eastAsia="zh-CN"/>
        </w:rPr>
      </w:pPr>
      <w:r>
        <w:rPr>
          <w:rFonts w:ascii="黑体" w:hAnsi="黑体" w:cs="MS Mincho" w:eastAsia="黑体"/>
          <w:sz w:val="36"/>
          <w:szCs w:val="36"/>
          <w:lang w:eastAsia="zh-CN"/>
        </w:rPr>
        <w:t>日本中小学的设置基准</w:t>
      </w:r>
    </w:p>
    <w:p>
      <w:pPr>
        <w:pStyle w:val="Normal"/>
        <w:tabs>
          <w:tab w:val="clear" w:pos="420"/>
          <w:tab w:val="left" w:pos="1152" w:leader="none"/>
        </w:tabs>
        <w:jc w:val="center"/>
        <w:rPr>
          <w:rFonts w:ascii="黑体" w:hAnsi="黑体" w:eastAsia="黑体" w:cs="MS Mincho"/>
          <w:sz w:val="36"/>
          <w:szCs w:val="36"/>
          <w:lang w:eastAsia="zh-CN"/>
        </w:rPr>
      </w:pPr>
      <w:r>
        <w:rPr>
          <w:rFonts w:ascii="黑体" w:hAnsi="黑体" w:cs="MS Mincho" w:eastAsia="黑体"/>
          <w:sz w:val="36"/>
          <w:szCs w:val="36"/>
          <w:lang w:eastAsia="zh-CN"/>
        </w:rPr>
        <w:t>（建设标准）</w:t>
      </w:r>
    </w:p>
    <w:p>
      <w:pPr>
        <w:pStyle w:val="Normal"/>
        <w:ind w:left="723" w:hanging="723"/>
        <w:rPr>
          <w:rFonts w:ascii="黑体" w:hAnsi="黑体" w:eastAsia="宋体" w:cs="MS Mincho"/>
          <w:sz w:val="36"/>
          <w:szCs w:val="36"/>
          <w:lang w:eastAsia="zh-CN"/>
        </w:rPr>
      </w:pPr>
      <w:r>
        <w:rPr>
          <w:rFonts w:eastAsia="宋体" w:cs="MS Mincho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MS Mincho"/>
          <w:sz w:val="32"/>
          <w:szCs w:val="32"/>
          <w:lang w:eastAsia="zh-CN"/>
        </w:rPr>
      </w:pPr>
      <w:r>
        <w:rPr>
          <w:rFonts w:ascii="黑体" w:hAnsi="黑体" w:cs="MS Mincho" w:eastAsia="黑体"/>
          <w:sz w:val="32"/>
          <w:szCs w:val="32"/>
          <w:lang w:eastAsia="zh-CN"/>
        </w:rPr>
        <w:t>校舍建设标准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2"/>
        <w:gridCol w:w="3118"/>
        <w:gridCol w:w="297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MS PGothic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儿童</w:t>
            </w:r>
            <w:r>
              <w:rPr>
                <w:rFonts w:eastAsia="宋体" w:cs="MS PGothic" w:ascii="宋体" w:hAnsi="宋体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学生</w:t>
            </w:r>
            <w:r>
              <w:rPr>
                <w:rFonts w:eastAsia="宋体" w:cs="MS PGothic" w:ascii="宋体" w:hAnsi="宋体"/>
                <w:b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MS PGothic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小学</w:t>
            </w:r>
            <w:r>
              <w:rPr>
                <w:rFonts w:eastAsia="宋体" w:cs="MS PGothic" w:ascii="宋体" w:hAnsi="宋体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平方米</w:t>
            </w:r>
            <w:r>
              <w:rPr>
                <w:rFonts w:eastAsia="宋体" w:cs="MS PGothic" w:ascii="宋体" w:hAnsi="宋体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MS PGothic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中学</w:t>
            </w:r>
            <w:r>
              <w:rPr>
                <w:rFonts w:eastAsia="宋体" w:cs="MS PGothic" w:ascii="宋体" w:hAnsi="宋体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平方米</w:t>
            </w:r>
            <w:r>
              <w:rPr>
                <w:rFonts w:eastAsia="宋体" w:cs="MS PGothic" w:ascii="宋体" w:hAnsi="宋体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１人以上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4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人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60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41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人以上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48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人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50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5×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（儿童数－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4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60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6×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（学生数－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4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人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270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3×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（儿童数－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48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324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4×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（学生数－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48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ind w:left="2409" w:hanging="2409"/>
        <w:rPr>
          <w:rFonts w:ascii="仿宋_GB2312;仿宋" w:hAnsi="仿宋_GB2312;仿宋" w:eastAsia="仿宋_GB2312;仿宋" w:cs="MS Mincho"/>
          <w:szCs w:val="24"/>
        </w:rPr>
      </w:pPr>
      <w:r>
        <w:rPr>
          <w:rFonts w:eastAsia="仿宋_GB2312;仿宋" w:cs="MS Mincho" w:ascii="仿宋_GB2312;仿宋" w:hAnsi="仿宋_GB2312;仿宋"/>
          <w:szCs w:val="24"/>
        </w:rPr>
      </w:r>
    </w:p>
    <w:p>
      <w:pPr>
        <w:pStyle w:val="Normal"/>
        <w:jc w:val="center"/>
        <w:rPr>
          <w:rFonts w:ascii="黑体" w:hAnsi="黑体" w:eastAsia="黑体" w:cs="MS Mincho"/>
          <w:sz w:val="32"/>
          <w:szCs w:val="32"/>
          <w:lang w:eastAsia="zh-CN"/>
        </w:rPr>
      </w:pPr>
      <w:r>
        <w:rPr>
          <w:rFonts w:ascii="黑体" w:hAnsi="黑体" w:cs="MS Mincho" w:eastAsia="黑体"/>
          <w:sz w:val="32"/>
          <w:szCs w:val="32"/>
          <w:lang w:eastAsia="zh-CN"/>
        </w:rPr>
        <w:t>体育运动场建设标准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2"/>
        <w:gridCol w:w="3118"/>
        <w:gridCol w:w="297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MS PGothic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儿童</w:t>
            </w:r>
            <w:r>
              <w:rPr>
                <w:rFonts w:eastAsia="宋体" w:cs="MS PGothic" w:ascii="宋体" w:hAnsi="宋体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学生</w:t>
            </w:r>
            <w:r>
              <w:rPr>
                <w:rFonts w:eastAsia="宋体" w:cs="MS PGothic" w:ascii="宋体" w:hAnsi="宋体"/>
                <w:b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MS PGothic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小学</w:t>
            </w:r>
            <w:r>
              <w:rPr>
                <w:rFonts w:eastAsia="宋体" w:cs="MS PGothic" w:ascii="宋体" w:hAnsi="宋体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平方米</w:t>
            </w:r>
            <w:r>
              <w:rPr>
                <w:rFonts w:eastAsia="宋体" w:cs="MS PGothic" w:ascii="宋体" w:hAnsi="宋体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MS PGothic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中学</w:t>
            </w:r>
            <w:r>
              <w:rPr>
                <w:rFonts w:eastAsia="宋体" w:cs="MS PGothic" w:ascii="宋体" w:hAnsi="宋体"/>
                <w:b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平方米</w:t>
            </w:r>
            <w:r>
              <w:rPr>
                <w:rFonts w:eastAsia="宋体" w:cs="MS PGothic" w:ascii="宋体" w:hAnsi="宋体"/>
                <w:b/>
                <w:color w:val="000000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１人以上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24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人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2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360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241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人以上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72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人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240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0×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（儿童数－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24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360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0×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（学生数－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24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721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人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7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8400</w:t>
            </w:r>
          </w:p>
        </w:tc>
      </w:tr>
    </w:tbl>
    <w:p>
      <w:pPr>
        <w:pStyle w:val="Normal"/>
        <w:rPr>
          <w:rFonts w:eastAsia="宋体" w:cs="MS Mincho"/>
          <w:lang w:eastAsia="zh-CN"/>
        </w:rPr>
      </w:pPr>
      <w:r>
        <w:rPr>
          <w:rFonts w:eastAsia="宋体" w:cs="MS Mincho"/>
          <w:lang w:eastAsia="zh-CN"/>
        </w:rPr>
      </w:r>
    </w:p>
    <w:p>
      <w:pPr>
        <w:pStyle w:val="Normal"/>
        <w:rPr>
          <w:rFonts w:eastAsia="宋体" w:cs="MS Mincho"/>
          <w:lang w:eastAsia="zh-CN"/>
        </w:rPr>
      </w:pPr>
      <w:r>
        <w:rPr>
          <w:rFonts w:eastAsia="宋体" w:cs="MS Mincho"/>
          <w:lang w:eastAsia="zh-CN"/>
        </w:rPr>
      </w:r>
    </w:p>
    <w:p>
      <w:pPr>
        <w:pStyle w:val="Normal"/>
        <w:jc w:val="center"/>
        <w:rPr>
          <w:rFonts w:ascii="黑体" w:hAnsi="黑体" w:eastAsia="黑体" w:cs="MS Mincho"/>
          <w:sz w:val="32"/>
          <w:szCs w:val="32"/>
          <w:lang w:eastAsia="zh-CN"/>
        </w:rPr>
      </w:pPr>
      <w:r>
        <w:rPr>
          <w:rFonts w:ascii="黑体" w:hAnsi="黑体" w:cs="MS Mincho" w:eastAsia="黑体"/>
          <w:sz w:val="32"/>
          <w:szCs w:val="32"/>
          <w:lang w:eastAsia="zh-CN"/>
        </w:rPr>
        <w:t>学校图书馆图书标准</w:t>
      </w:r>
    </w:p>
    <w:p>
      <w:pPr>
        <w:pStyle w:val="Normal"/>
        <w:ind w:left="723" w:hanging="72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小学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7"/>
        <w:gridCol w:w="6804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MS PGothic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班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MS PGothic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藏 书 册 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2,4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3,0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 xml:space="preserve">～ 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3,00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520×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 xml:space="preserve">（班级数－ 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7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5,08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480×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 xml:space="preserve">（班级数－ 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3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7,96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400×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（班级数－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9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0,36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200×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（班级数－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8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31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2,76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20×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（班级数－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3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eastAsia="zh-CN"/>
        </w:rPr>
      </w:r>
    </w:p>
    <w:p>
      <w:pPr>
        <w:pStyle w:val="Normal"/>
        <w:ind w:left="723" w:hanging="72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中学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2"/>
        <w:gridCol w:w="6789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MS PGothic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班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MS PGothic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藏 书 册 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 xml:space="preserve">～ 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4,80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 xml:space="preserve">～ 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4,80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640×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 xml:space="preserve">（班级数－ 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7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7,36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560×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 xml:space="preserve">（班级数－ 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3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0,72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480×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（班级数－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9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3,60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320×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（班级数－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8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31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～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7,44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60×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（班级数－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30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ind w:firstLine="242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jc w:val="center"/>
        <w:rPr>
          <w:rFonts w:ascii="黑体" w:hAnsi="黑体" w:eastAsia="黑体" w:cs="MS Mincho"/>
          <w:sz w:val="32"/>
          <w:szCs w:val="32"/>
          <w:lang w:eastAsia="zh-CN"/>
        </w:rPr>
      </w:pPr>
      <w:r>
        <w:rPr>
          <w:rFonts w:ascii="黑体" w:hAnsi="黑体" w:cs="MS Mincho" w:eastAsia="黑体"/>
          <w:sz w:val="32"/>
          <w:szCs w:val="32"/>
          <w:lang w:eastAsia="zh-CN"/>
        </w:rPr>
        <w:t>教材配备指南</w:t>
      </w:r>
      <w:r>
        <w:rPr>
          <w:rFonts w:eastAsia="黑体" w:cs="MS Mincho" w:ascii="黑体" w:hAnsi="黑体"/>
          <w:sz w:val="32"/>
          <w:szCs w:val="32"/>
          <w:lang w:eastAsia="zh-CN"/>
        </w:rPr>
        <w:t>(</w:t>
      </w:r>
      <w:r>
        <w:rPr>
          <w:rFonts w:ascii="黑体" w:hAnsi="黑体" w:cs="MS Mincho" w:eastAsia="黑体"/>
          <w:sz w:val="32"/>
          <w:szCs w:val="32"/>
          <w:lang w:eastAsia="zh-CN"/>
        </w:rPr>
        <w:t>理科部分节选</w:t>
      </w:r>
      <w:r>
        <w:rPr>
          <w:rFonts w:eastAsia="黑体" w:cs="MS Mincho" w:ascii="黑体" w:hAnsi="黑体"/>
          <w:sz w:val="32"/>
          <w:szCs w:val="32"/>
          <w:lang w:eastAsia="zh-CN"/>
        </w:rPr>
        <w:t>)</w:t>
      </w:r>
    </w:p>
    <w:p>
      <w:pPr>
        <w:pStyle w:val="Normal"/>
        <w:ind w:left="723" w:hanging="723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小学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1"/>
        <w:gridCol w:w="5742"/>
        <w:gridCol w:w="1206"/>
      </w:tblGrid>
      <w:tr>
        <w:trPr>
          <w:tblHeader w:val="true"/>
          <w:trHeight w:val="40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功能分类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示例用品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基准编号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发表、演示</w:t>
            </w:r>
          </w:p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用教材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标本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火山岩、堆积岩、化石、火山喷出物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人体模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A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人体骨骼、人体解剖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人体模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（附着肌肉的手臂骨骼等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动植物模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出现顺序、昆虫模型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土地模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火山地形、堆积地形、地层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实验、观察体验用教材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长度测量工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规尺、卷尺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体积测量工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量筒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⑥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重量测量工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A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电子天平、自动电子称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重量测量工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电子称、简易电子天平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⑥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时间测量工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秒表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35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温度测量工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A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自动记录温度计、干湿度计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温度测量工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辐射温度计、地质温度计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电力测量工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直流电表、简易电流表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恒温仪器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冷冻冷藏冰箱、低温恒温器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显微镜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显微镜全套、双筒显微镜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显微镜镜头套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保管仓库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试剂仓库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试剂处理装置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实验辅助器材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A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铁制支架、直流电源装置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实验辅助器材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（试管组合、烧瓶烧杯组合等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教材制作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组合型木塞穿孔器、简易切片机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物质</w:t>
            </w:r>
          </w:p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能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物体重量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物体重量比较实验仪器组合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风及橡胶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送风机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光的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A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光度计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光的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平面镜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⑦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吸铁石的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A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演示用电磁铁、磁化用线圈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92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吸铁石的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吸铁石组合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棒状、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U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字形、铝镍钴磁铁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⑦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空气・水的性质的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注射器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⑦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热的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A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气体对流实验器材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⑥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热的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金属球膨胀实验器材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电的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A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充电器、使用光电池的灯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电的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手动式发电机组合、光电池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⑦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物体运动的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摆实验器材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杠杆的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A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杠杆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⑥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杠杆的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规则性体验组合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空气的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A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气体采集器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⑥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空气的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气体检测管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9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生命</w:t>
            </w:r>
          </w:p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地球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天体的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A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天体望远镜、简易天体投影仪、二球仪、月球仪、太阳光源装置、双筒镜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天体的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遮光板、星座一览表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⑦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w w:val="9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人体的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呼吸器官模型实验器材、心音器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人体的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听诊器、脉搏计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⑥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气象的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A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百叶箱、风向风速计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气象的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方向磁针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⑦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环境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数码气体检测仪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环境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pH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测量仪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土地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A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水流观察实验器材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土地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筛子组合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野外观察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锤子等工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46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生物的饲养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栽培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A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植物培育棚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园艺工具组合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39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生物的饲养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栽培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园艺用具组合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4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生物的饲养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栽培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C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水族箱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left="723" w:hanging="72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left="723" w:hanging="72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中学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5739"/>
        <w:gridCol w:w="1197"/>
      </w:tblGrid>
      <w:tr>
        <w:trPr>
          <w:tblHeader w:val="true"/>
          <w:trHeight w:val="43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功能分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示例用品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基准编号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发表、演示</w:t>
            </w:r>
          </w:p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用教材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w w:val="95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岩石・化石标本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火山岩、堆积岩、矿物质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造岩矿物质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动物化石、植物化石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标准化石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化石复制品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天然资源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生物标本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脊椎动物骨骼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草食哺乳动物头骨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肉食哺乳动物头骨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脊椎动物分类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无脊椎动物分类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脊椎动物解剖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无脊椎动物解剖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职务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⑥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机械模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发动机原始实验仪器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地质模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地层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板块运动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堆积地形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火山地形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侵蚀地形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火山地质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植物模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藓类植物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苔类植物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花的授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茎根叶构造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叶表面气孔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动物模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朊细胞分裂顺序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体细胞分裂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减数分裂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w w:val="95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人体模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人体解剖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人体骨骼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脑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耳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眼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牙齿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呼吸器官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心脏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肝脏的构造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血液循环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人的发育过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肌肉作用展示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实验观察</w:t>
            </w:r>
          </w:p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体验用教材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长度测量工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规尺、卷尺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千分尺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体积测量工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量筒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⑦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重量测量工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A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电子天平、自动电子称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重量测量工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电子称、简易电子天平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时间测量工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计时器 秒表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温度测量工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温度计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干湿度计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液晶温度计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电力测量工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瓦特电表、万用电表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  <w:tab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显微镜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显微镜全套、双筒显微镜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⑦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显微镜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数字显微镜、矿物显微镜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简易切片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数字双筒显微镜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显微镜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C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偏光式放大镜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⑥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w w:val="96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实验观察记录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显微镜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望远镜用数字图像系统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保管仓库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试剂柜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搬运整理用手推车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器材仓库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显微镜保管仓库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各种整理用箱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试剂处理装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恒温器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电子保冷器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冷冻冷藏柜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恒温器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制冰机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教材制作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教材制作工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组合型木塞穿孔器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玻璃向光工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简易切片机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植物标本密封器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实验扶助器材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真空泵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铁支架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计算机观测系统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干燥柜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树脂折叠仪器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绘图板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第１范围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力的测量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A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斜面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力的测量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力的合成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力的分解实验器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大型滑车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2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个一组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运动实验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真空落下试验器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力学滑走台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闪光灯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大型土车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频闪电视装置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测速枪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光学实验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半导体激光源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光学台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声学实验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示波器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共鸣饮茶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真空铃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音速测量实验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次声波发生器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电流与磁场实验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A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磁化线圈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眼使用线圈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变压器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马达工作原理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强力电磁铁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电流线路演示板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磁悬浮马达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超导实验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诱导线圈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十字真空机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放电管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真空管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电流与磁场实验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直流交流电源装置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双层感应线圈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静电器实验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静电高压装置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做功与能量实验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A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能量变化实验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能量保存法则实验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做功与能量实验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力学的能量实验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科技实验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风力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水力发电机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物质与物质的变化实验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A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液氮储存容器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小型搅拌机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物质与物质的变化实验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质量守恒定律实验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离子的移动实验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第２范围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微生物的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无菌箱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微生物观察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培养器材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杀菌压力锅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遗传学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遗传模型实验器材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天文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A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三球仪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透视天体仪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大型地球仪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天体望远镜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大型透明半球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月相说明器材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天文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地球仪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天球仪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太阳观察镜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气象观测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无液气压计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雨量计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数字式气压光照计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百叶箱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冷空气模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记录温度计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45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气象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气象图用黑板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真空半球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抽气机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土地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水流观察实验器材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简易小型地震仪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地震说明装置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119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环境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透明度测量版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溶解酶测量计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简易电阻计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氯残留物测量仪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粉尘检测器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酸雨测量装置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光照测量装置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紫外线强度计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放射线测量仪器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第２范围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土地学习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锤子等工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倾斜计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生物观察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A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浮游生物采集王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高性能双筒望远镜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高倍望远镜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生物观察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B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生物采集用具一套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生物的饲养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栽培用具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小动物饲养箱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水生物饲养用具组合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水族箱等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)</w:t>
              <w:tab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</w:tr>
    </w:tbl>
    <w:p>
      <w:pPr>
        <w:pStyle w:val="Normal"/>
        <w:ind w:firstLine="242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ind w:left="723" w:hanging="72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※</w:t>
      </w:r>
      <w:r>
        <w:rPr>
          <w:rFonts w:ascii="宋体" w:hAnsi="宋体" w:cs="宋体" w:eastAsia="宋体"/>
          <w:sz w:val="32"/>
          <w:szCs w:val="32"/>
          <w:lang w:eastAsia="zh-CN"/>
        </w:rPr>
        <w:t>教材配备基准（基准编号）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418"/>
        <w:gridCol w:w="5311"/>
      </w:tblGrid>
      <w:tr>
        <w:trPr>
          <w:trHeight w:val="39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配备基准</w:t>
            </w:r>
          </w:p>
        </w:tc>
      </w:tr>
      <w:tr>
        <w:trPr>
          <w:trHeight w:val="33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S PGothic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S PGothic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b/>
                <w:color w:val="000000"/>
                <w:sz w:val="22"/>
                <w:szCs w:val="22"/>
                <w:lang w:eastAsia="zh-CN"/>
              </w:rPr>
              <w:t>基准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Ⅰ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．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校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套左右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Ⅱ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．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②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个年级一套左右</w:t>
            </w:r>
          </w:p>
        </w:tc>
      </w:tr>
      <w:tr>
        <w:trPr>
          <w:trHeight w:val="3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Ⅲ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．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③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个班级一套左右</w:t>
            </w:r>
          </w:p>
        </w:tc>
      </w:tr>
      <w:tr>
        <w:trPr>
          <w:trHeight w:val="3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Ⅳ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．小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④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平均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人一套左右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　（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个班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⑤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平均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人一套左右</w:t>
            </w:r>
          </w:p>
        </w:tc>
      </w:tr>
      <w:tr>
        <w:trPr>
          <w:trHeight w:val="3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⑥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平均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人一套左右</w:t>
            </w:r>
          </w:p>
        </w:tc>
      </w:tr>
      <w:tr>
        <w:trPr>
          <w:trHeight w:val="3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⑦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平均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人一套左右</w:t>
            </w:r>
          </w:p>
        </w:tc>
      </w:tr>
      <w:tr>
        <w:trPr>
          <w:trHeight w:val="3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Ⅴ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．其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⑧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MS P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根据教学内容不同</w:t>
            </w:r>
            <w:r>
              <w:rPr>
                <w:rFonts w:eastAsia="宋体" w:cs="MS PGothic" w:ascii="宋体" w:hAnsi="宋体"/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MS PGothic" w:eastAsia="宋体"/>
                <w:color w:val="000000"/>
                <w:sz w:val="22"/>
                <w:szCs w:val="22"/>
                <w:lang w:eastAsia="zh-CN"/>
              </w:rPr>
              <w:t>配备数量不同的教具</w:t>
            </w:r>
          </w:p>
        </w:tc>
      </w:tr>
    </w:tbl>
    <w:p>
      <w:pPr>
        <w:pStyle w:val="Normal"/>
        <w:rPr>
          <w:rFonts w:ascii="宋体" w:hAnsi="宋体" w:eastAsia="宋体" w:cs="MS PGothic"/>
          <w:b/>
          <w:b/>
          <w:color w:val="000000"/>
          <w:sz w:val="22"/>
          <w:szCs w:val="22"/>
          <w:lang w:eastAsia="zh-CN"/>
        </w:rPr>
      </w:pPr>
      <w:r>
        <w:rPr>
          <w:rFonts w:eastAsia="宋体" w:cs="MS PGothic" w:ascii="宋体" w:hAnsi="宋体"/>
          <w:b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MS PGothic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MS PGothic" w:eastAsia="宋体"/>
          <w:b/>
          <w:color w:val="000000"/>
          <w:sz w:val="28"/>
          <w:szCs w:val="28"/>
          <w:lang w:eastAsia="zh-CN"/>
        </w:rPr>
        <w:t>资料来源：日本文部省提供</w:t>
      </w:r>
    </w:p>
    <w:p>
      <w:pPr>
        <w:pStyle w:val="Normal"/>
        <w:ind w:left="723" w:hanging="723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ind w:left="723" w:hanging="72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S Mincho" w:hAnsi="MS Mincho" w:eastAsia="MS Mincho" w:cs="MS Gothic"/>
      <w:color w:val="000000"/>
      <w:kern w:val="0"/>
      <w:sz w:val="24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MS Mincho" w:hAnsi="MS Mincho" w:eastAsia="MS Mincho" w:cs="MS Gothic"/>
      <w:color w:val="000000"/>
      <w:kern w:val="0"/>
      <w:sz w:val="18"/>
      <w:szCs w:val="18"/>
      <w:lang w:eastAsia="ja-JP"/>
    </w:rPr>
  </w:style>
  <w:style w:type="character" w:styleId="Char1">
    <w:name w:val="页眉 Char"/>
    <w:basedOn w:val="Style14"/>
    <w:qFormat/>
    <w:rPr>
      <w:rFonts w:ascii="MS Mincho" w:hAnsi="MS Mincho" w:eastAsia="MS Mincho" w:cs="MS Gothic"/>
      <w:color w:val="000000"/>
      <w:kern w:val="0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1:00Z</dcterms:created>
  <dc:creator>yy</dc:creator>
  <dc:description/>
  <dc:language>en-US</dc:language>
  <cp:lastModifiedBy>dell</cp:lastModifiedBy>
  <cp:lastPrinted>2015-01-12T11:31:00Z</cp:lastPrinted>
  <dcterms:modified xsi:type="dcterms:W3CDTF">2015-04-16T06:39:0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