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  <w:r>
        <w:rPr>
          <w:rFonts w:ascii="黑体" w:hAnsi="黑体" w:cs="黑体" w:eastAsia="黑体"/>
          <w:color w:val="000000"/>
          <w:sz w:val="32"/>
          <w:szCs w:val="32"/>
        </w:rPr>
        <w:t>山西省</w:t>
      </w: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个县（市、区）义务教育学校校际差异系数表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9"/>
        <w:gridCol w:w="1103"/>
        <w:gridCol w:w="646"/>
        <w:gridCol w:w="1364"/>
        <w:gridCol w:w="1393"/>
        <w:gridCol w:w="1097"/>
        <w:gridCol w:w="1240"/>
        <w:gridCol w:w="1364"/>
        <w:gridCol w:w="1179"/>
        <w:gridCol w:w="908"/>
        <w:gridCol w:w="1117"/>
        <w:gridCol w:w="1119"/>
        <w:gridCol w:w="860"/>
      </w:tblGrid>
      <w:tr>
        <w:trPr>
          <w:tblHeader w:val="true"/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 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 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均教学及辅助用房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均体育运动场馆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均教学仪器设备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百名学生拥有计算机台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均图书册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师生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均高于规定学历教师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均中级及以上专任教师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太原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杏花岭区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.4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0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9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7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0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27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7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2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.1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3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24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太原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店区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3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8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.7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.8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3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.7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6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3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0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31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太原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尖草坪区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.7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5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4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51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1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3.1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.0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4.5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87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太原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柏林区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.9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4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.2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2.5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53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0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1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4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2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65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太原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古交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.8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8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2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3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1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4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4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1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7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大同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左云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2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7.6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3.8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.7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6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5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6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.5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5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阳泉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阳泉城区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.8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6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9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8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9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2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4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0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6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3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87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阳泉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平定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4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7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.4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.3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95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4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4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.1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.7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89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长治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长治城区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.7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3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6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27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.7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.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1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4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69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长治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襄垣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2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9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1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5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78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2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4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1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3.9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4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长治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沁源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8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8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9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7.1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78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7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3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8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6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9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晋城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泽州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5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7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7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.4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1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17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5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8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.2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08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朔州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右玉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1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0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2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1.4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3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6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6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.3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09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晋中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和顺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4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5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5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8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2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2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7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.9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2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23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晋中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昔阳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0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.6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4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67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4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8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.8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7.5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77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晋中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祁 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3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9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.6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.3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9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44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2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4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.8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1.6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02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晋中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平遥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7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3.5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.3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6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6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5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5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7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运城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荣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9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4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9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3.6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96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3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.8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4.9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22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运城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绛 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9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.2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6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1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92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4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9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.8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3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29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运城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平陆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1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3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4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3.2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9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75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3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2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8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2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8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运城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芮城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9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8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.5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.6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8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9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6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1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5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5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忻州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岢岚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4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0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.1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.2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9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31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9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4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5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6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84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忻州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保德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7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.3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8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9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28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2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7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.2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9.3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9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0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49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霍州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0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4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4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66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4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9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.9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5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78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翼城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2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0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3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1.4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9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9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37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1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.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8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5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67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古 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3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7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5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3.8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6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6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.6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4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.2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11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吉 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4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8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9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94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1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2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1.1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.7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62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吕梁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离石区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.8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4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1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7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9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9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6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8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1.1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17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吕梁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汾阳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8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1.3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9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.8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23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7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.0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92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吕梁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交城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4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0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.9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7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37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2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3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2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.7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5:00Z</dcterms:created>
  <dc:creator>dell</dc:creator>
  <dc:description/>
  <dc:language>en-US</dc:language>
  <cp:lastModifiedBy>dell</cp:lastModifiedBy>
  <dcterms:modified xsi:type="dcterms:W3CDTF">2015-12-18T08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