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黑龙江省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65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个县义务教育学校办学基本标准达标情况表</w:t>
      </w:r>
    </w:p>
    <w:p>
      <w:pPr>
        <w:pStyle w:val="Normal"/>
        <w:snapToGrid w:val="false"/>
        <w:spacing w:lineRule="exact" w:line="80" w:before="0" w:after="159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18"/>
        <w:gridCol w:w="855"/>
        <w:gridCol w:w="709"/>
        <w:gridCol w:w="1421"/>
        <w:gridCol w:w="1076"/>
        <w:gridCol w:w="1076"/>
        <w:gridCol w:w="1246"/>
        <w:gridCol w:w="1134"/>
        <w:gridCol w:w="1134"/>
        <w:gridCol w:w="976"/>
        <w:gridCol w:w="976"/>
        <w:gridCol w:w="976"/>
        <w:gridCol w:w="1071"/>
      </w:tblGrid>
      <w:tr>
        <w:trPr>
          <w:tblHeader w:val="true"/>
          <w:trHeight w:val="676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59" w:after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均校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功能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使用面积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教育技术装备器材配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图书册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教师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达标率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最大班额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辍学率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4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外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阿城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尚志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五常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依兰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8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方正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宾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巴彦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河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齐齐哈尔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龙沙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齐齐哈尔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峰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齐齐哈尔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昂昂溪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齐齐哈尔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碾子山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齐齐哈尔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梅里斯达斡尔族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齐齐哈尔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克东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鸡西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鸡冠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鸡西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山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鸡西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虎林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鸡西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密山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鸡西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鸡东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鹤岗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农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鹤岗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南山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鹤岗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山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双鸭山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尖山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双鸭山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岭东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双鸭山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四方台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双鸭山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集贤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双鸭山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友谊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双鸭山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饶河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庆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萨尔图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庆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红岗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庆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同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庆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肇州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庆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肇源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庆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杜尔伯特蒙古族自治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春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春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春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五营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春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汤旺河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春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乌伊岭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春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力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春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嘉荫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佳木斯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前进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佳木斯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向阳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佳木斯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郊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佳木斯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江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直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抚远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佳木斯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桦川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七台河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勃利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牡丹江</w:t>
            </w:r>
            <w:r>
              <w:rPr>
                <w:rFonts w:cs="宋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安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牡丹江</w:t>
            </w:r>
            <w:r>
              <w:rPr>
                <w:rFonts w:cs="宋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爱民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牡丹江</w:t>
            </w:r>
            <w:r>
              <w:rPr>
                <w:rFonts w:cs="宋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安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牡丹江</w:t>
            </w:r>
            <w:r>
              <w:rPr>
                <w:rFonts w:cs="宋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林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牡丹江</w:t>
            </w:r>
            <w:r>
              <w:rPr>
                <w:rFonts w:cs="宋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宁安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牡丹江</w:t>
            </w:r>
            <w:r>
              <w:rPr>
                <w:rFonts w:cs="宋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穆棱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牡丹江</w:t>
            </w:r>
            <w:r>
              <w:rPr>
                <w:rFonts w:cs="宋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宁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牡丹江</w:t>
            </w:r>
            <w:r>
              <w:rPr>
                <w:rFonts w:cs="宋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口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黑河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爱辉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黑河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逊克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黑河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孙吴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绥化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庆安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绥化市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绥棱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兴安岭地区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呼玛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垦总局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哈尔滨管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垦总局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安管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工总局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松花江管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rFonts w:eastAsia="仿宋_GB2312" w:cs="Times New Roman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24"/>
    </w:rPr>
  </w:style>
  <w:style w:type="character" w:styleId="CharChar5">
    <w:name w:val="Char Char5"/>
    <w:qFormat/>
    <w:rPr>
      <w:rFonts w:ascii="宋体" w:hAnsi="宋体" w:eastAsia="宋体"/>
      <w:kern w:val="2"/>
      <w:sz w:val="18"/>
    </w:rPr>
  </w:style>
  <w:style w:type="character" w:styleId="Char7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15">
    <w:name w:val="Char1"/>
    <w:basedOn w:val="Normal"/>
    <w:qFormat/>
    <w:pPr/>
    <w:rPr>
      <w:szCs w:val="21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" w:hAnsi="黑体" w:eastAsia="黑体" w:cs="黑体"/>
      <w:sz w:val="30"/>
      <w:szCs w:val="3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" w:hAnsi="宋体" w:cs="宋体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1">
    <w:name w:val="Char2"/>
    <w:basedOn w:val="Normal"/>
    <w:qFormat/>
    <w:pPr/>
    <w:rPr>
      <w:rFonts w:ascii="Calibri" w:hAnsi="Calibri" w:cs="Calibri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41">
    <w:name w:val="Char4"/>
    <w:basedOn w:val="Normal"/>
    <w:qFormat/>
    <w:pPr/>
    <w:rPr>
      <w:rFonts w:ascii="Calibri" w:hAnsi="Calibri" w:cs="Calibri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1CharCharCharChar">
    <w:name w:val="Char Char Char Char1 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">
    <w:name w:val="Char Char1"/>
    <w:basedOn w:val="Normal"/>
    <w:qFormat/>
    <w:pPr/>
    <w:rPr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6:00Z</dcterms:created>
  <dc:creator>Administrator</dc:creator>
  <dc:description/>
  <dc:language>en-US</dc:language>
  <cp:lastModifiedBy>dell</cp:lastModifiedBy>
  <cp:lastPrinted>2017-12-03T10:43:00Z</cp:lastPrinted>
  <dcterms:modified xsi:type="dcterms:W3CDTF">2017-12-08T01:0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