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28"/>
        </w:rPr>
      </w:pPr>
      <w:r>
        <w:rPr>
          <w:rFonts w:ascii="Times New Roman" w:hAnsi="Times New Roman" w:cs="Times New Roman" w:eastAsia="方正小标宋_GBK;微软雅黑"/>
          <w:sz w:val="28"/>
        </w:rPr>
        <w:t>表</w:t>
      </w:r>
      <w:r>
        <w:rPr>
          <w:rFonts w:eastAsia="方正小标宋_GBK;微软雅黑" w:cs="Times New Roman" w:ascii="Times New Roman" w:hAnsi="Times New Roman"/>
          <w:sz w:val="28"/>
        </w:rPr>
        <w:t xml:space="preserve">2  </w:t>
      </w:r>
      <w:r>
        <w:rPr>
          <w:rFonts w:ascii="Times New Roman" w:hAnsi="Times New Roman" w:cs="Times New Roman" w:eastAsia="方正小标宋_GBK;微软雅黑"/>
          <w:sz w:val="28"/>
        </w:rPr>
        <w:t>内蒙古自治区</w:t>
      </w:r>
      <w:r>
        <w:rPr>
          <w:rFonts w:eastAsia="方正小标宋_GBK;微软雅黑" w:cs="Times New Roman" w:ascii="Times New Roman" w:hAnsi="Times New Roman"/>
          <w:sz w:val="28"/>
        </w:rPr>
        <w:t>32</w:t>
      </w:r>
      <w:r>
        <w:rPr>
          <w:rFonts w:ascii="Times New Roman" w:hAnsi="Times New Roman" w:cs="Times New Roman" w:eastAsia="方正小标宋_GBK;微软雅黑"/>
          <w:sz w:val="28"/>
        </w:rPr>
        <w:t>个县义务教育学校校际差异系数表</w:t>
      </w:r>
    </w:p>
    <w:tbl>
      <w:tblPr>
        <w:tblW w:w="15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336"/>
        <w:gridCol w:w="2564"/>
        <w:gridCol w:w="941"/>
        <w:gridCol w:w="1104"/>
        <w:gridCol w:w="1043"/>
        <w:gridCol w:w="949"/>
        <w:gridCol w:w="1047"/>
        <w:gridCol w:w="1102"/>
        <w:gridCol w:w="906"/>
        <w:gridCol w:w="737"/>
        <w:gridCol w:w="964"/>
        <w:gridCol w:w="964"/>
        <w:gridCol w:w="964"/>
      </w:tblGrid>
      <w:tr>
        <w:trPr>
          <w:tblHeader w:val="true"/>
          <w:trHeight w:val="81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ind w:firstLine="201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M2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M2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教学仪器设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图书册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平均值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呼和浩特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回民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1</w:t>
            </w:r>
          </w:p>
        </w:tc>
      </w:tr>
      <w:tr>
        <w:trPr>
          <w:trHeight w:val="3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9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3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4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0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2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9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2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4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6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.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土默特左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6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6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0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3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0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4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2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3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9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7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3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4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.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6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包头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东河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4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8</w:t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0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3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2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8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昆都仑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50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5</w:t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4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7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5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8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6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.3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26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呼伦贝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海拉尔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7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1</w:t>
            </w:r>
          </w:p>
        </w:tc>
      </w:tr>
      <w:tr>
        <w:trPr>
          <w:trHeight w:val="29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8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4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.8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2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3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2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9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6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6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3.8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呼伦贝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阿荣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6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5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2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2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2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.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莫力达瓦达斡尔族自治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8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0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.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8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8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9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4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6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.6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鄂伦春自治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5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.5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7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6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9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.2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0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1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.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兴安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尔沁右翼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4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2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5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7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7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8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3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8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.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4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尔沁右翼中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6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9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4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4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2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.6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扎赉特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9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8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0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9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8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3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9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1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.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兴安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突泉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8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9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4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.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5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9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尔沁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5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8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3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6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5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.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尔沁左翼中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3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9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6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0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4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奈曼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3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57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1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5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4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7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8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26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7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赤峰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松山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8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3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7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7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4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2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8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2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克什克腾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11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2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5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9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.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赤峰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喀喇沁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3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7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3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宁城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1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0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3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2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3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.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锡林郭勒盟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太仆寺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3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0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4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3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4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0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3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.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多伦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1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8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4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1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2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4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0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3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5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0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乌兰察布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集宁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6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5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2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.7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9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8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3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.7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卓资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6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8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2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.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7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2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9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6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.6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乌兰察布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凉城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3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4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2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2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6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2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.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察哈尔右翼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8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9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0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1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6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9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3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.7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2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.2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四子王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9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8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.4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9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8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0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0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.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丰镇市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8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1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6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8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2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9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8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9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鄂尔多斯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达拉特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3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4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.8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2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0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7.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3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39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0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7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8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2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.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巴彦淖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临河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16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7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7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5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8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.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3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6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.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巴彦淖尔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五原县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2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6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4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7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7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4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62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6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.3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7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5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.5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乌拉特前旗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4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.5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.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.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1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5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4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76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.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9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.6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.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乌海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乌达区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0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64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13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.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.9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5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.6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.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4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0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424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.6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.3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72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.3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.6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－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604da2f6faa94c968133482cb798a454">
    <w:name w:val="List Paragraph_604da2f6-faa9-4c96-8133-482cb798a45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5:00Z</dcterms:created>
  <dc:creator>lenovo</dc:creator>
  <dc:description/>
  <cp:keywords/>
  <dc:language>en-US</dc:language>
  <cp:lastModifiedBy>dell</cp:lastModifiedBy>
  <cp:lastPrinted>2017-11-28T09:45:00Z</cp:lastPrinted>
  <dcterms:modified xsi:type="dcterms:W3CDTF">2017-12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