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0" w:after="156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内蒙古自治区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"/>
        <w:gridCol w:w="1166"/>
        <w:gridCol w:w="648"/>
        <w:gridCol w:w="504"/>
        <w:gridCol w:w="598"/>
        <w:gridCol w:w="612"/>
        <w:gridCol w:w="612"/>
        <w:gridCol w:w="636"/>
        <w:gridCol w:w="636"/>
        <w:gridCol w:w="636"/>
        <w:gridCol w:w="606"/>
        <w:gridCol w:w="600"/>
        <w:gridCol w:w="636"/>
        <w:gridCol w:w="516"/>
        <w:gridCol w:w="540"/>
        <w:gridCol w:w="540"/>
        <w:gridCol w:w="684"/>
        <w:gridCol w:w="540"/>
        <w:gridCol w:w="528"/>
        <w:gridCol w:w="636"/>
        <w:gridCol w:w="636"/>
        <w:gridCol w:w="588"/>
        <w:gridCol w:w="516"/>
        <w:gridCol w:w="774"/>
      </w:tblGrid>
      <w:tr>
        <w:trPr>
          <w:tblHeader w:val="true"/>
          <w:trHeight w:val="28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与分值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进城务工人员子女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留守儿童关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三类残疾儿童少年入学率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质普通高中指标生分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发展制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及机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义务教育经费“三个增长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标准化建设及薄弱学校改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农村税费改革转移支付主要用于教育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育附加费及时足额用于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城镇学校规划与建设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先保障民族教育发展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绩效工资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补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培训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周转宿舍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开齐开足课程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九年义务教育巩固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阳光体育活动及体质健康合格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分班和遏制择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落实减负规定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总分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呼和浩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回民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土默特左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包头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东河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昆都仑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.2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呼伦贝尔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海拉尔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4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阿荣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.2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莫力达瓦达斡尔族自治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.7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鄂伦春自治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与分值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进城务工人员子女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留守儿童关爱体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三类残疾儿童少年入学率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质普通高中指标生分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发展责任制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及监督问责机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义务教育经费“三个增长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标准化建设及薄弱学校改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农村税费改革转移支付主要用于教育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育附加费及时足额用于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城镇学校规划与建设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先保障民族教育发展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绩效工资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补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培训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周转宿舍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开齐开足课程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九年义务教育巩固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阳光体育活动及体质健康合格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分班和遏制择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落实减负规定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总分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兴安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科尔沁右翼前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科尔沁右翼中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扎赉特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突泉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通辽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科尔沁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科尔沁左翼中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奈曼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2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赤峰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松山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克什克腾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喀喇沁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宁城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与分值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进城务工人员子女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留守儿童关爱体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三类残疾儿童少年入学率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质普通高中指标生分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发展责任制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及监督问责机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义务教育经费“三个增长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标准化建设及薄弱学校改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农村税费改革转移支付主要用于教育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育附加费及时足额用于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城镇学校规划与建设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优先保障民族教育发展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绩效工资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补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教师培训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周转宿舍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开齐开足课程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九年义务教育巩固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阳光体育活动及体质健康合格率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18"/>
                <w:szCs w:val="18"/>
              </w:rPr>
              <w:t>均衡分班和遏制择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落实减负规定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总分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L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锡林郭勒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6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多伦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乌兰察布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集宁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卓资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1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凉城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察哈尔右翼前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四子王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丰镇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8.3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鄂尔多斯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达拉特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"/>
        <w:gridCol w:w="1166"/>
        <w:gridCol w:w="648"/>
        <w:gridCol w:w="504"/>
        <w:gridCol w:w="598"/>
        <w:gridCol w:w="612"/>
        <w:gridCol w:w="612"/>
        <w:gridCol w:w="636"/>
        <w:gridCol w:w="636"/>
        <w:gridCol w:w="636"/>
        <w:gridCol w:w="606"/>
        <w:gridCol w:w="600"/>
        <w:gridCol w:w="636"/>
        <w:gridCol w:w="516"/>
        <w:gridCol w:w="540"/>
        <w:gridCol w:w="540"/>
        <w:gridCol w:w="684"/>
        <w:gridCol w:w="540"/>
        <w:gridCol w:w="528"/>
        <w:gridCol w:w="636"/>
        <w:gridCol w:w="636"/>
        <w:gridCol w:w="588"/>
        <w:gridCol w:w="516"/>
        <w:gridCol w:w="774"/>
      </w:tblGrid>
      <w:tr>
        <w:trPr>
          <w:tblHeader w:val="true"/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与分值</w:t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-14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进城务工人员子女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留守儿童关爱体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三类残疾儿童少年入学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优质普通高中指标生分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6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均衡发展责任制度 及监督问责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义务教育经费“三个增长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7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标准化建设及薄弱学校改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农村税费改革转移支付主要用于教育（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育附加费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足额用于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城镇学校规划与建设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优先保障民族教育发展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绩效工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补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培训（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周转宿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开齐开足课程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br/>
              <w:t>(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九年义务教育巩固率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阳光体育活动及体质健康合格率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均衡分班和遏制择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落实减负规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总分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L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巴彦淖尔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临河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.2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五原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3.9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乌拉特前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3.7</w:t>
            </w:r>
          </w:p>
        </w:tc>
      </w:tr>
      <w:tr>
        <w:trPr>
          <w:trHeight w:val="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乌海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</w:rPr>
              <w:t>乌达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snapToGrid w:val="false"/>
        <w:spacing w:lineRule="exact" w:line="280" w:before="0" w:after="156"/>
        <w:ind w:firstLine="5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604da2f6faa94c968133482cb798a454">
    <w:name w:val="List Paragraph_604da2f6-faa9-4c96-8133-482cb798a45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lenovo</dc:creator>
  <dc:description/>
  <cp:keywords/>
  <dc:language>en-US</dc:language>
  <cp:lastModifiedBy>dell</cp:lastModifiedBy>
  <cp:lastPrinted>2017-11-28T09:45:00Z</cp:lastPrinted>
  <dcterms:modified xsi:type="dcterms:W3CDTF">2017-12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