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rFonts w:ascii="Times New Roman" w:hAnsi="Times New Roman" w:eastAsia="方正小标宋_GBK;微软雅黑" w:cs="Times New Roman"/>
          <w:sz w:val="28"/>
        </w:rPr>
      </w:pPr>
      <w:r>
        <w:rPr>
          <w:rFonts w:ascii="Times New Roman" w:hAnsi="Times New Roman" w:cs="Times New Roman" w:eastAsia="方正小标宋_GBK;微软雅黑"/>
          <w:sz w:val="28"/>
        </w:rPr>
        <w:t>表</w:t>
      </w:r>
      <w:r>
        <w:rPr>
          <w:rFonts w:eastAsia="方正小标宋_GBK;微软雅黑" w:cs="Times New Roman" w:ascii="Times New Roman" w:hAnsi="Times New Roman"/>
          <w:sz w:val="28"/>
        </w:rPr>
        <w:t xml:space="preserve">1 </w:t>
      </w:r>
      <w:r>
        <w:rPr>
          <w:rFonts w:ascii="Times New Roman" w:hAnsi="Times New Roman" w:cs="Times New Roman" w:eastAsia="方正小标宋_GBK;微软雅黑"/>
          <w:sz w:val="28"/>
        </w:rPr>
        <w:t>内蒙古自治区</w:t>
      </w:r>
      <w:r>
        <w:rPr>
          <w:rFonts w:eastAsia="方正小标宋_GBK;微软雅黑" w:cs="Times New Roman" w:ascii="Times New Roman" w:hAnsi="Times New Roman"/>
          <w:sz w:val="28"/>
        </w:rPr>
        <w:t>32</w:t>
      </w:r>
      <w:r>
        <w:rPr>
          <w:rFonts w:ascii="Times New Roman" w:hAnsi="Times New Roman" w:cs="Times New Roman" w:eastAsia="方正小标宋_GBK;微软雅黑"/>
          <w:sz w:val="28"/>
        </w:rPr>
        <w:t>个县义务教育学校办学基本标准达标情况表</w:t>
      </w:r>
    </w:p>
    <w:tbl>
      <w:tblPr>
        <w:tblW w:w="1518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336"/>
        <w:gridCol w:w="2564"/>
        <w:gridCol w:w="941"/>
        <w:gridCol w:w="110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blHeader w:val="true"/>
          <w:trHeight w:val="77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市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县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校类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ind w:firstLine="201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学及辅助用房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体育运动场馆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学仪器设备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计算机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图书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师编制与配备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师学历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师培训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呼和浩特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回民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土默特左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头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河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都仑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呼伦贝尔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拉尔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呼伦贝尔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阿荣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莫力达瓦达斡尔族自治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鄂伦春自治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兴安盟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尔沁右翼前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尔沁右翼中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兴安盟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突泉县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通辽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尔沁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尔沁左翼中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奈曼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赤峰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松山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克什克腾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赤峰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喀喇沁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宁城县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锡林郭勒盟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太仆寺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多伦县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乌兰察布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集宁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卓资县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乌兰察布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凉城县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察哈尔右翼前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子王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丰镇市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鄂尔多斯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拉特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巴彦淖尔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河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原县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乌拉特前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乌海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乌达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snapToGrid w:val="false"/>
        <w:spacing w:lineRule="exact" w:line="360" w:before="0" w:after="1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7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604da2f6faa94c968133482cb798a454">
    <w:name w:val="List Paragraph_604da2f6-faa9-4c96-8133-482cb798a45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0:00Z</dcterms:created>
  <dc:creator>lenovo</dc:creator>
  <dc:description/>
  <cp:keywords/>
  <dc:language>en-US</dc:language>
  <cp:lastModifiedBy>dell</cp:lastModifiedBy>
  <cp:lastPrinted>2017-11-28T09:45:00Z</cp:lastPrinted>
  <dcterms:modified xsi:type="dcterms:W3CDTF">2017-12-08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