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ind w:firstLine="64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 xml:space="preserve">3 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四川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个县政府推进义务教育均衡发展工作得分情况表（一）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7"/>
        <w:gridCol w:w="56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84"/>
      </w:tblGrid>
      <w:tr>
        <w:trPr>
          <w:tblHeader w:val="true"/>
          <w:trHeight w:val="101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firstLine="541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13" w:firstLine="757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spacing w:lineRule="exact" w:line="240"/>
              <w:ind w:right="113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right="113" w:firstLine="108"/>
              <w:rPr>
                <w:rFonts w:ascii="Times New Roman" w:hAnsi="Times New Roman" w:cs="Times New Roman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值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简阳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合江县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朝天区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剑阁县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安居区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蓬溪县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东兴区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资中县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犍为县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井研县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西充县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营山县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保障机制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强化政府责任并认真实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发展责任监督和问责机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经费单列做到三个增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标准化建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税费改革转移支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足额征收教育附加并用于教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土地出让收益中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提教育资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入学机会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乡教育布局规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进城务工人员随迁子女保障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留守儿童关爱体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类残疾儿童少年入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质普高招生名额指标到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师队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强师德建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绩效工资情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教师配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师校长定期交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质量与管理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开齐开足规定课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、初中巩固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生体质健康及格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择校现象得到基本遏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减负及办学行为规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班学生毕业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191" w:gutter="0" w:header="851" w:top="1020" w:footer="567" w:bottom="73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340" w:before="0" w:after="156"/>
        <w:ind w:firstLine="64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 xml:space="preserve">3 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四川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个县政府推进义务教育均衡发展工作得分情况表（二）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7"/>
        <w:gridCol w:w="567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8"/>
      </w:tblGrid>
      <w:tr>
        <w:trPr>
          <w:tblHeader w:val="true"/>
          <w:trHeight w:val="954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8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80" w:first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240"/>
              <w:ind w:right="180" w:firstLine="8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ind w:right="180" w:firstLine="8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叙州区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长宁县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筠连县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18"/>
                <w:szCs w:val="18"/>
              </w:rPr>
              <w:t>珙县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兴文县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屏山县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渠县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万源市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通江县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保障机制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强化政府责任并认真实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发展责任监督和问责机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经费单列做到三个增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标准化建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税费改革转移支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足额征收教育附加并用于教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土地出让收益中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提教育资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入学机会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乡教育布局规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进城务工人员随迁子女保障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留守儿童关爱体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类残疾儿童少年入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质普高招生名额指标到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师队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强师德建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绩效工资情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教师配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师校长定期交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质量与管理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开齐开足规定课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、初中巩固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生体质健康及格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择校现象得到基本遏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减负及办学行为规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班学生毕业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3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5.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</w:tbl>
    <w:p>
      <w:pPr>
        <w:pStyle w:val="Normal"/>
        <w:snapToGrid w:val="false"/>
        <w:spacing w:lineRule="exact" w:line="340" w:before="0" w:after="156"/>
        <w:ind w:firstLine="64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 xml:space="preserve">3 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四川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个县政府推进义务教育均衡发展工作得分情况表（三）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19"/>
        <w:gridCol w:w="567"/>
        <w:gridCol w:w="567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73"/>
      </w:tblGrid>
      <w:tr>
        <w:trPr>
          <w:tblHeader w:val="true"/>
          <w:trHeight w:val="10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240"/>
              <w:ind w:firstLine="8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right="113" w:firstLine="89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仁寿县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雁江区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安岳县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乐至县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盐源县</w:t>
            </w:r>
          </w:p>
        </w:tc>
      </w:tr>
      <w:tr>
        <w:trPr>
          <w:trHeight w:val="275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保障机制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强化政府责任并认真实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发展责任监督和问责机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经费单列做到三个增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标准化建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税费改革转移支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足额征收教育附加并用于教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土地出让收益中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提教育资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入学机会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乡教育布局规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进城务工人员随迁子女保障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留守儿童关爱体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类残疾儿童少年入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质普高招生名额指标到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师队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强师德建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绩效工资情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教师配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师校长定期交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质量与管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开齐开足规定课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、初中巩固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生体质健康及格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</w:tr>
      <w:tr>
        <w:trPr>
          <w:trHeight w:val="5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择校现象得到基本遏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减负及办学行为规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班学生毕业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361" w:gutter="0" w:header="851" w:top="964" w:footer="567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Style20">
    <w:name w:val="纯文本 字符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2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  <w:szCs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5">
    <w:name w:val="批注文字"/>
    <w:basedOn w:val="Normal"/>
    <w:qFormat/>
    <w:pPr>
      <w:jc w:val="left"/>
    </w:pPr>
    <w:rPr>
      <w:szCs w:val="22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32"/>
      <w:szCs w:val="32"/>
    </w:rPr>
  </w:style>
  <w:style w:type="paragraph" w:styleId="CharChar1">
    <w:name w:val="Char Char1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9">
    <w:name w:val="列表段落"/>
    <w:basedOn w:val="Normal"/>
    <w:qFormat/>
    <w:pPr>
      <w:ind w:firstLine="420"/>
    </w:pPr>
    <w:rPr>
      <w:szCs w:val="22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1">
    <w:name w:val="1"/>
    <w:basedOn w:val="Normal"/>
    <w:qFormat/>
    <w:pPr/>
    <w:rPr>
      <w:szCs w:val="22"/>
    </w:rPr>
  </w:style>
  <w:style w:type="paragraph" w:styleId="Char">
    <w:name w:val="Char"/>
    <w:basedOn w:val="Normal"/>
    <w:qFormat/>
    <w:pPr/>
    <w:rPr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sz w:val="2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6:00Z</dcterms:created>
  <dc:creator>高章韵</dc:creator>
  <dc:description/>
  <cp:keywords/>
  <dc:language>en-US</dc:language>
  <cp:lastModifiedBy>dell</cp:lastModifiedBy>
  <cp:lastPrinted>2018-11-06T19:42:00Z</cp:lastPrinted>
  <dcterms:modified xsi:type="dcterms:W3CDTF">2018-11-14T09:06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