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sz w:val="28"/>
          <w:szCs w:val="28"/>
        </w:rPr>
        <w:t>云南省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个县义务教育学校校际差异系数表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6"/>
        <w:gridCol w:w="817"/>
        <w:gridCol w:w="782"/>
        <w:gridCol w:w="1219"/>
        <w:gridCol w:w="1190"/>
        <w:gridCol w:w="1277"/>
        <w:gridCol w:w="1088"/>
        <w:gridCol w:w="1184"/>
        <w:gridCol w:w="1184"/>
        <w:gridCol w:w="1184"/>
        <w:gridCol w:w="1184"/>
        <w:gridCol w:w="1184"/>
        <w:gridCol w:w="1024"/>
      </w:tblGrid>
      <w:tr>
        <w:trPr>
          <w:tblHeader w:val="true"/>
          <w:trHeight w:val="848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曲靖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陆良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8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9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6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4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6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3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7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18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9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7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9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.7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93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曲靖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富源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0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2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1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7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0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7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4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4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5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8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9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4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2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5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4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3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96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保山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施甸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6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9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4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.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7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9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9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2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33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7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3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.0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6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3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5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16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昭通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昭阳区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8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2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8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5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9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9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2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6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5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0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0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5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9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0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.6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5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5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2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3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昭通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巧家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6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6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3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3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7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7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21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4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7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5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.2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5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3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8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昭通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永善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0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7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8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9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4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0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1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8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3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3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3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7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4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6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丽江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宁蒗彝族自治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4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8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7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0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1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3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8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3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62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5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9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6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8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5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9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99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普洱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墨江哈尼族自治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3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3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5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0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2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1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3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8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6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5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5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普洱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孟连傣族拉祜族佤族自治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7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4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9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4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6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5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5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20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6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9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7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.4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5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6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1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普洱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西盟佤族自治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2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9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3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.4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6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0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3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4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2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4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8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5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0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临沧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镇康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0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9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1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1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43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9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4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1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0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临沧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沧源佤族自治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3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2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1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9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.9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1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1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1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9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.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.4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2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90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楚雄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彝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南华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0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5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.1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.4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1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3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0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8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.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2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6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楚雄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彝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武定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0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9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9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.2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5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6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1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9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5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2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5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5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红河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哈尼族彝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红河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3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1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4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1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5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0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9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5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5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61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0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8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1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.3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5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6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33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红河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哈尼族彝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屏边苗族自治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2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9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2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6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1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2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8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0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0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0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.6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0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0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山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壮族苗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麻栗坡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0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6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5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1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7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3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3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5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8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山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壮族苗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广南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2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1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.3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8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9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0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0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0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.1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9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4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7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7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9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文山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壮族苗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富宁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6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6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9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0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0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7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4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8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4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6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9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7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2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5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5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理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白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云龙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1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3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.8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.9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9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4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6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6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9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3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1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2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德宏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傣族景颇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梁河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2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5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4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.0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7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8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4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73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1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3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12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6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7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0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8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8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9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5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9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6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8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24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怒江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傈僳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泸水市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7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0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.2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.5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1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7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1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7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8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23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1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9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3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.8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4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5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1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5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2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怒江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傈僳族自治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州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福贡县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5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3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3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.6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1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9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2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93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6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68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450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29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4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.7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.8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6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5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03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2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36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3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54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0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19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24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eastAsia="仿宋_GB2312;仿宋" w:cs="Times New Roman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har21">
    <w:name w:val="Char2"/>
    <w:basedOn w:val="Normal"/>
    <w:qFormat/>
    <w:pPr/>
    <w:rPr/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CharChar1CharCharCharChar">
    <w:name w:val="Char Char Char Char1 Char Char Char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11">
    <w:name w:val="Char1"/>
    <w:basedOn w:val="Normal"/>
    <w:qFormat/>
    <w:pPr/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</w:rPr>
  </w:style>
  <w:style w:type="paragraph" w:styleId="Style71">
    <w:name w:val="_Style 7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har41">
    <w:name w:val="Char4"/>
    <w:basedOn w:val="Normal"/>
    <w:qFormat/>
    <w:pPr/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8:00Z</dcterms:created>
  <dc:creator>lenovo</dc:creator>
  <dc:description/>
  <dc:language>en-US</dc:language>
  <cp:lastModifiedBy>User</cp:lastModifiedBy>
  <cp:lastPrinted>2017-10-19T10:42:00Z</cp:lastPrinted>
  <dcterms:modified xsi:type="dcterms:W3CDTF">2018-12-29T01:58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