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Times New Roman" w:eastAsia="楷体"/>
          <w:b/>
          <w:bCs/>
          <w:color w:val="000000"/>
          <w:sz w:val="32"/>
          <w:szCs w:val="32"/>
        </w:rPr>
        <w:t>表</w:t>
      </w:r>
      <w:r>
        <w:rPr>
          <w:rFonts w:eastAsia="楷体" w:cs="Times New Roman" w:ascii="楷体" w:hAnsi="楷体"/>
          <w:b/>
          <w:bCs/>
          <w:color w:val="000000"/>
          <w:sz w:val="32"/>
          <w:szCs w:val="32"/>
        </w:rPr>
        <w:t xml:space="preserve">3  </w:t>
      </w:r>
      <w:r>
        <w:rPr>
          <w:rFonts w:ascii="楷体" w:hAnsi="楷体" w:cs="Times New Roman" w:eastAsia="楷体"/>
          <w:b/>
          <w:bCs/>
          <w:color w:val="000000"/>
          <w:sz w:val="32"/>
          <w:szCs w:val="32"/>
        </w:rPr>
        <w:t>云南省</w:t>
      </w:r>
      <w:r>
        <w:rPr>
          <w:rFonts w:eastAsia="楷体" w:cs="Times New Roman" w:ascii="楷体" w:hAnsi="楷体"/>
          <w:b/>
          <w:bCs/>
          <w:kern w:val="0"/>
          <w:sz w:val="32"/>
          <w:szCs w:val="32"/>
        </w:rPr>
        <w:t>23</w:t>
      </w:r>
      <w:r>
        <w:rPr>
          <w:rFonts w:ascii="楷体" w:hAnsi="楷体" w:cs="Times New Roman" w:eastAsia="楷体"/>
          <w:b/>
          <w:bCs/>
          <w:kern w:val="0"/>
          <w:sz w:val="32"/>
          <w:szCs w:val="32"/>
        </w:rPr>
        <w:t>个县政府推进义务教育均衡发展工作得分情况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46"/>
        <w:gridCol w:w="938"/>
        <w:gridCol w:w="764"/>
        <w:gridCol w:w="764"/>
        <w:gridCol w:w="764"/>
        <w:gridCol w:w="764"/>
        <w:gridCol w:w="764"/>
        <w:gridCol w:w="764"/>
        <w:gridCol w:w="764"/>
        <w:gridCol w:w="765"/>
        <w:gridCol w:w="764"/>
        <w:gridCol w:w="764"/>
        <w:gridCol w:w="764"/>
        <w:gridCol w:w="764"/>
      </w:tblGrid>
      <w:tr>
        <w:trPr>
          <w:tblHeader w:val="true"/>
          <w:trHeight w:val="103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陆良县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富源县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施甸县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昭阳区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巧家县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永善县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宁蒗彝族自治县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墨江哈尼族自治县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孟连傣族拉祜族佤族自治县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西盟佤族自治县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镇康县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沧源佤族自治县</w:t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A1.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入学机会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将进城务工人员随迁子女就学纳入当地教育发展规划，纳入财政保障体系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2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建立以政府为主导、社会各方面广泛参与的留守儿童关爱体系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3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三类残疾儿童少年入学率不低于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0%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4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优质普通高中招生名额分配到县域内各初中的比例逐步提高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5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小学入学率达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99.5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以上，初中毛入学率在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99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以上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6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小学、初中辍学率分别控制在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和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3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以下。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A2.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保障机制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A2.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保障机制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7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建立义务教育均衡发展责任、监督和问责机制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8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义务教育经费在财政预算中单列，近三年教育经费做到“三个增长”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9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推进学校标准化建设，制定并有效实施了薄弱学校改造计划，财政性教育经费向薄弱学校倾斜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0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农村税费改革转移支付资金用于义务教育的比例达到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0%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1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足额征收教育费附加，及时足额划拨教育，专款专用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2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从土地出让收益中按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计提教育资金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3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根据城乡发展需要，学校布局合理，大班额（小学≥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人、初中≥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人）比例逐年降低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A3.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教师队伍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4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全面实施义务教育绩效工资制度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5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义务教育学校学科教师配备合理，生师比分别为小学≤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、初中≤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</w:tr>
      <w:tr>
        <w:trPr>
          <w:trHeight w:val="396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6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建立并有效实施了县域内义务教育学校校长和教师定期交流制度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7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落实教师培训经费，加强教师培训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</w:tr>
      <w:tr>
        <w:trPr>
          <w:trHeight w:val="483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8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全面加强师德建设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A4.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质量与管理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9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按照国家规定的义务教育课程方案开齐开足课程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20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小学、初中巩固率分别达到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5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以上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21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小学、初中学生体质健康及格率分别达到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5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以上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22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义务教育阶段不存在重点校和重点班，公办义务教育择校现象得到基本遏制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23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中小学生过重的课业负担得到有效减轻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4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总计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94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96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88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96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94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95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95.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96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Times New Roman" w:eastAsia="楷体"/>
          <w:b/>
          <w:bCs/>
          <w:color w:val="000000"/>
          <w:sz w:val="32"/>
          <w:szCs w:val="32"/>
        </w:rPr>
        <w:t>表</w:t>
      </w:r>
      <w:r>
        <w:rPr>
          <w:rFonts w:eastAsia="楷体" w:cs="Times New Roman" w:ascii="楷体" w:hAnsi="楷体"/>
          <w:b/>
          <w:bCs/>
          <w:color w:val="000000"/>
          <w:sz w:val="32"/>
          <w:szCs w:val="32"/>
        </w:rPr>
        <w:t xml:space="preserve">3  </w:t>
      </w:r>
      <w:r>
        <w:rPr>
          <w:rFonts w:ascii="楷体" w:hAnsi="楷体" w:cs="Times New Roman" w:eastAsia="楷体"/>
          <w:b/>
          <w:bCs/>
          <w:color w:val="000000"/>
          <w:sz w:val="32"/>
          <w:szCs w:val="32"/>
        </w:rPr>
        <w:t>云南省</w:t>
      </w:r>
      <w:r>
        <w:rPr>
          <w:rFonts w:eastAsia="楷体" w:cs="Times New Roman" w:ascii="楷体" w:hAnsi="楷体"/>
          <w:b/>
          <w:bCs/>
          <w:kern w:val="0"/>
          <w:sz w:val="32"/>
          <w:szCs w:val="32"/>
        </w:rPr>
        <w:t>23</w:t>
      </w:r>
      <w:r>
        <w:rPr>
          <w:rFonts w:ascii="楷体" w:hAnsi="楷体" w:cs="Times New Roman" w:eastAsia="楷体"/>
          <w:b/>
          <w:bCs/>
          <w:kern w:val="0"/>
          <w:sz w:val="32"/>
          <w:szCs w:val="32"/>
        </w:rPr>
        <w:t>个县政府推进义务教育均衡发展工作得分情况表（续表）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8"/>
        <w:gridCol w:w="894"/>
        <w:gridCol w:w="81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blHeader w:val="true"/>
          <w:trHeight w:val="106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指标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评估标准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ascii="Times New Roman" w:hAnsi="Times New Roman"/>
                <w:b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南华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武定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红河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屏边苗族自治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麻栗坡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广南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富宁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云龙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梁河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泸水市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福贡县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A1.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入学机会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.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将进城务工人员随迁子女就学纳入当地教育发展规划，纳入财政保障体系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2.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建立以政府为主导、社会各方面广泛参与的留守儿童关爱体系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3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三类残疾儿童少年入学率不低于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0%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4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优质普通高中招生名额分配到县域内各初中的比例逐步提高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5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小学入学率达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99.5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以上，初中毛入学率在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99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以上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6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小学、初中辍学率分别控制在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和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3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以下。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A2.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保障机制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7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建立义务教育均衡发展责任、监督和问责机制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8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义务教育经费在财政预算中单列，近三年教育经费做到“三个增长”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9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推进学校标准化建设，制定并有效实施了薄弱学校改造计划，财政性教育经费向薄弱学校倾斜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0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农村税费改革转移支付资金用于义务教育的比例达到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0%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1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足额征收教育费附加，及时足额划拨教育，专款专用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指标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评估标准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ascii="Times New Roman" w:hAnsi="Times New Roman"/>
                <w:b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南华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武定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红河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屏边苗族自治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麻栗坡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广南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富宁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云龙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梁河县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泸水市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福贡县</w:t>
            </w:r>
          </w:p>
        </w:tc>
      </w:tr>
      <w:tr>
        <w:trPr>
          <w:trHeight w:val="44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A2.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保障机制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2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从土地出让收益中按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计提教育资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3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根据城乡发展需要，学校布局合理，大班额（小学≥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4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人、初中≥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人）比例逐年降低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A3.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教师队伍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4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全面实施义务教育绩效工资制度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5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义务教育学校学科教师配备合理，生师比分别为小学≤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、初中≤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6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建立并有效实施了县域内义务教育学校校长和教师定期交流制度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7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落实教师培训经费，加强教师培训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8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全面加强师德建设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A4.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质量与管理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19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按照国家规定的义务教育课程方案开齐开足课程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51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20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小学、初中巩固率分别达到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5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以上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21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小学、初中学生体质健康及格率分别达到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85%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以上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22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义务教育阶段不存在重点校和重点班，公办义务教育择校现象得到基本遏制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5</w:t>
            </w:r>
          </w:p>
        </w:tc>
      </w:tr>
      <w:tr>
        <w:trPr>
          <w:trHeight w:val="422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B23.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中小学生过重的课业负担得到有效减轻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23" w:hRule="exact"/>
        </w:trPr>
        <w:tc>
          <w:tcPr>
            <w:tcW w:w="3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总计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Arial Unicode MS"/>
                <w:kern w:val="0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/>
                <w:kern w:val="0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/>
                <w:kern w:val="0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/>
                <w:kern w:val="0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kern w:val="0"/>
                <w:sz w:val="18"/>
                <w:szCs w:val="18"/>
              </w:rPr>
              <w:t>94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/>
                <w:kern w:val="0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/>
                <w:kern w:val="0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kern w:val="0"/>
                <w:sz w:val="18"/>
                <w:szCs w:val="18"/>
              </w:rPr>
              <w:t>96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/>
                <w:kern w:val="0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/>
                <w:kern w:val="0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/>
                <w:kern w:val="0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kern w:val="0"/>
                <w:sz w:val="18"/>
                <w:szCs w:val="18"/>
              </w:rPr>
              <w:t>95.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/>
                <w:kern w:val="0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/>
                <w:kern w:val="0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/>
                <w:kern w:val="0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kern w:val="0"/>
                <w:sz w:val="18"/>
                <w:szCs w:val="18"/>
              </w:rPr>
              <w:t>85.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楷体" w:hAnsi="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eastAsia="仿宋_GB2312;仿宋" w:cs="Times New Roman"/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kern w:val="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har21">
    <w:name w:val="Char2"/>
    <w:basedOn w:val="Normal"/>
    <w:qFormat/>
    <w:pPr/>
    <w:rPr/>
  </w:style>
  <w:style w:type="paragraph" w:styleId="Char31">
    <w:name w:val="Char3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CharCharChar1CharCharCharChar">
    <w:name w:val="Char Char Char Char1 Char Char Char 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Char11">
    <w:name w:val="Char1"/>
    <w:basedOn w:val="Normal"/>
    <w:qFormat/>
    <w:pPr/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</w:rPr>
  </w:style>
  <w:style w:type="paragraph" w:styleId="Style71">
    <w:name w:val="_Style 7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Char41">
    <w:name w:val="Char4"/>
    <w:basedOn w:val="Normal"/>
    <w:qFormat/>
    <w:pPr/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58:00Z</dcterms:created>
  <dc:creator>lenovo</dc:creator>
  <dc:description/>
  <dc:language>en-US</dc:language>
  <cp:lastModifiedBy>User</cp:lastModifiedBy>
  <cp:lastPrinted>2017-10-19T10:42:00Z</cp:lastPrinted>
  <dcterms:modified xsi:type="dcterms:W3CDTF">2018-12-29T01:58:00Z</dcterms:modified>
  <cp:revision>2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