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贵州省城镇小区配套幼儿园治理工作监督举报信息备案表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市（州）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  填表时间：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4"/>
        </w:rPr>
        <w:t xml:space="preserve">                 填表人：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</w:t>
      </w:r>
    </w:p>
    <w:tbl>
      <w:tblPr>
        <w:tblW w:w="132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24"/>
        <w:gridCol w:w="2512"/>
        <w:gridCol w:w="2892"/>
        <w:gridCol w:w="2458"/>
      </w:tblGrid>
      <w:tr>
        <w:trPr>
          <w:trHeight w:val="57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（州）、县（市、区、特区）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举报监督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举报监督邮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kern w:val="0"/>
                <w:szCs w:val="21"/>
              </w:rPr>
              <w:t>市（州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市（州）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县（市、区、特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市（州）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县（市、区、特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市（州）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县（市、区、特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shd w:fill="FFFFFF" w:val="clear"/>
        </w:rPr>
        <w:t>注：表格可自行增加。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shd w:fill="FFFFFF" w:val="clear"/>
        </w:rPr>
        <w:t>日前与工作方案一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9:00Z</dcterms:created>
  <dc:creator>Administrator</dc:creator>
  <dc:description/>
  <dc:language>en-US</dc:language>
  <cp:lastModifiedBy>Administrator</cp:lastModifiedBy>
  <dcterms:modified xsi:type="dcterms:W3CDTF">2019-03-27T07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