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国石油大学（北京）信息公开工作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—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学年度报告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是按照《高等学校信息公开办法》《教育部关于公布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高等学校信息公开事项清单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和《中国石油大学（北京）信息公开实施细则（试行）》（简称《实施细则》）要求，根据中国石油大学（北京）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度工作实际情况编制。全文包括基本情况概述、信息公开情况和存在的主要问题及改进措施三部分组成，并附清单落实情况附表。本年度报告中所列数据的统计期限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。本报告的电子版可在中国石油大学（北京）信息公开网站查阅或下载。如对本报告有任何疑问，请联系学校信息公开办公室（电话：</w:t>
      </w:r>
      <w:r>
        <w:rPr>
          <w:rFonts w:eastAsia="仿宋_GB2312" w:ascii="仿宋_GB2312" w:hAnsi="仿宋_GB2312"/>
          <w:sz w:val="28"/>
          <w:szCs w:val="28"/>
        </w:rPr>
        <w:t>010-8973306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 xml:space="preserve">一、基本情况概述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-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年，学校认真贯彻《条例》、《办法》、《细则》精神，严格按照教育部信息公开的有关要求，进一步回应社会公众及师生员工关切，积极推进主动公开，深化信息公开内容，扩大信息公开范围，通过加强督查落实不断提升信息公开效果，继续将学校信息公开工作向纵深推进，信息公开工作取得新进展。</w:t>
      </w:r>
    </w:p>
    <w:p>
      <w:pPr>
        <w:pStyle w:val="Normal"/>
        <w:autoSpaceDE w:val="false"/>
        <w:snapToGrid w:val="false"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 xml:space="preserve">（一）认真贯彻落实上级有关信息公开各项要求 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扎实推进信息公开工作，持续做好党务、校务和各领域办事公开，坚持依法公开、及时全面、公正真实和便民的原则，进一步规范了信息发布流程。根据信息内容与信息属性进行分类管理，便于受众查找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面向社会公众广泛公开的事项校主页通知公告栏中发布；面向全体教职工公开的事项和面向广大学生公开的事项，按照身份识别原则，在学校办公自动化平台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或数字化校园门户通知公告栏发布；学校下发的公开文件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通知公告栏发布；校属各部门、单位在申请发布通知公告时，须明确其发布范围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加强信息公开载体建设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将中国石油大学（北京）网站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http://www.cup.edu.cn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、门户网站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http://menhu.cup.edu.c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、信息公开专题网站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http://www.cup.edu.cn/openinfo/xxgkndbg/index.ht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数字校园门户系统，以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办公系统作为学校信息公开工作的基础平台，并充分利用官方微博、微信、等新媒体，全面推进信息公开工作。学校还发布通知明确要求各部门单位完善各职能部门办公电话、拟订办公流程，全部网上公开。官方微博开通两年来粉丝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38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发布内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34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条；微信开通一年多来，粉丝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57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发布内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7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条。新媒体在引导重大事件的舆论导向方面发挥了积极作用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 xml:space="preserve">（三）注重重点推进，深化信息公开内容。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紧紧围绕教育部《清单》要求，切实推进重点领域信息公开，按照清单要求逐条检查落实情况，强化监督检查。各重点领域公开工作均取得了明显成效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进一步推进财务公开。学校全面公开了预算决算信息。学校财务管理制度通过财务处网页规章制度板块公布，同时，通过信息公开财务收费板块向社会公开。已经公布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预算和决算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。预算公开内容包括收支预算总表、收入预算表、支出预算表、财政拨款支出预算表；决算公开内容包括收支决算总表、收入决算表、支出决算表、财政拨款支出决算表。学校每学年通过信息公开财务收费板块公开，公开内容包括收费项目、收费依据、收费标准。同时，公布收费投诉方式，即学校纪委及办公电话，主动接受社会监督。学校教育收费严格按照《教育收费公示制度》执行，在校内通过公示栏、公示牌及学校互联网的形式，向学生公示学校的收费项目和收费标准、收费依据以及投诉电话号码等内容；在招生简章及新生入学报到须知中注明有关的收费项目及收费标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不断坚持“阳光”招生。本科生招生方面，学校在教育部阳光工程的基础上加大公示力度，通过招生网站、宣传材料，及时准确地向社会公布《招生章程》、招生计划、录取原则等。对自主选拔录取、高水平运动员和农村单独自主招生等特殊类招生资格的考生，严格按照教育部有关规定在招生办网站、所在中学、省级招办、教育部阳光高考信息平台进行公示。学校网上录取结果及时在招生办网站发布，接受社会监督。研究生招生方面，学校坚持公开、公平、公正和科学选拔的原则，坚持在复试录取过程中实行信息公开制度，及时公布复试基本分数线、复试工作办法、进入复试考生的初试单科成绩和总分、录取考生的复试成绩、总成绩和录取专业等信息。学校进一步完善招生信访服务机制，向社会公布信访申诉电话，由校纪委、监察处全程监督招生录取过程。此外，学校还聘请了校内民主党派、无党派人士作为监督员，监督本科生招生录取工作，切实维护考生的合法利益。对在招生期间反映的问题均及时、妥善回复，没有产生遗留问题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加大对事项办理结果的公开力度。将学校信息工作与督办工作想结合，在加大对学校重大事项、重要决议的监督检查的同时，注重结果反馈并公开。年度内编辑《督办工作简报》五期，在一定范围内公开了重大事项、重要决议的办理结果。</w:t>
      </w:r>
    </w:p>
    <w:p>
      <w:pPr>
        <w:pStyle w:val="Normal"/>
        <w:autoSpaceDE w:val="false"/>
        <w:snapToGrid w:val="false"/>
        <w:spacing w:lineRule="exact" w:line="480"/>
        <w:ind w:firstLine="562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 xml:space="preserve">二、信息公开情况 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 xml:space="preserve">（一）主动公开信息情况 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主动公开信息的数量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-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年度，信息公开专门网站新增学校信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通过校园网络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O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办公系统主动公开的公文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发布校级通知、公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8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发布学校大事要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6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。各职能部门发布通知公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。学校主动公开各类信息共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10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。</w:t>
      </w:r>
    </w:p>
    <w:p>
      <w:pPr>
        <w:pStyle w:val="Normal"/>
        <w:autoSpaceDE w:val="false"/>
        <w:snapToGrid w:val="false"/>
        <w:spacing w:lineRule="exact" w:line="480"/>
        <w:ind w:firstLine="8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主动公开信息的方式和途径： 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通过学校门户网站、信息公开专栏和校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O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系统、官方微博、微信以及校属各部门、单位网站等分别向师生员工和社会公众主动公开信息； 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通过校报、校内广播、校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B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、公告栏、电子屏幕、年鉴、会议纪要或简报等形式面向全校或校内一定范围内公开信息； 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）召开教代会、校学术委员会、听证会等有关会议或以纸质文件、通知等方式公开学校信息； 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）学校档案馆、图书馆开辟了专门区域作为信息查阅场所，为公众查阅学校信息配备查阅和复印电子设备；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新生以及新进教师来校报到时，党政办公室、学生工作处、研究生院、人事处等相关部门及时将新生报到指南、学校管理制度汇编等资料发放给学生和老师，并组织相关入校、入职培训，及时通告学校的各项管理制度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《清单》公开事项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开“基本信息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公开“招生考试信息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公开财务、资产及收费信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公开“人事师资信息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公开“教学质量信息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公开“学生管理服务信息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公开“学风建设信息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公开“学位、学科信息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公开“对外交流与合作信息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，公开“其他信息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条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 xml:space="preserve">（二）依申请公开和不予公开情况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，学校收到依申请公开申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件，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件为信函申请；从申请的内容看，涉及学校管理类信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件，涉及学校财务类信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件。没有因依申请公开信息收取和减免费用情况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 xml:space="preserve">（三）对信息公开的评议及举报情况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高度重视信息公开民主评议工作。在信息公开专栏上设置了信息公开意见箱，公布了监督部门、监督电话及办公地点，接受社会公众和师生员工的监督，广泛听取评议意见和要求。同时，在五届六次教代会上公开了信息公开年度报告，接受教职工代表的审议，倾听代表对学校信息公开工作的意见和建议，代表审议通过了年度报告。本学年度，未接到对学校信息公开工作的举报投诉。</w:t>
      </w:r>
    </w:p>
    <w:p>
      <w:pPr>
        <w:pStyle w:val="Normal"/>
        <w:autoSpaceDE w:val="false"/>
        <w:snapToGrid w:val="false"/>
        <w:spacing w:lineRule="exact" w:line="480"/>
        <w:ind w:firstLine="562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 xml:space="preserve">三、存在的问题和改进措施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-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度，学校信息公开工作认真贯彻落实了上级各项要求，信息公开制度也在不断完善。但是，仍然存在着一些需要解决和完善之处，主要表现在：一是由于人员岗位变动，工作规范和要求还需要加快熟悉；二是二级部门的对信息公开的重视程度还不够；三是信息公开工作制度需要进一步完善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-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度，我们将结合学校中心工作，重大做好以下几个方面：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（一）进一步完善信息公开制度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进一步完善信息公开工作制度、工作流程的基础上，要建立评议与监督检查制度，通过师生评议、监督检查推动各单位信息公开工作制度落到实处，尽可能避免工作疏漏，不断提升学校信息公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整体工作水平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（二）加强宣传培训，提高二级部门人员对信息公开的重视程度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强对二级单位信息公开工作人员的培训和指导，提高人员信息主动公开意识，规范信息公开程序，做到信息实时发布、及时更新。</w:t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一步拓展信息公开工作的宣传服务力度，提高师生对信息公开的关注度和认知度；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 xml:space="preserve">（三）持续丰富信息公开载体 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要回应社会公众特别是师生对信息公开工作的新期待、新要求，结合工作实际，积极探索更为有效便利的公开方式。在利用好网络平台等传统公开方式的同时，对于师生关注的热点话题，不断拓展微博、微信等新媒体发布渠道，加强与师生及社会公众的互动交流。把实现和为维护群众利益作为出发点和落脚点，以信息公开工作为抓手，进一步加大工作力度，明确岗位职责，以公开促透明、以公开促公平、以公开促便捷，切实提升机关服务质量和服务水平，提高机关工作效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4:00Z</dcterms:created>
  <dc:creator>User</dc:creator>
  <dc:description/>
  <cp:keywords/>
  <dc:language>en-US</dc:language>
  <cp:lastModifiedBy>User</cp:lastModifiedBy>
  <cp:lastPrinted>2016-11-11T14:21:00Z</cp:lastPrinted>
  <dcterms:modified xsi:type="dcterms:W3CDTF">2016-11-11T07:33:00Z</dcterms:modified>
  <cp:revision>7</cp:revision>
  <dc:subject/>
  <dc:title/>
</cp:coreProperties>
</file>