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在职人员攻读硕士学位代码、类别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及全国联考考试大纲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4680"/>
      </w:tblGrid>
      <w:tr>
        <w:trPr>
          <w:tblHeader w:val="true"/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考科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大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（日语、俄语）考试大纲》（科学技术文献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《在职攻读法律硕士专业学位研究生招生联考专业综合考试大纲》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（日语、俄语）考试大纲》（科学技术文献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学科教学（英语）专业方向使用《在职攻读教育硕士专业学位全国统一（联合）考试大纲（英语二）》（北京师范大学出版社</w:t>
            </w:r>
            <w:r>
              <w:rPr>
                <w:rFonts w:cs="宋体;SimSun" w:ascii="宋体;SimSun" w:hAnsi="宋体;SimSun"/>
                <w:szCs w:val="21"/>
              </w:rPr>
              <w:t>,2008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教育硕士专业学位全国统一（联合）考试大纲及指南》（教育学、心理学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北京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工商管理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考试大纲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学技术文献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能力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考考试大纲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共管理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（日语、俄语）考试大纲》（科学技术文献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共管理基础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管理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学位联考考试大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共卫生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（日语、俄语）考试大纲》（科学技术文献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77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流行病学基础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卫生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学位联考考试大纲及考试指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医学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考试大纲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学技术文献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91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会计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学位联考考试大纲及考试指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（日语、俄语）考试大纲》（科学技术文献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综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《体育硕士专业学位研究生入学全国联考体育综合考试大纲及指南》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艺术硕士专业学位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入学资格考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艺术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F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研究生入学资格全国联考考试大纲及指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音乐学院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T</w:t>
            </w:r>
          </w:p>
        </w:tc>
        <w:tc>
          <w:tcPr>
            <w:tcW w:w="4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硕士学位研究生入学资格考试指南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学技术文献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推广硕士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硕士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风景园林硕士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汉语国际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教师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52:00Z</dcterms:created>
  <dc:creator>USER</dc:creator>
  <dc:description/>
  <cp:keywords/>
  <dc:language>en-US</dc:language>
  <cp:lastModifiedBy>USER</cp:lastModifiedBy>
  <cp:lastPrinted>2008-06-02T10:36:00Z</cp:lastPrinted>
  <dcterms:modified xsi:type="dcterms:W3CDTF">2008-06-05T08:33:00Z</dcterms:modified>
  <cp:revision>27</cp:revision>
  <dc:subject/>
  <dc:title/>
</cp:coreProperties>
</file>