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5"/>
      </w:tblGrid>
      <w:tr>
        <w:trPr>
          <w:trHeight w:val="51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全国教育系统先进集体名单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文区光明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阳区芳草地国际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淀区巨山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平区马池口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第四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庆县永宁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山区青龙湖镇中心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商贸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外事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都师范大学数学科学学院</w:t>
            </w:r>
          </w:p>
        </w:tc>
      </w:tr>
      <w:tr>
        <w:trPr>
          <w:trHeight w:val="79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北京大学第一医院“以器官系统为主线”的临床医学教学团队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交通大学工科物理教学基地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体育大学排球教研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财经大学商学院</w:t>
            </w:r>
          </w:p>
        </w:tc>
      </w:tr>
      <w:tr>
        <w:trPr>
          <w:trHeight w:val="9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清区杨村第八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蓟县城关第六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青区杨柳青镇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海县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塘沽区实验学校  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坻区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经济贸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机电工程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大学精密仪器与光电子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医科大学国际医学院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河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沧州市第二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邯郸市邯山区渚河路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州市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第四十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馆陶县魏僧寨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河县振堂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阳县五公镇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英才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美术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丰润车轴山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香河县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皇岛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台市农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德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第三职业中专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田县职教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邯郸市第六职业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大学工商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工业大学化工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经贸大学金融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医科大学药学院</w:t>
            </w:r>
          </w:p>
        </w:tc>
      </w:tr>
      <w:tr>
        <w:trPr>
          <w:trHeight w:val="84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山西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城区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大学外语师范学院第一附属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城县西仵完小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朔州市平鲁区高石庄乡寄宿制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水县开栅镇开栅村小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繁峙县砂河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汾市尧都区贾得乡第一初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绛县横水镇初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平遥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电化教育馆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铁路机械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平市职业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大学科学技术哲学研究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理工大学机械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电力高等专科学校电力工程系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内蒙古自治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锡林郭勒盟西乌珠穆沁旗蒙古族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尔多斯市蒙古族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巴彦淖尔市临河区城关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阿拉善盟阿拉善左旗蒙古族第二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峰市翁牛特旗乌丹第五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呼和浩特市第一中学 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盟科尔沁右翼前旗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伦贝尔市阿荣旗岭东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鄂尔多斯卫生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辽市奈曼旗民族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师范大学教务处</w:t>
            </w:r>
          </w:p>
        </w:tc>
      </w:tr>
      <w:tr>
        <w:trPr>
          <w:trHeight w:val="84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辽宁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沙河口区教师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顺经济开发区李石寨朝鲜族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丰县东方红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洼县新兴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山县大虎山镇九年一贯制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民市兴隆堡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蒙县福兴地镇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阳市英德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东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铁路机械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轻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劳动经济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海事大学交通运输管理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交通大学机械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中医药大学基础医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交通高等专科学院汽车工程系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吉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第一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丰县横道河中心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乾安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附属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通满族自治县第三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河县三源浦镇中心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抚松县第十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榆县明德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市第一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机械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吉市职业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北师范大学学生就业指导服务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吉林农业大学食药用菌教育部工程研究中心 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黑龙江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密山市兴凯湖乡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鹤岗市蔬园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河县小佳河镇小佳河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东市姜家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源县民意乡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河市爱辉区幸福乡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兴安岭地区新林区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市第三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志市职业技术教育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齐哈尔市职业教育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理工大学材料科学与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大学化学化工与材料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医科大学基础医学院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闵行区七宝镇明强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定区普通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东新区龚路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钱圩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明县东门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旦大学附属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向明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信息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交通大学医学院附属卫生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大学材料复合及先进分散技术教育部工程研究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旦大学数学科学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华大学纪委、监察审计处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实验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南县孟兴庄镇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响水县红十字博爱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丹阳市界牌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安市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城市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溧水县东庐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兴市洋思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苏州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如东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门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扬州商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徐州幼儿师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无锡职业教育中心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武进职业教育中心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榆县金山职业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盐城市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大学配位化学国家重点实验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海大学水利水电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信息工程大学纪委、监察审计处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通大学江苏省神经再生重点实验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泰州职业技术学院医学技术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正德职业技术学院招生办公室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浙江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第四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县深澳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姚市东风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东苑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实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田县章旦中学教育集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泰顺县育才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聋人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外事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信息工程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市职业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康市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中等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大学生命科学与生物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医学院眼视光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机电职业技术学院现代制造工程系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安徽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蚌埠市蚌山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阳市颍东区插花镇插花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城市宣州区新田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城市吕亭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市第四十五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蒙城县许町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濉溪县南坪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萧县刘套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涂县亭头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陵县安平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芜湖市徽文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巢湖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南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铁路工程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山市行知中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歙县职业教育中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邱县陈埠职业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工业大学机械与汽车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师范大学共青团委员会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建筑工业学院材料与化学工程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福建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实验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教育学院附属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明市梅列区洋溪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田市荔城区黄石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鼎市秦屿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江市松熹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平市王台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定县虎岗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厦门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靖县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电子科技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明市农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市集美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福州电子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大学化学化工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医科大学护理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信息职业技术学院机电工程系</w:t>
            </w:r>
          </w:p>
        </w:tc>
      </w:tr>
      <w:tr>
        <w:trPr>
          <w:trHeight w:val="82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西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八一保育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赣州市滨江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仁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婺源县江湾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溪市周塘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德镇市丽阳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安市第四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芦溪县源南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口县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师范大学附属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安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汽车机电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中山电子计算机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都县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大学人事处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财经大学信息管理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航空大学材料科学与工程学院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山东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实验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市白沙埠镇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潍坊日向友好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阳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市临淄区朱台镇高阳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庄市薛城舜耕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泗水县柘沟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平县明集镇中心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原县第三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陶县陈集镇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丘市第四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牟平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海市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台市聋哑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淄博市张店区教师进修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济南师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照市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特殊教育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营市蓝海餐旅管理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旅游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桓台县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大学软件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海洋大学海洋环境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石油大学（华东）石油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财政学院东方学院会计学系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教育学院化学与化工系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河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始县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源市五龙口镇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县祥云镇祥云镇村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洛阳市涧西区安徽路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昌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州市城区第一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阳县第一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阳县城关镇第一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丘县白集镇第一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平县宋集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第二实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师范大学附属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开封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睢县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宝市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卫生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阳县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外国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濮阳市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职业技术教育教学研究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大学国家橡塑模具国家工程研究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大学教育科学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农业大学农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原工学院人事处</w:t>
            </w:r>
          </w:p>
        </w:tc>
      </w:tr>
      <w:tr>
        <w:trPr>
          <w:trHeight w:val="81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始县花坪民族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远安县茅坪场镇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穴市梅川镇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潜江市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城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荆州市荆州区川店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赤壁市中伙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陆市陈店乡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石市第九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鄂州高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阳县职业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祥市职业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郧阳科技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川市民族中等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堰市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大学新闻与传播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中科技大学机械科学与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理工大学学生就业指导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大学生命科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工程大学化工与制药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湖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晃侗族自治县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阳市雁峰区环城南路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醴陵市浦口镇浦口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桃江县三塘街镇合水桥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沅江政通实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市第六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桑植县人潮溪乡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蓝山博爱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江县第七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西土家族苗族自治州民族教育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郴州工业交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财经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株洲市中等职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化县第二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州市工商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湘潭大学法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环境保护职业技术学院环境监测系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理工大学土木与建筑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南大学化学化工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庆县直属机关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化县董塘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州市长岐镇自强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罗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安县浮洋镇六联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县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南海区九江镇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新县山塘镇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宝安区翻身实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东县实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新穗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经济贸易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交通运输职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湛江机电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第一中等职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机械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基础医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物理科学与工程技术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农业大学预防兽医学教学科研团队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生命科学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交通职业技术学院公路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广西壮族自治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直属机关第三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教育厅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胜各族自治县龙胜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林市玉州区第一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池市金城江区第五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林县八达镇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崇左市江州区江南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港市覃塘区覃塘镇第三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第十四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地区民族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海市卫生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州市第一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东县中等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职业技术学院艺术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理工大学资源与环境工程系</w:t>
            </w:r>
          </w:p>
        </w:tc>
      </w:tr>
      <w:tr>
        <w:trPr>
          <w:trHeight w:val="84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海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陵水黎族自治县中山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中原镇中心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国营八一总场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屯昌县屯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洋浦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农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大学材料与化工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北区新村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寿区海棠镇中心小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黔江区马喇初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柱土家族自治县南宾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涪陵第十一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江津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第八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云阳高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教育管理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渝北职业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机械高级技工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师范大学学前教育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工商大学长江上游经济研究中心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绵阳市花园实验幼儿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攀枝花市仁和区平地校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岳县岳阳镇东方红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荥经县胡长保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县茶坪乡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旺苍白水初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山市第十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江县下两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波县黄琅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县民族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贡市蜀光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石室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威远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流县特殊教育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宾市商业职业中等专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蔺县职业高级中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江县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洪县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宣汉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仁寿县第二高级职业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大学华西口腔医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科技大学微电子与固体电子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南交通大学电气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国际标榜职业学院人物形象设计系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贵州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开阳县楠木渡镇黄木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城县南开乡南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云苗族布依族自治县水塘镇羊场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遵义县团溪镇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章县达依乡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塘县牙舟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山县永乐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仁县下山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松桃民族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方县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电子工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顺职业技术高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师范大学地理与环境科学学院</w:t>
            </w:r>
          </w:p>
        </w:tc>
      </w:tr>
      <w:tr>
        <w:trPr>
          <w:trHeight w:val="87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云南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县茶房中心校马街完小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栗坡县天保镇帐篷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坪县河西中心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盟县勐卡镇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雄市云龙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川县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弥勒县西山民族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师范大学附属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理州大理一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五华区新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玉溪工业财贸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曲靖工商职业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理工大学材料与冶金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民族大学民族文化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西藏自治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措勤县江让乡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林县多卡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芒康县如美镇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孜县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都县俄洛镇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拉萨市第六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喀则地区上海实验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南地区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藏民族学院外语系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陕西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第二保育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泉县城关第一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铜川市新区文家明德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安市宝塔区东关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平县莲湖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强县铁锁关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宝鸡市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涧县乐堂堡乡九年制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庆石油勘探局第八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第二聋哑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机电工程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安县职教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咸阳市秦都区职业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交通大学电气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电子科技大学电子工程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北工业大学“自主水下航行器”创新团队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京学院机电工程系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甘肃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乐县李寨寄宿制实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瓜州县渊泉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县九岘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市安定区西寨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徽县第四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谷县总门九年制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市凉州区永昌镇和寨九年制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宁县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电化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浪县职业教育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农业大学动物医学院</w:t>
            </w:r>
          </w:p>
        </w:tc>
      </w:tr>
      <w:tr>
        <w:trPr>
          <w:trHeight w:val="84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青海省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树州红旗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宁市第七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久治县藏文中心寄宿制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晏县民族完全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令哈市一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都县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油田教育管理中心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重工业职业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畜牧兽医职业技术学院动物科学系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宁夏回族自治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灵武市郝家桥回民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罗县陶乐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卫市常乐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心县石狮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阳县红河乡初级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吉县回民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六盘山高级中学 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川市第一职业中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大学生命科学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疆维吾尔自治区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山县臧桂乡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且末县托格拉克勒克乡中心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鄯善县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源县那拉提镇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河县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奇台县第一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泽普县维吾尔高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铁路运输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水利水电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大学生命科学与技术学院</w:t>
            </w:r>
          </w:p>
        </w:tc>
      </w:tr>
      <w:tr>
        <w:trPr>
          <w:trHeight w:val="855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新疆生产建设兵团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河子市第二小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兵团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十三师红星一场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五师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三师四十四团第二中学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河子工程技术学校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河子大学医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5:00Z</dcterms:created>
  <dc:creator>雨林木风</dc:creator>
  <dc:description/>
  <cp:keywords/>
  <dc:language>en-US</dc:language>
  <cp:lastModifiedBy>雨林木风</cp:lastModifiedBy>
  <dcterms:modified xsi:type="dcterms:W3CDTF">2009-09-03T03:05:00Z</dcterms:modified>
  <cp:revision>2</cp:revision>
  <dc:subject/>
  <dc:title>附件1：</dc:title>
</cp:coreProperties>
</file>