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3"/>
        <w:gridCol w:w="1628"/>
        <w:gridCol w:w="1440"/>
        <w:gridCol w:w="5580"/>
      </w:tblGrid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2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全国教育系统先进工作者名单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1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  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淀区中关村第一小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史晓鹤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商业学校校长</w:t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潘怀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塘沽区第十五中学校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河北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媛英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口市宣化第一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浩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邯郸市教育局局长、教工委书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怀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唐山市教育局副局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金文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石家庄市桥东区教育局局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山西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晋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治市城区英雄街小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小元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垣曲中学校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内蒙古自治区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郭炳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呼和浩特市第二中学党总支书记、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包革命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蒙古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内蒙古农业大学宣传部部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辽宁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丛素娥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6"/>
                <w:kern w:val="0"/>
                <w:sz w:val="32"/>
                <w:szCs w:val="32"/>
              </w:rPr>
              <w:t>大石桥市黄土岭镇九年一贯制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朝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辽宁省实验中学副校长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  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北育才学校党委书记、校长</w:t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吉林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立国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吉林动画学院董事长兼院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于  深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通化市教育局局长</w:t>
            </w:r>
          </w:p>
        </w:tc>
      </w:tr>
      <w:tr>
        <w:trPr>
          <w:trHeight w:val="79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黑龙江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卜祥林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牡丹江市第一高级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曙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尔滨市第六中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于庆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佳木斯市旅游职业学校党委书记、校长</w:t>
            </w:r>
          </w:p>
        </w:tc>
      </w:tr>
      <w:tr>
        <w:trPr>
          <w:trHeight w:val="79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起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上海市第八中学校长</w:t>
            </w:r>
          </w:p>
        </w:tc>
      </w:tr>
      <w:tr>
        <w:trPr>
          <w:trHeight w:val="799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双金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京市北京东路小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潘晓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镇江市外国语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伟宏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家港职业教育中心校党委书记、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德超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宿迁市中小学教学研究室主任</w:t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浙江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如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余姚市实验学校校长、党总支书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翠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杭州第二中学校长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安徽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汪建飞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安徽科技学院教务处副处长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福建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蔡宗松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福州第六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邱少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泉州市东海中学校长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江西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樊  仁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九江第一中学校长、党总支书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胡伯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昌大学马克思主义学院院长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山东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泽贤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济南育英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桂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潍坊市实验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先亮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青岛第二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少怡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山东大学学生处心理咨询中心主任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孙金存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滕州市教育局党委书记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河南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云昌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商丘市第一高级中学党委书记、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吴童玲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焦作市女子中等专业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贾少鑫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河南大学党委组织部部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连照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32"/>
                <w:szCs w:val="32"/>
              </w:rPr>
              <w:t>南阳市卧龙区教育体育局党委书记、局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玉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濮阳市教育局党组书记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周楚发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漳县武安镇安集初级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董汉利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武汉市第二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杨  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国地质大学（武汉）教务处处长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湖南省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登斌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湖南信息科学职业学院董事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秦  平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土家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湘西土家族苗族自治州教育局局长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莫良斌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邵阳市教育局局长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彭  新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沙市教育局局长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钟丽香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花都区狮岭镇冠华小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曾凡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雄市黎灿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郑炽钦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实验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廖  益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省电子技术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王录德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山大学纪委副书记、监察处处长</w:t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广西壮族自治区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方洁玲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南宁市第三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邓庆文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西玉林农业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简金宝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西大学社会科学处处长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海南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林  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南职业技术学院党委书记、院长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马  宏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巴蜀小学校副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叶  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重庆市第四十二中学校校长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肖明清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都江堰市紫坪铺九年制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陆  枋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成都市实验小学校长、党总支书记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登权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资阳市雁江区伍隍中学副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舜华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藏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汶川县漩口中学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卢健全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富顺第二中学校校长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尹连成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长宁县职业高级中学校校长</w:t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贵州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穆显法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水城县木果乡中心校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杨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侗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黎平县中等职业技术学校校长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云南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肖  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香格里拉县第五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赵灿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昆明市第一中学校长</w:t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陕西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建东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6"/>
                <w:kern w:val="0"/>
                <w:sz w:val="32"/>
                <w:szCs w:val="32"/>
              </w:rPr>
              <w:t>西安电子科技大学研究生院常务副院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洪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渭南市教育局党组书记、局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辛小权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西安市长安区教育局局长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甘肃省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高  强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天水农业学校校长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永义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兰州理工大学外国语学院书记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青海省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张建国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湟川中学校长</w:t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宁夏回族自治区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韩建军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卫市海原一中校长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新疆维吾尔自治区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pacing w:val="-3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8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spacing w:val="-38"/>
                <w:kern w:val="0"/>
                <w:sz w:val="32"/>
                <w:szCs w:val="32"/>
              </w:rPr>
              <w:t>艾尔肯</w:t>
            </w:r>
            <w:r>
              <w:rPr>
                <w:rFonts w:eastAsia="仿宋_GB2312" w:cs="Arial" w:ascii="仿宋_GB2312" w:hAnsi="仿宋_GB2312"/>
                <w:spacing w:val="-38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Arial" w:eastAsia="仿宋_GB2312"/>
                <w:spacing w:val="-38"/>
                <w:kern w:val="0"/>
                <w:sz w:val="32"/>
                <w:szCs w:val="32"/>
              </w:rPr>
              <w:t>阿尤蒲（维吾尔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莎车县恰尔巴格乡中学校长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黄春娣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哈巴河县高级中学校长</w:t>
            </w:r>
          </w:p>
        </w:tc>
      </w:tr>
      <w:tr>
        <w:trPr>
          <w:trHeight w:val="6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新疆生产建设兵团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生江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农六师芳草湖农场中学校长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2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备注：姓名前加注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 xml:space="preserve">*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的人选为教育系统抗震救灾英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797" w:gutter="0" w:header="0" w:top="1440" w:footer="992" w:bottom="1440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0:00Z</dcterms:created>
  <dc:creator>雨林木风</dc:creator>
  <dc:description/>
  <cp:keywords/>
  <dc:language>en-US</dc:language>
  <cp:lastModifiedBy>user</cp:lastModifiedBy>
  <cp:lastPrinted>2009-09-03T11:35:00Z</cp:lastPrinted>
  <dcterms:modified xsi:type="dcterms:W3CDTF">2009-09-03T04:25:00Z</dcterms:modified>
  <cp:revision>3</cp:revision>
  <dc:subject/>
  <dc:title>附件3：</dc:title>
</cp:coreProperties>
</file>