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60"/>
        <w:gridCol w:w="940"/>
        <w:gridCol w:w="2794"/>
        <w:gridCol w:w="720"/>
        <w:gridCol w:w="766"/>
      </w:tblGrid>
      <w:tr>
        <w:trPr>
          <w:trHeight w:val="943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：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个硕士学位授权点评估结果及处理意见</w:t>
            </w:r>
          </w:p>
        </w:tc>
      </w:tr>
      <w:tr>
        <w:trPr>
          <w:trHeight w:val="6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科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结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议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949575</wp:posOffset>
                      </wp:positionV>
                      <wp:extent cx="914400" cy="1310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10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授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3.15pt;mso-wrap-distance-left:9.05pt;mso-wrap-distance-right:9.05pt;mso-wrap-distance-top:0pt;mso-wrap-distance-bottom:0pt;margin-top:232.25pt;mso-position-vertical-relative:text;margin-left: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继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授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协和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医学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语言文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2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经济合作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：保险学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林业科学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3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8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体地球物理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金自动化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技术与自动化装置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北京机械工业自动化研究所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理论与控制工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33985</wp:posOffset>
                      </wp:positionV>
                      <wp:extent cx="5715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10.55pt;mso-position-vertical-relative:text;margin-left:1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业环境保护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部科学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及理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加工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系统及其自动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生物制品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结核病胸部肿瘤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计量技术及仪器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工程技术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交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农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6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象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科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儿卫生与妇幼保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药大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刑事警察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发电设备成套设计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能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内燃机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7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机械及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药工业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4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2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音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20980</wp:posOffset>
                      </wp:positionV>
                      <wp:extent cx="914400" cy="1310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10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继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行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授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3.15pt;mso-wrap-distance-left:9.05pt;mso-wrap-distance-right:9.05pt;mso-wrap-distance-top:0pt;mso-wrap-distance-bottom:0pt;margin-top:17.4pt;mso-position-vertical-relative:text;margin-left:15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继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行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授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工程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式识别与智能系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82880</wp:posOffset>
                      </wp:positionV>
                      <wp:extent cx="57150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2pt;mso-wrap-distance-left:9.05pt;mso-wrap-distance-right:9.05pt;mso-wrap-distance-top:0pt;mso-wrap-distance-bottom:0pt;margin-top:14.4pt;mso-position-vertical-relative:text;margin-left:1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08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医科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0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设计及其理论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010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4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主理论与政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7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医科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办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兵指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队政治工作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指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装备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炮兵指挥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通信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友好临床医学研究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撤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撤销硕士学位授予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燃料循环与材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科院武汉物理与数学研究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研究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北京机械工业自动化研究所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703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技术及应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航天科技集团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航天时代电子公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所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01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部科学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及河流动力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社会科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19:00Z</dcterms:created>
  <dc:creator>zhangyan</dc:creator>
  <dc:description/>
  <cp:keywords/>
  <dc:language>en-US</dc:language>
  <cp:lastModifiedBy>zhangyan</cp:lastModifiedBy>
  <cp:lastPrinted>2010-02-22T09:10:00Z</cp:lastPrinted>
  <dcterms:modified xsi:type="dcterms:W3CDTF">2010-02-22T01:12:00Z</dcterms:modified>
  <cp:revision>9</cp:revision>
  <dc:subject/>
  <dc:title>附件：</dc:title>
</cp:coreProperties>
</file>