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附件：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教育系统农村实用技术培训</w:t>
      </w:r>
      <w:r>
        <w:rPr>
          <w:b/>
          <w:bCs/>
          <w:kern w:val="0"/>
          <w:sz w:val="24"/>
        </w:rPr>
        <w:t>2009</w:t>
      </w:r>
      <w:r>
        <w:rPr>
          <w:rFonts w:cs="宋体;SimSun"/>
          <w:b/>
          <w:bCs/>
          <w:kern w:val="0"/>
          <w:sz w:val="24"/>
        </w:rPr>
        <w:t>年统计和</w:t>
      </w:r>
      <w:r>
        <w:rPr>
          <w:b/>
          <w:bCs/>
          <w:kern w:val="0"/>
          <w:sz w:val="24"/>
        </w:rPr>
        <w:t>2010</w:t>
      </w:r>
      <w:r>
        <w:rPr>
          <w:rFonts w:cs="宋体;SimSun"/>
          <w:b/>
          <w:bCs/>
          <w:kern w:val="0"/>
          <w:sz w:val="24"/>
        </w:rPr>
        <w:t>年计划安排表</w:t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11"/>
        <w:gridCol w:w="916"/>
        <w:gridCol w:w="916"/>
        <w:gridCol w:w="1092"/>
        <w:gridCol w:w="933"/>
        <w:gridCol w:w="1080"/>
      </w:tblGrid>
      <w:tr>
        <w:trPr>
          <w:trHeight w:val="60" w:hRule="atLeast"/>
        </w:trPr>
        <w:tc>
          <w:tcPr>
            <w:tcW w:w="7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bookmarkStart w:id="0" w:name="RANGE!A1"/>
            <w:r>
              <w:rPr>
                <w:rFonts w:cs="宋体;SimSun"/>
                <w:kern w:val="0"/>
                <w:sz w:val="18"/>
                <w:szCs w:val="18"/>
              </w:rPr>
              <w:t>单位：万人</w:t>
            </w:r>
            <w:bookmarkEnd w:id="0"/>
          </w:p>
        </w:tc>
      </w:tr>
      <w:tr>
        <w:trPr>
          <w:trHeight w:val="6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乡村就业人员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年培训数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rFonts w:cs="宋体;SimSun"/>
                <w:kern w:val="0"/>
                <w:sz w:val="18"/>
                <w:szCs w:val="18"/>
              </w:rPr>
              <w:t>年培训数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年比</w:t>
            </w: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年培训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rFonts w:cs="宋体;SimSun"/>
                <w:kern w:val="0"/>
                <w:sz w:val="18"/>
                <w:szCs w:val="18"/>
              </w:rPr>
              <w:t>年计划安排数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64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130.67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58.2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27.5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6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北京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3.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59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.4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2.8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7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.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68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7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3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4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6.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6.1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.4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8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2.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4.98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7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7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16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3.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5.77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0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.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95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6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.69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.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13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6.37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9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.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7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8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8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1.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.5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.7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.21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8.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4.49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.9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5.43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7.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.71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5.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.5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6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.18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8.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71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9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7.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7.68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.5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4.87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4.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8.0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7.3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.39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.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53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9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.4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7.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73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.1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5.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95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8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6.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3.93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6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24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.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98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4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8.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3.53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.7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3.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9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6.83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.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4.97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9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.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3.44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.3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.88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6.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5.2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.5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64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1.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9.76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.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.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62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3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8.71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</w:tr>
      <w:tr>
        <w:trPr>
          <w:trHeight w:val="6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.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85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3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6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.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39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81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.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5.91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5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.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6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</w:tr>
      <w:tr>
        <w:trPr>
          <w:trHeight w:val="365" w:hRule="atLeast"/>
        </w:trPr>
        <w:tc>
          <w:tcPr>
            <w:tcW w:w="7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乡村就业人员是中国统计资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的数据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培训数是教育部发展规划司的统计数据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的培训任务和乡村就业人员数相比，计算出全国平均培训率应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分省计划安排数是用全国平均培训率与各省（区、市）乡村就业人员数相乘，并在充分考虑了各地现有培训能力的基础上得出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13:00Z</dcterms:created>
  <dc:creator>pc</dc:creator>
  <dc:description/>
  <cp:keywords/>
  <dc:language>en-US</dc:language>
  <cp:lastModifiedBy>wangpeng</cp:lastModifiedBy>
  <cp:lastPrinted>2010-03-09T09:02:00Z</cp:lastPrinted>
  <dcterms:modified xsi:type="dcterms:W3CDTF">2010-04-07T08:17:00Z</dcterms:modified>
  <cp:revision>3</cp:revision>
  <dc:subject/>
  <dc:title>教育部办公厅关于2007年教育系统农村</dc:title>
</cp:coreProperties>
</file>