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snapToGrid w:val="false"/>
        <w:spacing w:lineRule="auto" w:line="312"/>
        <w:ind w:firstLine="57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年度国家精品课程名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5"/>
        <w:gridCol w:w="2554"/>
        <w:gridCol w:w="3180"/>
        <w:gridCol w:w="2842"/>
        <w:gridCol w:w="1255"/>
        <w:gridCol w:w="1135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级学科门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级学科门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哲学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中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哲学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维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逻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向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金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雨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税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金融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孟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恩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经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良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金融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君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经济贸易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荣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贸易经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从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输经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朝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诉讼证据法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永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习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政法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昌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法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汉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经济贸易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四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装冲突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政治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正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与社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个代表”重要思想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炮工程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松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心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崇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教学技术与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伶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海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理论与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群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体育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春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技教育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体育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继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铁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体育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鸿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综合课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必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语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外语外贸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桂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英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卫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英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为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传播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评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光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美学基本问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音乐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次</w:t>
            </w:r>
            <w:r>
              <w:rPr>
                <w:rFonts w:ascii="仿宋_GB2312" w:hAnsi="仿宋_GB2312" w:cs="宋体;SimSun"/>
                <w:kern w:val="0"/>
                <w:szCs w:val="21"/>
              </w:rPr>
              <w:t>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墨写意人物画写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美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演唱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音乐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小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播音创作基础理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媒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文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儒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砺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绍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文学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昭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瑞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现代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民族精神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育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代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考古学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丛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古代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巩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信息系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成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感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其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生物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（武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金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（武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振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科学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（北京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天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散数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婉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浮游生物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文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兰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及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存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世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亚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聚物的结构与性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技术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平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化学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玉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生态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儒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增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承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生物学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明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遗传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晋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物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医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文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基础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利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启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微分方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与空间解析几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桂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与解析几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与数理统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松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数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生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善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文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文学导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香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锡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兵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物理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芳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允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物理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鹤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铁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（工科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的宏微观力学性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益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材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张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兴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联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（冶金、材料类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启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绍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测量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修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定位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军大连舰艇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晓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图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矿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钻掘工程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（武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鄢泰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矿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造地质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传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矿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天然气地质与勘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大学（华东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有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计算机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沛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交换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邮电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放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系统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对象的程序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行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译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炎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散数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电路与逻辑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星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雨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树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雒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线路设计与测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自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北电力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应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成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朔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计算机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波技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程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春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北电力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电压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广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万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电机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军工程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波技术与天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军雷达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文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体系结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启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持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隋允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宝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晓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燃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武装警察部队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晓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航天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器控制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航天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行器结构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美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与制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反应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鼎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与制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伯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与制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与制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剂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永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安全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工程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永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技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世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控制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工程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之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技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志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及机械制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汗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火炮火力系统结构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械工程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培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线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思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动力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冷与低温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如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动力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热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工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细农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纺织食品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浆造纸原理与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怀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纺织食品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鞣制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武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纺织食品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加工与保藏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庆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纺织食品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结构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纺织食品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织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苏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纺织食品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化学与分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笔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分离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平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施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志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五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慈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焕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结构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洪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制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锦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结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以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志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业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地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应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育种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林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向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饲料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安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组织学与胚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医寄生虫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长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生态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凑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资源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材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林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一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资源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木育种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资源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昆虫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农林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孟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春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彩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栽培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树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昆虫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晓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植物育种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书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华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献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学与胚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医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连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机能实验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兴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汝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医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彦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孝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永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旦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吉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基本技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诊断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角膜接触镜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医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病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医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建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药物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药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立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药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铁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心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医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、化学武器损伤防治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军医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天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军医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安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中医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医药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肇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中医药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喜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中医药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颂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匮要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中医药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敬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基础理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中医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洪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信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旦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若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泉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安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管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利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传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管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国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规划与开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大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瑞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一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学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费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经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建筑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档案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学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慰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和思想品德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和思想品德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哲学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和思想品德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和思想品德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俊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和思想品德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和思想品德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政治经济学原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钰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文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启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导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鉴赏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文理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诗歌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炮兵战术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炮指挥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立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教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军战役理论与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军指挥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光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教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作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教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战役通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指挥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树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教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军作战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陆军指挥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宝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教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牧渔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植物病虫害防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农业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显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牧渔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栽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农业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杏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牧渔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类组织胚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农业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宏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运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工程施工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交通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上运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海英语听力与会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航运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开发与测绘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定位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河水利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建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开发与测绘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物加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石学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意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开发与测绘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勘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石学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宗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能源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材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中德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能源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德石油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会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计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工程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元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宇智能化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中德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云</w:t>
            </w:r>
            <w:r>
              <w:rPr>
                <w:rFonts w:ascii="仿宋_GB2312" w:hAnsi="仿宋_GB2312" w:cs="宋体;SimSun"/>
                <w:kern w:val="0"/>
                <w:szCs w:val="21"/>
              </w:rPr>
              <w:t>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施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工程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雪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施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梁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铁路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洪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与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力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水利电力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芳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与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工建筑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河水利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爱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加工工艺与装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电子机械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冲压工艺与模具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电子机械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模具设计与制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航空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学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航空技术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加工工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机电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西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与气动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技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孟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检测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机技术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与气动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航空技术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引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制造工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粟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原理与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铁道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和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德石油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先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分析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应用技术职业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知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维护与维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信息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基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Visual FoxPro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（数据库程序设计基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电子机械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甫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第二工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数据库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 Serv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人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布线技术与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禺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明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食品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服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衣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柒丽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食品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服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鞋结构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贸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岗位综合实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财贸职业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万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东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月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世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机技术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占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职业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小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券投资分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财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天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企业经营管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商业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维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卫生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基本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医学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新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卫生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评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旦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探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卫生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学与胚胎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医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肇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资源评价与开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旅游职业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昆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服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殡葬文化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民政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治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教育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教学与研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外语艺术职业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教育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游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女子学院山东分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旭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传媒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轻工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境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传媒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禺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耀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证据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安高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宫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指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查措施与策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公安专科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小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域网组建与管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教育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基础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艳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基础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德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仁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基础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和思想品德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平理论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个代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要思想概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职业技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连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41:00Z</dcterms:created>
  <dc:creator>pc</dc:creator>
  <dc:description/>
  <dc:language>en-US</dc:language>
  <cp:lastModifiedBy>hww</cp:lastModifiedBy>
  <cp:lastPrinted>2006-02-09T15:20:00Z</cp:lastPrinted>
  <dcterms:modified xsi:type="dcterms:W3CDTF">2006-02-28T00:41:00Z</dcterms:modified>
  <cp:revision>2</cp:revision>
  <dc:subject/>
  <dc:title>附件：</dc:title>
</cp:coreProperties>
</file>