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仿宋;Lingoes Unicode"/>
          <w:sz w:val="30"/>
          <w:szCs w:val="30"/>
        </w:rPr>
      </w:pPr>
      <w:r>
        <w:rPr>
          <w:rFonts w:eastAsia="仿宋;Lingoes Unicode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Lingoes Unicode" w:hAnsi="方正小标宋_GBK;Lingoes Unicode" w:eastAsia="方正小标宋_GBK;Lingoes Unicode" w:cs="黑体;SimHei"/>
          <w:sz w:val="36"/>
          <w:szCs w:val="36"/>
        </w:rPr>
      </w:pPr>
      <w:r>
        <w:rPr>
          <w:rFonts w:ascii="方正小标宋_GBK;Lingoes Unicode" w:hAnsi="方正小标宋_GBK;Lingoes Unicode" w:cs="黑体;SimHei" w:eastAsia="方正小标宋_GBK;Lingoes Unicode"/>
          <w:sz w:val="36"/>
          <w:szCs w:val="36"/>
        </w:rPr>
        <w:t>全国中等职业学校德育工作先进个人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Lingoes Unicode" w:hAnsi="方正小标宋_GBK;Lingoes Unicode" w:eastAsia="方正小标宋_GBK;Lingoes Unicode"/>
          <w:sz w:val="32"/>
          <w:szCs w:val="32"/>
        </w:rPr>
      </w:pPr>
      <w:r>
        <w:rPr>
          <w:rFonts w:ascii="方正小标宋_GBK;Lingoes Unicode" w:hAnsi="方正小标宋_GBK;Lingoes Unicode" w:cs="黑体;SimHei" w:eastAsia="方正小标宋_GBK;Lingoes Unicode"/>
          <w:sz w:val="32"/>
          <w:szCs w:val="32"/>
        </w:rPr>
        <w:t>（</w:t>
      </w:r>
      <w:r>
        <w:rPr>
          <w:rFonts w:eastAsia="方正小标宋_GBK;Lingoes Unicode" w:ascii="方正小标宋_GBK;Lingoes Unicode" w:hAnsi="方正小标宋_GBK;Lingoes Unicode"/>
          <w:sz w:val="32"/>
          <w:szCs w:val="32"/>
        </w:rPr>
        <w:t>304</w:t>
      </w:r>
      <w:r>
        <w:rPr>
          <w:rFonts w:ascii="方正小标宋_GBK;Lingoes Unicode" w:hAnsi="方正小标宋_GBK;Lingoes Unicode" w:cs="黑体;SimHei" w:eastAsia="方正小标宋_GBK;Lingoes Unicode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Lingoes Unicode" w:hAnsi="方正小标宋_GBK;Lingoes Unicode" w:eastAsia="黑体;SimHei"/>
          <w:sz w:val="36"/>
          <w:szCs w:val="36"/>
        </w:rPr>
      </w:pPr>
      <w:r>
        <w:rPr>
          <w:rFonts w:eastAsia="黑体;SimHei" w:ascii="方正小标宋_GBK;Lingoes Unicode" w:hAnsi="方正小标宋_GBK;Lingoes Unicode"/>
          <w:sz w:val="36"/>
          <w:szCs w:val="3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18"/>
        <w:gridCol w:w="5934"/>
      </w:tblGrid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北京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建坡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市电气工程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渊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首都铁路卫生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霞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市园林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郝甫臣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门头沟区中等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丰台区职业教育中心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一轻高级技术学校</w:t>
            </w:r>
          </w:p>
        </w:tc>
      </w:tr>
      <w:tr>
        <w:trPr>
          <w:trHeight w:val="777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天津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阎洪英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劳动保障技师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凤霞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机电工艺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增良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滨海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丽芝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慧翔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穆建成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回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旅游外事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于有香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电子计算机职业中等专业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河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金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唐山市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学坤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冀州市职业技术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永成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抚宁县职业技术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晓霞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</w:t>
            </w:r>
            <w:r>
              <w:rPr>
                <w:rFonts w:eastAsia="仿宋_GB2312"/>
                <w:kern w:val="0"/>
                <w:sz w:val="30"/>
                <w:szCs w:val="30"/>
              </w:rPr>
              <w:t>，满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丰宁满族自治县职业技术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韩桂梅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骅市职业技术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韩志清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保定市第四职业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常新英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北经济管理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卜立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满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承德技师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宫市职业技术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苗红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家庄市职业技术教育中心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山西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9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富礼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原平市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宋兵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省城乡建设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雅琴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蒙古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太原大学附属职业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祥友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太谷县职业中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补成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岚县职业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谢步海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同市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范孝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顺县农业职业中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普晓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冶金高级技工学校</w:t>
            </w:r>
          </w:p>
        </w:tc>
      </w:tr>
      <w:tr>
        <w:trPr>
          <w:trHeight w:val="778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利成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治市高级技工学校</w:t>
            </w:r>
          </w:p>
        </w:tc>
      </w:tr>
      <w:tr>
        <w:trPr>
          <w:trHeight w:val="786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内蒙古自治区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8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龙梅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蒙古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安盟中等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莫云翔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阿鲁科尔沁旗民族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游建坤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庄煤业（集团）有限责任公司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哈申其木格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蒙古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乌珠穆沁旗民族综合高级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贾新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察哈尔右翼前旗职业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钱淑琴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蒙古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鄂尔多斯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亢立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锦后旗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小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乌海市职业技术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辽宁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8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阳市旅游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济洲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抚顺市第一中等职业技术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凤城市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  蕊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锦州市财经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魏晓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朝阳工程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陶俊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丰县中等职业技术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永善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辽宁技师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于  游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鞍山技师学院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吉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8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崔晓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春市第二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贾中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满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磐石市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沫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吉林工贸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公主岭市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义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扶余县农职业技术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元智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山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松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铁十三局技师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吉林省电子信息技师学院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黑龙江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8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康建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鸡东县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国禄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哈尔滨工业美术设计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鲍树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"/>
                <w:w w:val="97"/>
                <w:kern w:val="0"/>
                <w:sz w:val="30"/>
                <w:szCs w:val="30"/>
              </w:rPr>
              <w:t>杜尔伯特蒙古族自治县职业技术教育中心学</w:t>
            </w:r>
            <w:r>
              <w:rPr>
                <w:rFonts w:eastAsia="仿宋_GB2312"/>
                <w:w w:val="97"/>
                <w:kern w:val="0"/>
                <w:sz w:val="30"/>
                <w:szCs w:val="30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付志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女，满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绥化市职业技术教育中心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庸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满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哈尔滨市第十五职业高级中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付丽丽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女，满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双城市职业技术教育中心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孟莉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满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黑龙江技师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纪合玲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哈尔滨技师学院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上海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康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造船集团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凤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物资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蓓蓓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西南工程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峥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行政管理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卞建鸿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浦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陆志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群益职业技术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江苏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2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卫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京市中等专业（走读）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蕙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满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京技师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曙青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京工程高等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葛柏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阴职业技术教育中心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军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州市第二职业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玉英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常州旅游商贸高等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新春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盐城市盐南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童嘉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扬州旅游商贸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森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泰州技师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勇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泰兴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先勇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宿迁市宿豫区职教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跃兵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通市中等专业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浙江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9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麻来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杭州市西湖职业高级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凤英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科技工程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民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浦江县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余国良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衢州市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卢美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海市中等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建敏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泉市中等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秀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舟山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楼林菊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义乌市上溪中学</w:t>
            </w:r>
          </w:p>
        </w:tc>
      </w:tr>
      <w:tr>
        <w:trPr>
          <w:trHeight w:val="777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凯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州艺术与设计学校</w:t>
            </w:r>
          </w:p>
        </w:tc>
      </w:tr>
      <w:tr>
        <w:trPr>
          <w:trHeight w:val="773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安徽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芜湖市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建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国市职业高级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邹连胜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鞍山市信息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凯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宿州逸夫师范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启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亳州工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于日锦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省行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蔚然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淮南市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椒县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邵冠林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怀远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刚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六安高级技工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福建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8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云飞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清龙华职业中专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方阿斌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靖第一职业技术学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柯希国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狮鹏山工贸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罗彩媚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平市农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云鹏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明林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晓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理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立晴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生态工程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炜英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省新华技术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江西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国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化学工业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华斌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冶金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黎文珍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工贸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莹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核工业南昌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彭裕庭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华忆电子工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蔡礼彬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高县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称砣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于都县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祖德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萍乡市武功山职业中等专业学校大安校区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肖鸿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山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爱群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信息科技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山东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4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秋霞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南第二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曲京民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莱州市高级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曹春英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日照市工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振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州女子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滨州市滨城区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秦真勇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枣庄市薛城区职业中专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孔祥奴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朐县机械电子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宜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汶上县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建民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肥城市第二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冯朝雨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莘县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飞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菏泽信息工程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田平春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口市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郝淑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肥城市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吕学智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莱芜市高级技工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河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4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樊安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轻工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理工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工艺美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万玉环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机电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冯鑫永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信息管理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华龙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化学工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国敏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经济管理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黎晓东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煤炭卫生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庆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河市第二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卫云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牟县第一职业高级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秀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邓州市第一职业高级中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惠锋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汝南幼儿师范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黎心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口卫生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交通技师学院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湖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汉市第一商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智全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石市女子艺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英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鄂州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建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随州机电工程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福周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汉铁路桥梁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璇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北省机械工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艳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孝感市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宏霞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襄樊市第二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海梅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汉铁路司机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余东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梦县中等职业技术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湖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路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乡县职业中专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邱超建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湘潭县第一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智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30"/>
                <w:szCs w:val="30"/>
              </w:rPr>
              <w:t>灃</w:t>
            </w:r>
            <w:r>
              <w:rPr>
                <w:rFonts w:eastAsia="仿宋_GB2312"/>
                <w:kern w:val="0"/>
                <w:sz w:val="30"/>
                <w:szCs w:val="30"/>
              </w:rPr>
              <w:t>县职业中专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欧振建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郴州工业交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秦丽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怀化工业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志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永州市工商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逊斌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涟源市工贸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代国荣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土家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家界旅游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护林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省经济贸易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资友成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1"/>
                <w:kern w:val="0"/>
                <w:sz w:val="30"/>
                <w:szCs w:val="30"/>
              </w:rPr>
              <w:t>中国水利水电第八工程局有限公司高级技工学</w:t>
            </w:r>
            <w:r>
              <w:rPr>
                <w:rFonts w:eastAsia="仿宋_GB2312"/>
                <w:spacing w:val="22"/>
                <w:w w:val="91"/>
                <w:kern w:val="0"/>
                <w:sz w:val="30"/>
                <w:szCs w:val="30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广东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4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起帆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东省轻工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东省财经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小成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州市商贸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承柏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珠海市第一中等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彭小芽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佛山市南海区信息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邓永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韶关市曲江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余庆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惠州外贸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黎少芬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山市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其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名市南粤科技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训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东省南方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智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岭南工商第一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汤伟群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州市工贸技师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纯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山市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小谊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韶关市高级技工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广西壮族自治区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罗华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机电工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晖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水产畜牧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玉富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壮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民族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兴严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壮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荣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海市中等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云淑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壮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池市卫生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晓东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壮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第六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科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壮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市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谭绍锋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交通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荣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壮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桂林商贸旅游技工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海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毅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省经济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志昆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口旅游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建兵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省工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卢桂英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省商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谭国文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省农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日祥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口市高级技工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重庆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8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小康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峡水利电力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旭东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垫江县第一职业中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川隆化职业中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倪克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重庆市女子职业高级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敏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重庆市机械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余文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璧山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雷道学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重庆市科能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劲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县职业教育中心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四川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2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成都交通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冉启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成都铁路运输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静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攀枝花市建筑工程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泸州市树风职业高级中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晓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元市职业高级中学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冯美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英县中等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乐山市竹根职业中专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露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充卫生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勇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水电七局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萍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宜宾市食品工业职业中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邻水县职业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明俊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羌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阿坝州中等职业技术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贵州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9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邹津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航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明交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布依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荔波县职业高级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荣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节地区卫生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段学成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白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盘县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清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布依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仁县民族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从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顺职业技术高级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州省建设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青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白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阳市女子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渝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苗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黔东南州民族中等职业技术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云南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9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强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省财经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钱永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省华夏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吕永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楚雄农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布朗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沧卫生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红莲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白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迪庆藏族自治州民族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延强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溪工业财贸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勇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省工业高级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顺龙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省化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华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傣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昆明冶金高等专科学校（中专部）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西藏自治区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强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藏山南地区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英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藏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曲地区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边巴次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藏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芝地区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  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藏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日喀则地区职业技术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陕西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江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柞水县职业</w:t>
            </w:r>
            <w:r>
              <w:rPr>
                <w:rFonts w:eastAsia="仿宋_GB2312"/>
                <w:kern w:val="0"/>
                <w:sz w:val="30"/>
                <w:szCs w:val="30"/>
              </w:rPr>
              <w:t>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喜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榆林林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季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安航天工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俊文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省理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扬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阳县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陵县职业技术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兴科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工程科技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军锋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眉县职业教育中心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梁文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安工程技术学院</w:t>
            </w:r>
          </w:p>
        </w:tc>
      </w:tr>
      <w:tr>
        <w:trPr>
          <w:trHeight w:val="78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冬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飞技术学院</w:t>
            </w:r>
          </w:p>
        </w:tc>
      </w:tr>
      <w:tr>
        <w:trPr>
          <w:trHeight w:val="776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甘肃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8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冬梅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塔汽车维修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永康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兰州市女子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国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威市凉州区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华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乐县职业教育中心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朝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银市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子荣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回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夏州民族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茂杰布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藏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甘南藏族自治州师范学校</w:t>
            </w:r>
          </w:p>
        </w:tc>
      </w:tr>
      <w:tr>
        <w:trPr>
          <w:trHeight w:val="61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志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甘肃省化工高级技工学校</w:t>
            </w:r>
          </w:p>
        </w:tc>
      </w:tr>
      <w:tr>
        <w:trPr>
          <w:trHeight w:val="693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青海省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祖元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宁市湟源县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桑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藏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和回族土族自治县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向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土</w:t>
            </w:r>
            <w:r>
              <w:rPr>
                <w:rFonts w:eastAsia="仿宋_GB2312"/>
                <w:kern w:val="0"/>
                <w:sz w:val="30"/>
                <w:szCs w:val="30"/>
              </w:rPr>
              <w:t>家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北州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代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西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藏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树藏族自治州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龚颖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女，藏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州职业技术学校</w:t>
            </w:r>
          </w:p>
        </w:tc>
      </w:tr>
      <w:tr>
        <w:trPr>
          <w:trHeight w:val="751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洪福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回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门源回族自治县职业技术学校</w:t>
            </w:r>
          </w:p>
        </w:tc>
      </w:tr>
      <w:tr>
        <w:trPr>
          <w:trHeight w:val="659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宁夏回族自治区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任元兴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固原市农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兴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回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原县职业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建国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北外事中专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钧正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夏回族自治区水利电力工程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秦宁霞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铜峡市职业教育中心</w:t>
            </w:r>
          </w:p>
        </w:tc>
      </w:tr>
      <w:tr>
        <w:trPr>
          <w:trHeight w:val="783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买小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（回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武市职业教育中心</w:t>
            </w:r>
          </w:p>
        </w:tc>
      </w:tr>
      <w:tr>
        <w:trPr>
          <w:trHeight w:val="765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新疆维吾尔自治区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"/>
                <w:w w:val="75"/>
                <w:kern w:val="0"/>
                <w:sz w:val="30"/>
                <w:szCs w:val="30"/>
              </w:rPr>
              <w:t>阿不力孜</w:t>
            </w:r>
            <w:r>
              <w:rPr>
                <w:rFonts w:eastAsia="仿宋_GB2312"/>
                <w:spacing w:val="1"/>
                <w:w w:val="75"/>
                <w:kern w:val="0"/>
                <w:sz w:val="30"/>
                <w:szCs w:val="30"/>
              </w:rPr>
              <w:t>·</w:t>
            </w:r>
            <w:r>
              <w:rPr>
                <w:rFonts w:eastAsia="仿宋_GB2312"/>
                <w:spacing w:val="1"/>
                <w:w w:val="75"/>
                <w:kern w:val="0"/>
                <w:sz w:val="30"/>
                <w:szCs w:val="30"/>
              </w:rPr>
              <w:t>在依丁（维吾尔</w:t>
            </w:r>
            <w:r>
              <w:rPr>
                <w:rFonts w:eastAsia="仿宋_GB2312"/>
                <w:spacing w:val="1"/>
                <w:w w:val="75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spacing w:val="-3"/>
                <w:w w:val="75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化学工业学校</w:t>
            </w:r>
          </w:p>
        </w:tc>
      </w:tr>
      <w:tr>
        <w:trPr>
          <w:trHeight w:val="510" w:hRule="atLeast"/>
        </w:trPr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2"/>
                <w:w w:val="65"/>
                <w:kern w:val="0"/>
                <w:sz w:val="30"/>
                <w:szCs w:val="30"/>
              </w:rPr>
              <w:t>马依努尔</w:t>
            </w:r>
            <w:r>
              <w:rPr>
                <w:rFonts w:eastAsia="仿宋_GB2312"/>
                <w:spacing w:val="2"/>
                <w:w w:val="65"/>
                <w:kern w:val="0"/>
                <w:sz w:val="30"/>
                <w:szCs w:val="30"/>
              </w:rPr>
              <w:t>·</w:t>
            </w:r>
            <w:r>
              <w:rPr>
                <w:rFonts w:eastAsia="仿宋_GB2312"/>
                <w:spacing w:val="2"/>
                <w:w w:val="65"/>
                <w:kern w:val="0"/>
                <w:sz w:val="30"/>
                <w:szCs w:val="30"/>
              </w:rPr>
              <w:t>吉里力（女，维吾尔</w:t>
            </w:r>
            <w:r>
              <w:rPr>
                <w:rFonts w:eastAsia="仿宋_GB2312"/>
                <w:spacing w:val="2"/>
                <w:w w:val="65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spacing w:val="-12"/>
                <w:w w:val="65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幼儿师范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杜薇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竞技体育运动学校</w:t>
            </w:r>
          </w:p>
        </w:tc>
      </w:tr>
      <w:tr>
        <w:trPr>
          <w:trHeight w:val="510" w:hRule="atLeast"/>
        </w:trPr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吾买尔</w:t>
            </w:r>
            <w:r>
              <w:rPr>
                <w:rFonts w:eastAsia="仿宋_GB2312"/>
                <w:kern w:val="0"/>
                <w:sz w:val="30"/>
                <w:szCs w:val="30"/>
              </w:rPr>
              <w:t>·</w:t>
            </w:r>
            <w:r>
              <w:rPr>
                <w:rFonts w:eastAsia="仿宋_GB2312"/>
                <w:kern w:val="0"/>
                <w:sz w:val="30"/>
                <w:szCs w:val="30"/>
              </w:rPr>
              <w:t>艾力（维吾尔</w:t>
            </w:r>
            <w:r>
              <w:rPr>
                <w:rFonts w:eastAsia="仿宋_GB2312"/>
                <w:kern w:val="0"/>
                <w:sz w:val="30"/>
                <w:szCs w:val="30"/>
              </w:rPr>
              <w:t>族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吐鲁番地区中等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冯青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机电技师培训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永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昌吉回族自治州高级技工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新疆生产建设兵团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冯建疆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河子卫生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宏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六师五家渠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媛媛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二师华山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焕玲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河子大学护士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大连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耘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商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延欣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海洋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慧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市女子中等职业技术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田德敏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市轻工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彩琴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机车技师学院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宋学志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连交通技师学院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青岛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褚维东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岛旅游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史新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岛城市管理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作家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即墨市第一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岛外事服务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崔茂龙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胶南市职业中等专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小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岛市技师学院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宁波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6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戴潜挺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鄞州区古林职业高级中学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红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市职业技术教育中心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百央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行知中等职业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仁发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海县技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萌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波经贸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娅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女）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象山县职业高级中学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厦门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庄铭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化工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廖荣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海沧区</w:t>
            </w:r>
            <w:r>
              <w:rPr>
                <w:rFonts w:eastAsia="仿宋_GB2312"/>
                <w:kern w:val="0"/>
                <w:sz w:val="30"/>
                <w:szCs w:val="30"/>
              </w:rPr>
              <w:t>职业</w:t>
            </w:r>
            <w:r>
              <w:rPr>
                <w:rFonts w:eastAsia="仿宋_GB2312"/>
                <w:kern w:val="0"/>
                <w:sz w:val="30"/>
                <w:szCs w:val="30"/>
              </w:rPr>
              <w:t>中专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经葵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厦门工商旅游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庆锋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集美达中等职业学校</w:t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深圳市（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黑体;SimHei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华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田区华强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裘一民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深圳市第一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祝仰河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宝安职业技术学校</w:t>
            </w:r>
          </w:p>
        </w:tc>
      </w:tr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余建南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鹏职业高级中学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;Lingoes Unicode"/>
          <w:sz w:val="30"/>
          <w:szCs w:val="30"/>
        </w:rPr>
      </w:pPr>
      <w:r>
        <w:rPr>
          <w:rFonts w:eastAsia="仿宋;Lingoes Unicode"/>
          <w:sz w:val="30"/>
          <w:szCs w:val="30"/>
        </w:rPr>
      </w:r>
    </w:p>
    <w:p>
      <w:pPr>
        <w:pStyle w:val="Normal"/>
        <w:rPr>
          <w:rFonts w:eastAsia="仿宋;Lingoes Unicode"/>
          <w:sz w:val="30"/>
          <w:szCs w:val="30"/>
        </w:rPr>
      </w:pPr>
      <w:r>
        <w:rPr>
          <w:rFonts w:eastAsia="仿宋;Lingoes Unicode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58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5:00Z</dcterms:created>
  <dc:creator>wangpeng</dc:creator>
  <dc:description/>
  <cp:keywords/>
  <dc:language>en-US</dc:language>
  <cp:lastModifiedBy>wangpeng</cp:lastModifiedBy>
  <dcterms:modified xsi:type="dcterms:W3CDTF">2010-07-13T03:15:00Z</dcterms:modified>
  <cp:revision>1</cp:revision>
  <dc:subject/>
  <dc:title>附件2：</dc:title>
</cp:coreProperties>
</file>