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Lingoes Unicode" w:hAnsi="方正小标宋_GBK;Lingoes Unicode" w:eastAsia="方正小标宋_GBK;Lingoes Unicode" w:cs="黑体;SimHei"/>
          <w:sz w:val="36"/>
          <w:szCs w:val="36"/>
        </w:rPr>
      </w:pPr>
      <w:r>
        <w:rPr>
          <w:rFonts w:ascii="方正小标宋_GBK;Lingoes Unicode" w:hAnsi="方正小标宋_GBK;Lingoes Unicode" w:cs="黑体;SimHei" w:eastAsia="方正小标宋_GBK;Lingoes Unicode"/>
          <w:sz w:val="36"/>
          <w:szCs w:val="36"/>
        </w:rPr>
        <w:t>全国中等职业学校德育工作先进集体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Lingoes Unicode" w:hAnsi="方正小标宋_GBK;Lingoes Unicode" w:eastAsia="方正小标宋_GBK;Lingoes Unicode"/>
          <w:sz w:val="32"/>
          <w:szCs w:val="32"/>
        </w:rPr>
      </w:pPr>
      <w:r>
        <w:rPr>
          <w:rFonts w:ascii="方正小标宋_GBK;Lingoes Unicode" w:hAnsi="方正小标宋_GBK;Lingoes Unicode" w:cs="黑体;SimHei" w:eastAsia="方正小标宋_GBK;Lingoes Unicode"/>
          <w:sz w:val="32"/>
          <w:szCs w:val="32"/>
        </w:rPr>
        <w:t>（</w:t>
      </w:r>
      <w:r>
        <w:rPr>
          <w:rFonts w:eastAsia="方正小标宋_GBK;Lingoes Unicode" w:ascii="方正小标宋_GBK;Lingoes Unicode" w:hAnsi="方正小标宋_GBK;Lingoes Unicode"/>
          <w:sz w:val="32"/>
          <w:szCs w:val="32"/>
        </w:rPr>
        <w:t>200</w:t>
      </w:r>
      <w:r>
        <w:rPr>
          <w:rFonts w:ascii="方正小标宋_GBK;Lingoes Unicode" w:hAnsi="方正小标宋_GBK;Lingoes Unicode" w:cs="黑体;SimHei" w:eastAsia="方正小标宋_GBK;Lingoes Unicode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小标宋_GBK;Lingoes Unicode" w:hAnsi="方正小标宋_GBK;Lingoes Unicode" w:eastAsia="方正小标宋_GBK;Lingoes Unicode"/>
          <w:sz w:val="32"/>
          <w:szCs w:val="32"/>
        </w:rPr>
      </w:pPr>
      <w:r>
        <w:rPr>
          <w:rFonts w:eastAsia="方正小标宋_GBK;Lingoes Unicode" w:ascii="方正小标宋_GBK;Lingoes Unicode" w:hAnsi="方正小标宋_GBK;Lingoes Unicode"/>
          <w:sz w:val="32"/>
          <w:szCs w:val="32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北京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昌平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信息管理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商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公共交通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天津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公用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中华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第一轻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第一商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河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邢台市农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家口市职业技术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安市综合职业技术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保定市职业技术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泉市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廊坊市电子信息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皇岛市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山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遥现代工程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贸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北机电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平市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治县职业高级中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芮城县第一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交通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内蒙古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呼和浩特市第二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包头机械工业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赤峰农牧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霍林郭勒市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呼伦贝尔市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辽宁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阳铁路机械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本溪市化学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营口市农业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阜新市第一中等职业技术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盘锦市经济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阳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吉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辉南县第一高级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敦化市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女子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省工程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源市第一职业高中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黑龙江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市第二职业中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林市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佳木斯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佳木斯市旅游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齐齐哈尔市职业教育中心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上海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石化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大众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东辉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工业技术学校</w:t>
            </w:r>
          </w:p>
        </w:tc>
      </w:tr>
      <w:tr>
        <w:trPr>
          <w:trHeight w:val="786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高级技工学校</w:t>
            </w:r>
          </w:p>
        </w:tc>
      </w:tr>
      <w:tr>
        <w:trPr>
          <w:trHeight w:val="768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江苏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金陵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无锡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铜山张集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太仓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连云港市职业技术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盐城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扬州商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镇江市旅游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淮阴卫生高等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浙江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交通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州华侨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兴县职业技术教育中心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昌县大市聚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华市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安徽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肥幼儿师范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桐城望溪高级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霍山县高级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阜阳工业经济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庐江县职业与成人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淮北工业学校</w:t>
            </w:r>
          </w:p>
        </w:tc>
      </w:tr>
      <w:tr>
        <w:trPr>
          <w:trHeight w:val="510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宿州市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福建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州建筑工程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漳州第二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晋江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平市武夷旅游商贸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建材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州市第二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江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电子信息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水利水电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昌市第一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川现代教育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修水县职业中专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铜业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轻工业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山东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南第三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淄博信息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烟台信息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潍坊艺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威海艺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临沭</w:t>
            </w:r>
            <w:r>
              <w:rPr>
                <w:rFonts w:eastAsia="仿宋_GB2312"/>
                <w:kern w:val="0"/>
                <w:sz w:val="30"/>
                <w:szCs w:val="30"/>
              </w:rPr>
              <w:t>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省特殊教育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南市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宁市技术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密市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河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测绘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水利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建筑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经济贸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封市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幼儿师范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淇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农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湖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市供销商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荆州市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宜昌市工业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十堰市计算机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田理工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咸宁市生物机电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峰县中等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风汽车公司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湖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望城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沙建筑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株洲市中等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衡阳市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汨罗市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桃源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郴州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广东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旅游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市交通运输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佛山市顺德区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惠州商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莞市长安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湛江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轻工业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源市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广西壮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第一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壮族自治区物资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壮族自治区机电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农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石化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海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口旅游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机电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重庆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旅游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行知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渝北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州区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工商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四川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都市礼仪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自贡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盐亭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水电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江铁路机械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宣汉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全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县小河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乐至县高级职业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贵州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遵义市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思南县中等职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电子信息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水利电力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经济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云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工艺美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曲靖工商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溪第二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远市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电子信息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西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日喀则地区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南地区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陕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银行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机电工程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榆林林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电子工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泉县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航空技术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安建筑工程技术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甘肃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定西工贸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水市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泾川县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县职业中等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青海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海水电高级技工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宁市世纪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乐都县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宁夏回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回族自治区农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回族自治区交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川市第一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新疆维吾尔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昌吉回族自治州卫生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鲁木齐铁路运输学校</w:t>
            </w:r>
          </w:p>
        </w:tc>
      </w:tr>
      <w:tr>
        <w:trPr>
          <w:trHeight w:val="858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阿克苏地区技工学校</w:t>
            </w:r>
          </w:p>
        </w:tc>
      </w:tr>
      <w:tr>
        <w:trPr>
          <w:trHeight w:val="770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新疆生产建设兵团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石河子工程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生产建设兵团工贸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大连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电子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市烹饪中等职业技术专业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市技师学院</w:t>
            </w:r>
          </w:p>
        </w:tc>
      </w:tr>
      <w:tr>
        <w:trPr>
          <w:trHeight w:val="680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青岛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华夏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市城阳区职业教育中心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艺术学校</w:t>
            </w:r>
          </w:p>
        </w:tc>
      </w:tr>
      <w:tr>
        <w:trPr>
          <w:trHeight w:val="624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宁波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技师学院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甬江职业高级中学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海县高级职业技术中心学校</w:t>
            </w:r>
          </w:p>
        </w:tc>
      </w:tr>
      <w:tr>
        <w:trPr>
          <w:trHeight w:val="809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厦门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厦门电子职业中专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厦门工商旅游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深圳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深圳市福田区华强职业技术学校</w:t>
            </w:r>
          </w:p>
        </w:tc>
      </w:tr>
      <w:tr>
        <w:trPr>
          <w:trHeight w:val="505" w:hRule="atLeast"/>
        </w:trPr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深圳高级技工学校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4:00Z</dcterms:created>
  <dc:creator>wangpeng</dc:creator>
  <dc:description/>
  <cp:keywords/>
  <dc:language>en-US</dc:language>
  <cp:lastModifiedBy>wangpeng</cp:lastModifiedBy>
  <dcterms:modified xsi:type="dcterms:W3CDTF">2010-07-13T03:15:00Z</dcterms:modified>
  <cp:revision>1</cp:revision>
  <dc:subject/>
  <dc:title>附件1：</dc:title>
</cp:coreProperties>
</file>