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00" w:before="0" w:after="156"/>
        <w:ind w:right="27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 w:before="0" w:after="156"/>
        <w:ind w:right="278" w:hanging="0"/>
        <w:jc w:val="center"/>
        <w:rPr/>
      </w:pPr>
      <w:r>
        <w:rPr>
          <w:rFonts w:cs="仿宋_GB2312"/>
        </w:rPr>
        <w:t>“</w:t>
      </w:r>
      <w:r>
        <w:rPr/>
        <w:t>卓越工程师教育培养计划”专家委员会成员名单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43"/>
        <w:gridCol w:w="236"/>
        <w:gridCol w:w="3"/>
        <w:gridCol w:w="4480"/>
      </w:tblGrid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云鹤（召集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院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未（召集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空航天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浩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康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津生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铁镛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韵洁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联合网络通信集团有限公司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久辉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生态环境研究中心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士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应用物理与计算数学研究所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华武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部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继善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冠兴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核集团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凤田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集团沈阳飞机设计研究所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德慈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城市规划设计研究院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克复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进萍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吉明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志华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晴棠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化集团公司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金吉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化工大学</w:t>
            </w:r>
          </w:p>
        </w:tc>
      </w:tr>
      <w:tr>
        <w:trPr>
          <w:trHeight w:val="48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晓光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天然气勘探开发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0:00Z</dcterms:created>
  <dc:creator>wangpeng</dc:creator>
  <dc:description/>
  <cp:keywords/>
  <dc:language>en-US</dc:language>
  <cp:lastModifiedBy>wangpeng</cp:lastModifiedBy>
  <dcterms:modified xsi:type="dcterms:W3CDTF">2010-07-26T07:20:00Z</dcterms:modified>
  <cp:revision>1</cp:revision>
  <dc:subject/>
  <dc:title>附件：</dc:title>
</cp:coreProperties>
</file>