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4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育部研究生教育创新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80" w:before="312" w:after="468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项目申请书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sz w:val="36"/>
        </w:rPr>
        <w:t>项目类别：全国研究生暑期学校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</w:tblGrid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单位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代码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省（市、区）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负责人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、技术职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电话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真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表时间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育部学位管理与研究生教育司制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90"/>
        <w:gridCol w:w="1234"/>
        <w:gridCol w:w="1582"/>
      </w:tblGrid>
      <w:tr>
        <w:trPr>
          <w:trHeight w:val="7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时间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人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办学条件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基本实施方案（</w:t>
            </w:r>
            <w:r>
              <w:rPr>
                <w:rFonts w:ascii="楷体_GB2312" w:hAnsi="楷体_GB2312" w:eastAsia="楷体_GB2312"/>
                <w:sz w:val="24"/>
              </w:rPr>
              <w:t>包括暑期学校的组织机构、课程设置、聘请教师、教学计划、学术活动，以及学员选拔方法、学员待遇安排等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经费预算</w:t>
            </w:r>
            <w:r>
              <w:rPr>
                <w:rFonts w:ascii="楷体_GB2312" w:hAnsi="楷体_GB2312" w:eastAsia="楷体_GB2312"/>
                <w:sz w:val="24"/>
              </w:rPr>
              <w:t>（包括学员及教师的住宿费、伙食费、教学材料费、课酬、交通费、管理费、人工费等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单位主管领导意见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　　　　　　　　　　　　　　　　　　　（单位盖章）</w:t>
            </w:r>
          </w:p>
          <w:p>
            <w:pPr>
              <w:pStyle w:val="Normal"/>
              <w:spacing w:lineRule="exact" w:line="440"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年　　月　　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27:00Z</dcterms:created>
  <dc:creator>xwbhao</dc:creator>
  <dc:description/>
  <cp:keywords/>
  <dc:language>en-US</dc:language>
  <cp:lastModifiedBy>xwbhao</cp:lastModifiedBy>
  <dcterms:modified xsi:type="dcterms:W3CDTF">2007-09-27T08:28:00Z</dcterms:modified>
  <cp:revision>1</cp:revision>
  <dc:subject/>
  <dc:title>教育部研究生教育创新计划</dc:title>
</cp:coreProperties>
</file>