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研究生教育创新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</w:rPr>
        <w:t>项目类别：全国博士生学术会议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代码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（市、区）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学位管理与研究生教育司制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90"/>
        <w:gridCol w:w="1234"/>
        <w:gridCol w:w="1582"/>
      </w:tblGrid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时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实施方案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　　　　　　　　　　　　　　　　　　　（单位盖章）</w:t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9:00Z</dcterms:created>
  <dc:creator>xwbhao</dc:creator>
  <dc:description/>
  <cp:keywords/>
  <dc:language>en-US</dc:language>
  <cp:lastModifiedBy>xwbhao</cp:lastModifiedBy>
  <dcterms:modified xsi:type="dcterms:W3CDTF">2007-09-27T08:29:00Z</dcterms:modified>
  <cp:revision>1</cp:revision>
  <dc:subject/>
  <dc:title>教育部研究生教育创新计划</dc:title>
</cp:coreProperties>
</file>