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00"/>
        <w:jc w:val="center"/>
        <w:rPr>
          <w:rFonts w:ascii="方正小标宋简体;Arial Unicode MS" w:hAnsi="方正小标宋简体;Arial Unicode MS" w:eastAsia="方正小标宋简体;Arial Unicode MS" w:cs="宋体;SimSun"/>
          <w:b/>
          <w:b/>
          <w:color w:val="000000"/>
          <w:spacing w:val="-16"/>
          <w:sz w:val="36"/>
          <w:szCs w:val="36"/>
        </w:rPr>
      </w:pPr>
      <w:r>
        <w:rPr>
          <w:rFonts w:ascii="方正小标宋简体;Arial Unicode MS" w:hAnsi="方正小标宋简体;Arial Unicode MS" w:cs="宋体;SimSun" w:eastAsia="方正小标宋简体;Arial Unicode MS"/>
          <w:b/>
          <w:color w:val="000000"/>
          <w:spacing w:val="-16"/>
          <w:sz w:val="36"/>
          <w:szCs w:val="36"/>
        </w:rPr>
        <w:t>西华师范大学关于印发</w:t>
      </w:r>
    </w:p>
    <w:p>
      <w:pPr>
        <w:pStyle w:val="Style15"/>
        <w:numPr>
          <w:ilvl w:val="0"/>
          <w:numId w:val="0"/>
        </w:numPr>
        <w:spacing w:lineRule="exact" w:line="500"/>
        <w:jc w:val="center"/>
        <w:outlineLvl w:val="0"/>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pacing w:val="-16"/>
          <w:sz w:val="36"/>
          <w:szCs w:val="36"/>
        </w:rPr>
        <w:t>《西华师范大学科研经费管理办法（试行）》的通知</w:t>
      </w:r>
    </w:p>
    <w:p>
      <w:pPr>
        <w:pStyle w:val="Normal"/>
        <w:spacing w:lineRule="exact" w:line="44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40"/>
        <w:jc w:val="center"/>
        <w:rPr/>
      </w:pPr>
      <w:r>
        <w:rPr>
          <w:rFonts w:ascii="仿宋_GB2312;Arial Unicode MS" w:hAnsi="仿宋_GB2312;Arial Unicode MS" w:eastAsia="仿宋_GB2312;Arial Unicode MS"/>
          <w:sz w:val="32"/>
          <w:szCs w:val="32"/>
        </w:rPr>
        <w:t>西华师大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号</w:t>
      </w:r>
    </w:p>
    <w:p>
      <w:pPr>
        <w:pStyle w:val="Style15"/>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5"/>
        <w:spacing w:lineRule="exact" w:line="5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校属各单位：</w:t>
      </w:r>
    </w:p>
    <w:p>
      <w:pPr>
        <w:pStyle w:val="Style15"/>
        <w:spacing w:lineRule="exact" w:line="500"/>
        <w:ind w:firstLine="64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西华师范大学科研经费管理办法</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试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经</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第</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次党委常委会审议通过，现印发你们，请认真学习并遵照执行。</w:t>
      </w:r>
    </w:p>
    <w:p>
      <w:pPr>
        <w:pStyle w:val="Style15"/>
        <w:spacing w:lineRule="exact" w:line="5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附件：《西华师范大学科研经费管理办法（试行）》</w:t>
      </w:r>
    </w:p>
    <w:p>
      <w:pPr>
        <w:pStyle w:val="Style15"/>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500"/>
        <w:rPr/>
      </w:pPr>
      <w:r>
        <w:rPr>
          <w:rFonts w:ascii="仿宋_GB2312;Arial Unicode MS" w:hAnsi="仿宋_GB2312;Arial Unicode MS" w:cs="宋体;SimSun" w:eastAsia="仿宋_GB2312;Arial Unicode MS"/>
          <w:sz w:val="32"/>
          <w:szCs w:val="32"/>
        </w:rPr>
        <w:t>　　                                 西华师范大学</w:t>
      </w:r>
    </w:p>
    <w:p>
      <w:pPr>
        <w:pStyle w:val="Style15"/>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w:t>
      </w:r>
    </w:p>
    <w:p>
      <w:pPr>
        <w:pStyle w:val="Style15"/>
        <w:spacing w:lineRule="exact" w: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pPr>
      <w:r>
        <w:rPr>
          <w:rFonts w:eastAsia="黑体;SimHei" w:cs="黑体;SimHei" w:ascii="黑体;SimHei" w:hAnsi="黑体;SimHei"/>
          <w:sz w:val="32"/>
          <w:szCs w:val="32"/>
          <w:u w:val="single"/>
        </w:rPr>
        <w:t xml:space="preserve">                                                        </w:t>
      </w:r>
    </w:p>
    <w:p>
      <w:pPr>
        <w:pStyle w:val="Normal"/>
        <w:spacing w:lineRule="exact" w:line="500"/>
        <w:rPr>
          <w:rFonts w:ascii="仿宋_GB2312;Arial Unicode MS" w:hAnsi="仿宋_GB2312;Arial Unicode MS" w:eastAsia="仿宋_GB2312;Arial Unicode MS" w:cs="华文仿宋"/>
          <w:sz w:val="28"/>
          <w:szCs w:val="28"/>
          <w:u w:val="single"/>
        </w:rPr>
      </w:pPr>
      <w:r>
        <w:rPr>
          <w:rFonts w:eastAsia="黑体;SimHei" w:cs="黑体;SimHei" w:ascii="黑体;SimHei" w:hAnsi="黑体;SimHei"/>
          <w:sz w:val="32"/>
          <w:szCs w:val="32"/>
          <w:u w:val="single"/>
        </w:rPr>
        <w:t xml:space="preserve">  </w:t>
      </w:r>
      <w:r>
        <w:rPr>
          <w:rFonts w:ascii="仿宋_GB2312;Arial Unicode MS" w:hAnsi="仿宋_GB2312;Arial Unicode MS" w:cs="华文仿宋" w:eastAsia="仿宋_GB2312;Arial Unicode MS"/>
          <w:sz w:val="28"/>
          <w:szCs w:val="28"/>
          <w:u w:val="single"/>
        </w:rPr>
        <w:t xml:space="preserve">西华师范大学校长办公室                   </w:t>
      </w:r>
      <w:r>
        <w:rPr>
          <w:rFonts w:eastAsia="仿宋_GB2312;Arial Unicode MS" w:cs="华文仿宋" w:ascii="仿宋_GB2312;Arial Unicode MS" w:hAnsi="仿宋_GB2312;Arial Unicode MS"/>
          <w:sz w:val="28"/>
          <w:szCs w:val="28"/>
          <w:u w:val="single"/>
        </w:rPr>
        <w:t>2017</w:t>
      </w:r>
      <w:r>
        <w:rPr>
          <w:rFonts w:ascii="仿宋_GB2312;Arial Unicode MS" w:hAnsi="仿宋_GB2312;Arial Unicode MS" w:cs="华文仿宋" w:eastAsia="仿宋_GB2312;Arial Unicode MS"/>
          <w:sz w:val="28"/>
          <w:szCs w:val="28"/>
          <w:u w:val="single"/>
        </w:rPr>
        <w:t>年</w:t>
      </w:r>
      <w:r>
        <w:rPr>
          <w:rFonts w:eastAsia="仿宋_GB2312;Arial Unicode MS" w:cs="华文仿宋" w:ascii="仿宋_GB2312;Arial Unicode MS" w:hAnsi="仿宋_GB2312;Arial Unicode MS"/>
          <w:sz w:val="28"/>
          <w:szCs w:val="28"/>
          <w:u w:val="single"/>
        </w:rPr>
        <w:t>3</w:t>
      </w:r>
      <w:r>
        <w:rPr>
          <w:rFonts w:ascii="仿宋_GB2312;Arial Unicode MS" w:hAnsi="仿宋_GB2312;Arial Unicode MS" w:cs="华文仿宋" w:eastAsia="仿宋_GB2312;Arial Unicode MS"/>
          <w:sz w:val="28"/>
          <w:szCs w:val="28"/>
          <w:u w:val="single"/>
        </w:rPr>
        <w:t>月</w:t>
      </w:r>
      <w:r>
        <w:rPr>
          <w:rFonts w:eastAsia="仿宋_GB2312;Arial Unicode MS" w:cs="华文仿宋" w:ascii="仿宋_GB2312;Arial Unicode MS" w:hAnsi="仿宋_GB2312;Arial Unicode MS"/>
          <w:sz w:val="28"/>
          <w:szCs w:val="28"/>
          <w:u w:val="single"/>
        </w:rPr>
        <w:t>16</w:t>
      </w:r>
      <w:r>
        <w:rPr>
          <w:rFonts w:ascii="仿宋_GB2312;Arial Unicode MS" w:hAnsi="仿宋_GB2312;Arial Unicode MS" w:cs="华文仿宋" w:eastAsia="仿宋_GB2312;Arial Unicode MS"/>
          <w:sz w:val="28"/>
          <w:szCs w:val="28"/>
          <w:u w:val="single"/>
        </w:rPr>
        <w:t xml:space="preserve">日印   </w:t>
      </w:r>
    </w:p>
    <w:p>
      <w:pPr>
        <w:pStyle w:val="Normal"/>
        <w:spacing w:lineRule="exact" w:line="400" w:before="156" w:after="156"/>
        <w:rPr>
          <w:rFonts w:ascii="宋体;SimSun" w:hAnsi="宋体;SimSun" w:cs="黑体;SimHei"/>
          <w:bCs/>
          <w:color w:val="000000"/>
          <w:sz w:val="32"/>
          <w:szCs w:val="32"/>
        </w:rPr>
      </w:pPr>
      <w:r>
        <w:rPr>
          <w:rFonts w:ascii="宋体;SimSun" w:hAnsi="宋体;SimSun" w:cs="黑体;SimHei"/>
          <w:bCs/>
          <w:color w:val="000000"/>
          <w:sz w:val="32"/>
          <w:szCs w:val="32"/>
        </w:rPr>
        <w:t>附件</w:t>
      </w:r>
    </w:p>
    <w:p>
      <w:pPr>
        <w:pStyle w:val="Normal"/>
        <w:spacing w:lineRule="exact" w:line="140" w:before="156" w:after="156"/>
        <w:rPr>
          <w:rFonts w:ascii="宋体;SimSun" w:hAnsi="宋体;SimSun" w:cs="黑体;SimHei"/>
          <w:bCs/>
          <w:color w:val="000000"/>
          <w:sz w:val="32"/>
          <w:szCs w:val="32"/>
        </w:rPr>
      </w:pPr>
      <w:r>
        <w:rPr>
          <w:rFonts w:cs="黑体;SimHei" w:ascii="宋体;SimSun" w:hAnsi="宋体;SimSun"/>
          <w:bCs/>
          <w:color w:val="000000"/>
          <w:sz w:val="32"/>
          <w:szCs w:val="32"/>
        </w:rPr>
      </w:r>
    </w:p>
    <w:p>
      <w:pPr>
        <w:pStyle w:val="Style15"/>
        <w:spacing w:lineRule="exact" w:line="40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西华师范大学科研经费管理办法（试行）</w:t>
      </w:r>
    </w:p>
    <w:p>
      <w:pPr>
        <w:pStyle w:val="Style15"/>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Style15"/>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一条  为了规范和加强学校科研经费的管理，提高资金使用效益，保证学校科学研究工作的顺利进行，根据中办、国办印发的《关于进一步完善中央财政科研项目资金管理等政策的若干意见》（中办发</w:t>
      </w:r>
      <w:r>
        <w:rPr>
          <w:rFonts w:eastAsia="仿宋_GB2312;Arial Unicode MS" w:cs="宋体;SimSun" w:ascii="仿宋_GB2312;Arial Unicode MS" w:hAnsi="仿宋_GB2312;Arial Unicode MS"/>
          <w:sz w:val="32"/>
          <w:szCs w:val="32"/>
        </w:rPr>
        <w:t>[2016]50</w:t>
      </w:r>
      <w:r>
        <w:rPr>
          <w:rFonts w:ascii="仿宋_GB2312;Arial Unicode MS" w:hAnsi="仿宋_GB2312;Arial Unicode MS" w:cs="宋体;SimSun" w:eastAsia="仿宋_GB2312;Arial Unicode MS"/>
          <w:sz w:val="32"/>
          <w:szCs w:val="32"/>
        </w:rPr>
        <w:t>号）、中办 国办印发的《关于实行以增加知识价值为导向分配政策的若干意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日）、《教育部 科技部</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关于加强高等学校科技成果转移转化工作的若干意见</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教技</w:t>
      </w:r>
      <w:r>
        <w:rPr>
          <w:rFonts w:eastAsia="仿宋_GB2312;Arial Unicode MS" w:cs="宋体;SimSun" w:ascii="仿宋_GB2312;Arial Unicode MS" w:hAnsi="仿宋_GB2312;Arial Unicode MS"/>
          <w:sz w:val="32"/>
          <w:szCs w:val="32"/>
        </w:rPr>
        <w:t>[2016]3</w:t>
      </w:r>
      <w:r>
        <w:rPr>
          <w:rFonts w:ascii="仿宋_GB2312;Arial Unicode MS" w:hAnsi="仿宋_GB2312;Arial Unicode MS" w:cs="宋体;SimSun" w:eastAsia="仿宋_GB2312;Arial Unicode MS"/>
          <w:sz w:val="32"/>
          <w:szCs w:val="32"/>
        </w:rPr>
        <w:t>号）、《国家社会科学基金项目资金管理办法》（财教〔</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4</w:t>
      </w:r>
      <w:r>
        <w:rPr>
          <w:rFonts w:ascii="仿宋_GB2312;Arial Unicode MS" w:hAnsi="仿宋_GB2312;Arial Unicode MS" w:cs="宋体;SimSun" w:eastAsia="仿宋_GB2312;Arial Unicode MS"/>
          <w:sz w:val="32"/>
          <w:szCs w:val="32"/>
        </w:rPr>
        <w:t>号）、《国家自然科学基金项目资金管理办法》（财教</w:t>
      </w:r>
      <w:r>
        <w:rPr>
          <w:rFonts w:eastAsia="仿宋_GB2312;Arial Unicode MS" w:cs="宋体;SimSun" w:ascii="仿宋_GB2312;Arial Unicode MS" w:hAnsi="仿宋_GB2312;Arial Unicode MS"/>
          <w:sz w:val="32"/>
          <w:szCs w:val="32"/>
        </w:rPr>
        <w:t>[2015]15</w:t>
      </w:r>
      <w:r>
        <w:rPr>
          <w:rFonts w:ascii="仿宋_GB2312;Arial Unicode MS" w:hAnsi="仿宋_GB2312;Arial Unicode MS" w:cs="宋体;SimSun" w:eastAsia="仿宋_GB2312;Arial Unicode MS"/>
          <w:sz w:val="32"/>
          <w:szCs w:val="32"/>
        </w:rPr>
        <w:t>号）、《高等学校哲学社会科学繁荣计划专项资金管理办法》（财教</w:t>
      </w:r>
      <w:r>
        <w:rPr>
          <w:rFonts w:eastAsia="仿宋_GB2312;Arial Unicode MS" w:cs="宋体;SimSun" w:ascii="仿宋_GB2312;Arial Unicode MS" w:hAnsi="仿宋_GB2312;Arial Unicode MS"/>
          <w:sz w:val="32"/>
          <w:szCs w:val="32"/>
        </w:rPr>
        <w:t>[2016]317</w:t>
      </w:r>
      <w:r>
        <w:rPr>
          <w:rFonts w:ascii="仿宋_GB2312;Arial Unicode MS" w:hAnsi="仿宋_GB2312;Arial Unicode MS" w:cs="宋体;SimSun" w:eastAsia="仿宋_GB2312;Arial Unicode MS"/>
          <w:sz w:val="32"/>
          <w:szCs w:val="32"/>
        </w:rPr>
        <w:t>号）、省两办印发的《四川省激励科技人员创新创业十六条政策》（川委办</w:t>
      </w:r>
      <w:r>
        <w:rPr>
          <w:rFonts w:eastAsia="仿宋_GB2312;Arial Unicode MS" w:cs="宋体;SimSun" w:ascii="仿宋_GB2312;Arial Unicode MS" w:hAnsi="仿宋_GB2312;Arial Unicode MS"/>
          <w:sz w:val="32"/>
          <w:szCs w:val="32"/>
        </w:rPr>
        <w:t>[2016]47</w:t>
      </w:r>
      <w:r>
        <w:rPr>
          <w:rFonts w:ascii="仿宋_GB2312;Arial Unicode MS" w:hAnsi="仿宋_GB2312;Arial Unicode MS" w:cs="宋体;SimSun" w:eastAsia="仿宋_GB2312;Arial Unicode MS"/>
          <w:sz w:val="32"/>
          <w:szCs w:val="32"/>
        </w:rPr>
        <w:t>号）、省两办印发的《关于进一步完善省级财政科研项目资金管理等政策的实施意见》（川委办</w:t>
      </w:r>
      <w:r>
        <w:rPr>
          <w:rFonts w:eastAsia="仿宋_GB2312;Arial Unicode MS" w:cs="宋体;SimSun" w:ascii="仿宋_GB2312;Arial Unicode MS" w:hAnsi="仿宋_GB2312;Arial Unicode MS"/>
          <w:sz w:val="32"/>
          <w:szCs w:val="32"/>
        </w:rPr>
        <w:t>[2017]2</w:t>
      </w:r>
      <w:r>
        <w:rPr>
          <w:rFonts w:ascii="仿宋_GB2312;Arial Unicode MS" w:hAnsi="仿宋_GB2312;Arial Unicode MS" w:cs="宋体;SimSun" w:eastAsia="仿宋_GB2312;Arial Unicode MS"/>
          <w:sz w:val="32"/>
          <w:szCs w:val="32"/>
        </w:rPr>
        <w:t>号）等政策与文件的精神，结合我校实际情况，制定本科研经费管理办法。</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二条  学校科研经费是指学校内各单位及国、省（部）级研究中心、研究基地、重点实验室和协同创新中心等研究机构的科研人员开展科研及其辅助活动所取得的经费，包括纵向科研经费和横向科研经费。</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纵向科研经费指上级项目主管部门或机构批准立项的各类基金与科技计划项目的经费、科研基地建设项目的经费和人才队伍建设项目的经费。各地市州科技局和社科联批准立项项目的经费、各类校级科研项目的经费按纵向科研项目经费管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横向科研经费指我校教学科研人员以西华师范大学为法人单位与各企事业单位、社会团体及个人以合同形式约定进行有关技术开发、技术服务、技术转让、科技咨询或科研成果转让等活动获得的经费。</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三条  纵向科研项目和横向科研项目经费均纳入学校财务统一管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四条  科研经费管理和使用的基本原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权责明确，专户核算，专款专用。</w:t>
      </w:r>
    </w:p>
    <w:p>
      <w:pPr>
        <w:pStyle w:val="Style15"/>
        <w:spacing w:lineRule="exact" w:line="4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视预算和决算管理：纵向科研经费实行预算批复制管理；横向科研经费实行合同（协议）约定制管理。</w:t>
      </w:r>
    </w:p>
    <w:p>
      <w:pPr>
        <w:pStyle w:val="Style15"/>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第二章  管理体制与管理职责</w:t>
      </w:r>
    </w:p>
    <w:p>
      <w:pPr>
        <w:pStyle w:val="Style15"/>
        <w:spacing w:lineRule="exact" w:line="4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五条  学校科研经费实行“学校统筹、分级监管、责任到人”的管理体制，即学校、学院（包括中心、研究所和实验室等，以下统称“学院”）、项目负责人三级管理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六条  学校、学院、项目负责人管理职责：</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校是科研经费管理的责任主体，负责科研经费的总体管理与统筹协调，校长对学校科研经费管理承担领导责任，分管科研校领导承担直接领导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学校相关职能部门在经费的管理、使用方面须为科研人员提供必要的服务，确保项目经费支出符合国家规定和要求，提高经费使用效益，有效促进科研活动开展。相关职能部门的管理职责如下：</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研处是学校科研工作的主管职能部门，与计财处共同指导项目负责人编制项目经费预、决算和预算调整，承担相应的科研管理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计财处是学校科研经费的管理部门，负责科研项目经费的财务管理和会计核算，与科研处共同指导项目负责人编制项目经费预算和审查项目决算，指导、监督项目负责人按照项目批复预算或合同（协议）约定，规范、合理使用科研项目经费，承担相应的财务管理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招标采购中心负责科研项目所需的各类物资、仪器、设备、服务等的招标采购；</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国有资产管理处负责学校科研经费形成的国有资产监管和产权管理等工作，组织相关资产的核查、登记、统计、评估和处置工作，承担相应的资产管理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审计处负责科研项目经费使用的审计，对科研项目经费的使用和管理进行不定期审计或专项审计，承担相应的审计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监察处负责对校内相关部门和人员进行相关法律法规的宣传教育，监督检查其对国家及学校相关科研经费管理制度的执行情况，承担相应的监察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院是科研活动的基层管理单位，根据学科特点和科研项目的实际需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合理配置资源，为科研项目执行提供条件保障，监督预算执行，督促项目进度，对本单位所有科研经费使用承担直接监管责任。</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负责人是科研经费使用的直接责任人，对经费使用的合规性、合理性、真实性和相关性承担法律责任。项目负责人要依法据实编制科研项目的预算和决算；并按照批复的预算或合同约定，接受上级和学校相关部门的监督检查。需要学校审计部门签署意见的结题项目，须提前一周向学校审计部门提供相关材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项目负责人因公出国访问或留学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以上的，应在科研处办理备案手续，并委托项目组成员代管项目（含项目资金管理），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以上的按照国家相关管理办法办理有关手续；因工作关系调离或离职的项目负责人应按照国家有关管理办法办理依托单位或负责人变更手续，涉及经费转拨的，经科研处审批，报校长办公会通过后由相关责任人到计财处办理经费转拨。</w:t>
      </w:r>
    </w:p>
    <w:p>
      <w:pPr>
        <w:pStyle w:val="Style15"/>
        <w:spacing w:lineRule="exact" w:line="4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科研经费的预算管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七条 科研项目经费预算或合同是项目执行、财务监督检查和财务验收的重要依据。项目负责人应合理安排支出，提高资金使用效益，根据有关科研经费管理办法的规定，结合科研活动的特点和实际需要，按照目标相关性、政策相符性和经济合理性的原则，合理、真实地编制科研经费预算。</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八条 科研经费预算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纵向项目经费预算编制</w:t>
      </w:r>
    </w:p>
    <w:p>
      <w:pPr>
        <w:pStyle w:val="Style15"/>
        <w:spacing w:lineRule="exact" w:line="46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管部门有管理规定的国家或地方政府常设计划项目或专项项目，按主管部门管理规定进行预算编制。（即：国家自然基金项目按《国家自然基金资助项目资金管理办法》编制，国家社科基金项目按《国家社会科学基金项目资金管理办法》编制，教育部哲学社会科学类项目按《高等学校哲学社会科学繁荣计划专项资金管理办法》编制，四川省省级财政科研项目按《关于进一步完善省级财政科研项目资金管理等政策的实施意见》编制，等）</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管部门没有管理规定的国家级常设计划项目或专项项目参照《国家自然基金资助项目资金管理办法》和《国家社会科学基金项目资金管理办法》编制。主管部门没有管理规定的地方政府常设计划项目或专项项目参照四川省《关于进一步完善省级财政科研项目资金管理等政策的实施意见》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计划任务书（合同、协议）签订时，甲乙双方书面确认了经费预算的纵向项目经费，按计划任务书（合同、协议）执行；计划任务书（合同、协议）签订时，未书面确认经费预算而需重新编制经费预算的纵向项目经费，由项目负责人合理编制经费预算，报学院、科研处审核。</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校级各类纵向科研项目编制预算时，只预算直接经费，不预算间接经费，直接经费的开支范围见本办法第十一条</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款。</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横向项目经费预算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横向项目经费编制预算时，按直接费用和间接费用两大类编制预算，直接费用开支范围见本办法第十一条</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款。</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横向项目的经费预算必须作为项目合同附件列入合同中，报科研处审核，并作为财务报销依据。</w:t>
      </w:r>
    </w:p>
    <w:p>
      <w:pPr>
        <w:pStyle w:val="Style15"/>
        <w:spacing w:lineRule="exact" w:line="460"/>
        <w:rPr/>
      </w:pPr>
      <w:r>
        <w:rPr>
          <w:rFonts w:ascii="仿宋_GB2312;Arial Unicode MS" w:hAnsi="仿宋_GB2312;Arial Unicode MS" w:cs="宋体;SimSun" w:eastAsia="仿宋_GB2312;Arial Unicode MS"/>
          <w:sz w:val="32"/>
          <w:szCs w:val="32"/>
        </w:rPr>
        <w:t>　　截止</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尚未结题的横向项目中，合同未明确列示项目预算者，须由订立合同的双方根据有关规定，协商订立经费预算表，并作为合同的补充协议列入原合同中；合同明确了项目预算但需要调整预算的，由订立合同的双方根协商调整经费预算表，并作为合同的补充协议列入原合同中。</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间接经费的预算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间接经费预算按项目管理绩效和项目研究绩效科目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纵向项目</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上级部门有规定的，间接经费按主管部门有关规定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上级部门无规定的，以及尚未采用直接费用和间接费用模式管理的纵向科研项目，间接费用使用分段超额累退比例法计算并实行总额控制，按照不超过课题经费中直接费用扣除设备购置费后的一定比例核定，具体比例如下：</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及以下部分不超过</w:t>
      </w:r>
      <w:r>
        <w:rPr>
          <w:rFonts w:eastAsia="仿宋_GB2312;Arial Unicode MS" w:cs="宋体;SimSun" w:ascii="仿宋_GB2312;Arial Unicode MS" w:hAnsi="仿宋_GB2312;Arial Unicode MS"/>
          <w:sz w:val="32"/>
          <w:szCs w:val="32"/>
        </w:rPr>
        <w:t>20%;</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超过</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至</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超过</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间接经费中项目管理绩效的编制：上级部门有规定，按主管部门有关规定编制；上级部门无规定的，以及尚未采用直接费用和间接费用模式管理的纵向科研项目，按不超过直接费用扣除设备购置费后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编制。间接经费中项目管理绩效</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作为项目所在二级单位项目管理绩效统筹使用。间接经费中项目管理绩效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作为学校的项目管理绩效，由学校统筹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间接经费中项目研究绩效的编制：间接费用中扣除项目管理绩效的剩余部分作为项目研究绩效，由学校统筹管理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横向项目</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横向项目间接经费总额为项目研究绩效与项目管理绩效的合计。</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间接经费中项目管理绩效的预算按以下使用分段超额累退比例法计算，总额不超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具体编制比例分类别控制如下：</w:t>
      </w:r>
    </w:p>
    <w:p>
      <w:pPr>
        <w:pStyle w:val="Style15"/>
        <w:spacing w:lineRule="exact" w:line="4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师个人以学校名义签订的合作协议（合同）类，其管理绩效预算比例为：</w:t>
      </w:r>
    </w:p>
    <w:p>
      <w:pPr>
        <w:pStyle w:val="Style15"/>
        <w:spacing w:lineRule="exact" w:line="46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及以下部分不超过</w:t>
      </w:r>
      <w:r>
        <w:rPr>
          <w:rFonts w:eastAsia="仿宋_GB2312;Arial Unicode MS" w:cs="宋体;SimSun" w:ascii="仿宋_GB2312;Arial Unicode MS" w:hAnsi="仿宋_GB2312;Arial Unicode MS"/>
          <w:sz w:val="32"/>
          <w:szCs w:val="32"/>
        </w:rPr>
        <w:t>5%;</w:t>
      </w:r>
    </w:p>
    <w:p>
      <w:pPr>
        <w:pStyle w:val="Style15"/>
        <w:spacing w:lineRule="exact" w:line="4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超过</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至</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Style15"/>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超过</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校地合作处以学校名义签订的协议（合同）类，其管理绩效预算比例为：</w:t>
      </w:r>
    </w:p>
    <w:p>
      <w:pPr>
        <w:pStyle w:val="Style15"/>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及以下部分不超过</w:t>
      </w:r>
      <w:r>
        <w:rPr>
          <w:rFonts w:eastAsia="仿宋_GB2312;Arial Unicode MS" w:cs="宋体;SimSun" w:ascii="仿宋_GB2312;Arial Unicode MS" w:hAnsi="仿宋_GB2312;Arial Unicode MS"/>
          <w:sz w:val="32"/>
          <w:szCs w:val="32"/>
        </w:rPr>
        <w:t>7%;</w:t>
      </w:r>
    </w:p>
    <w:p>
      <w:pPr>
        <w:pStyle w:val="Style15"/>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超过</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至</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p>
    <w:p>
      <w:pPr>
        <w:pStyle w:val="Style15"/>
        <w:spacing w:lineRule="exact" w:line="460"/>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超过</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的部分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Style15"/>
        <w:spacing w:lineRule="exact" w:line="460"/>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间接经费中项目管理绩效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作为项目所在二级单位项目管理绩效统筹使用。间接经费中项目管理绩效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作为学校的项目管理绩效，由学校统筹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间接经费中项目研究绩效的预算在不违背主管部门相关规定前提下，由订立合同的双方约定并编制。</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九条  预算编制中涉及重大仪器设备、重要文本文献等资产购置的，要综合考虑学校现有相关资产存量及使用情况，避免重复购置和闲置浪费。</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条  科研经费预算的调整</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纵向科研项目预算一经批复，原则上不予调整。确需调整的，在符合相关科研经费管理办法规定的调整范围，按规定履行相关调整程序。</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横向科研项目可以根据研究需要进行预算调整。预算调整由订立合同的双方协商订立经费调整预算表，并作为合同的补充协议列入原合同中。</w:t>
      </w:r>
    </w:p>
    <w:p>
      <w:pPr>
        <w:pStyle w:val="Style15"/>
        <w:spacing w:lineRule="exact" w:line="46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按规定属于学校预算调整权限内的一般预算调整事项，由项目负责人根据科研活动实际需要提出预算调整方案，经学院、科研处审核同意，由计财处执行。</w:t>
      </w:r>
    </w:p>
    <w:p>
      <w:pPr>
        <w:pStyle w:val="Style15"/>
        <w:spacing w:lineRule="exact" w:line="460"/>
        <w:jc w:val="center"/>
        <w:rPr/>
      </w:pPr>
      <w:r>
        <w:rPr>
          <w:rFonts w:ascii="黑体;SimHei" w:hAnsi="黑体;SimHei" w:cs="宋体;SimSun" w:eastAsia="黑体;SimHei"/>
          <w:sz w:val="32"/>
          <w:szCs w:val="32"/>
        </w:rPr>
        <w:t>第四章  科研经费的支出管理</w:t>
      </w:r>
    </w:p>
    <w:p>
      <w:pPr>
        <w:pStyle w:val="Style15"/>
        <w:spacing w:lineRule="exact" w:line="4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一条  科研项目经费分为直接经费和间接经费，其中直接经费的开支范围一般包括以下</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款：</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设备费：指在项目研究开发过程中购置或试制专用仪器设备，对现有仪器设备进行升级改造，以及租赁外单位仪器设备等而发生的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材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试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药品购置费：在项目研究过程中消耗的各种原材料、试剂、药品、辅助材料等低值易耗品的采购及运输、装卸、整理等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测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分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化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加工费：在项目研究过程中支付给外单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包括校内具有相关资质的独立经济核算单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检验、测试、计算、分析、化验及加工等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资料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数据采集费：开展项目研究所需支付的资料收集、整理、录入、复印、翻拍、翻译、必要的图书购置费，专用软件购买，文献检索费等，以及在项目研究过程发生的调查（包括田野调查、委托调查公司调查）、访谈、数据购买、数据分析及相应技术服务购买等支出的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燃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动力费：在项目研究过程中相关大型仪器设备、专用科学装置等运行发生的可以单独计量的水、电、气、燃料消耗费用等。</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出版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息传播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知识产权事务费：在项目研究开发过程中，需要支付有直接关系的出版费、资料费、专用软件购买费、文献检索费、专业通讯费、专利申请及其他知识产权事务等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会议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差旅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际合作与交流费</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会议费：在项目研究过程中为组织开展学术研讨、咨询以及协调项目等活动而发生的会议费用。项目负责人应当按照国家有关规定，严格控制会议规模、会议数量、会议开支标准和会期。</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差旅费：在项目研究过程中开展科学实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试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科学考察、业务调研、学术交流等所发生的外埠差旅费、市内交通费用、住宿费、伙食补助费和公杂费，以及汽车燃油和过路过桥费等。纵向项目差旅费内容和额度按项目发布部门批准的预算执行。</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国际合作与交流费：在项目研究过程中，项目研究人员出国及外国专家来校工作的费用。项目研究过程中发生国际合作与交流时，应当事先报校内主管部门审核同意。国际合作与交流费应当严格执行国家外事经费管理的有关规定。</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劳务费：劳务费的开支范围分以下类别：</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在纵向项目中，劳务费原则上是指，项目研究过程中支付给项目组成员中没有工资性收入的相关人员和项目组临时聘用人员等的劳务性费用以及社会保险补助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在纵向项目中，主管部门有明确规定允许项目研究过程中支付给项目组有工资收入成员的劳务性费用的，也可以按主管部门规定编入劳务费预算。</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在横向项目中，劳务费是指项目研究过程中支付给项目组成员和项目组临时聘用人员等的劳务性费用以及社会保险补助费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专家咨询费：在项目研究过程中支付给临时聘请的咨询专家的费用。专家咨询费预算由项目负责人按照项目研究实际需要编制，支出标准按照国家有关规定执行。专家咨询费不得支付给参与项目研究及其管理的相关工作人员。</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其他支出：科研项目在研究开发过程中，除上述费用，以及间接费用之外的其他非禁止的直接费用支出。</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间接费用：是指承担项目任务的单位在组织实施项目过程中发生的无法在直接费用中列支的相关费用。主要包括承担项目任务的单位为项目研究提供的现有仪器设备及房屋和水、电、气、暖消耗，相关管理费的补助支出，以及科研绩效支出等。在预算编制中间接费用分为项目管理绩效和项目研究绩效。</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项目管理绩效分为二级单位项目管理绩效和学校项目管理绩效。二级单位项目管理绩效是指二级单位统筹用于围绕项目申报、项目答辩、项目结题与鉴定、专家咨询等相关活动的补助支出。学校项目管理绩效是指学校统筹用于组织学校的项目调研、项目论证、项目答辩、项目申报、项目结题与鉴定、专家咨询等相关活动的补助支出。</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项目研究绩效由项目负责人用于项目研究人员及相关辅助服务人员的项目研究、服务补助支出。</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二条  外拨经费的审核</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外拨经费是指为完成项目研究而在项目申报时，或者在项目完成过程中与西华师范大学以外的其它法人单位签订正式合作研究合同而必须划拨的合作科研经费。外拨经费必须事先在项目预算中编制或说明，并附外拨资金直接费用支出预算。</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外拨经费在执行前必须与西华师范大学以外的其它法人单位签订正式合作研究合同，且合同须经科研管理部门审核。</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外拨经费审核时项目负责人需提供以下材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管部门批复的预算、项目合作（外协）合同、合同约定的拨付方式、开户银行和账号。</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合作（外协）单位是公司、企业的，还应提供收款单位法人营业执照、组织机构代码证、税务登记证、资质证书等相关资料；合作（外协）单位是高校、科研院所、社会团体等公益性组织的，还应提供收款单位组织机构代码等相关资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外拨经费的审核按学校规定执行。</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学校立项的科研项目经费和科研项目配套经费，原则上不允许外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三条  科研经费报销的签审程序，按学校财务相关规定执行。</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四条  其它要求</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研设备购买</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学校鼓励横向项目购买科研专用设备，用于教学和科研工作。项目负责人的设备购买申请报经学校审批同意后，按横向项目提供</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的购置费，学校配套资助</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的购置费共同出资购买。购置的科研专用设备纳入学校资产管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横向科研项目经费拟购置的仪器、设备等的购买与后续处置按学校国有资产管理相关办法执行。</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对以下三种情况不需办理入库手续的，物资设备与实验室管理处必须在报销说明书上签字明示。</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合同中明确约定所购设备归属于对方所有的设备；</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所购货物是对方委托研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加工产品的组成部件，将来随同完工产品一同移交；</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埋在地下或墙体中的货物。</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研经费的开支，应遵守《西华师范大学公务卡使用管理办法》、《西华师范大学现金管理办法》和西华师范大学科研差旅的有关规定。</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销图书资料费、材料费的票据必须是财务认同的盖有发票专用章（或财务专用章）和税务票据监制章（财政票据监制章）的正规票据。</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野外调查、数据采集等费用的报销时，无正式票据的，应在工作开始前提出书面报告和预算，并经学校科研、财务管理部门审核。野外调查购买的人身意外保险可以凭据报销。</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各类科研经费中报销会议费均须附书面学术会议通知。</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际合作与交流应执行国家外事经费管理、学校外事活动经费管理的有关规定。</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餐饮接待费、燃油费、路桥费、用车费、通讯费、上网费等应直接与科研项目研究相关。</w:t>
      </w:r>
    </w:p>
    <w:p>
      <w:pPr>
        <w:pStyle w:val="Style15"/>
        <w:spacing w:lineRule="exact" w:line="4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学生劳务费、聘用人员、项目组成员的劳务费直接打卡发放；民工费用等即时发生的劳务费尽可能打卡发放，无法打卡发放者，须附发放清单（含领款人签字或手印，领款人身份证复印件，包括发放人和领款人的发放现场照片）。若无法提供“发放人和领款人的发放现场照片”的，须由项目负责人出具发放真实性的书面承诺书。</w:t>
      </w:r>
    </w:p>
    <w:p>
      <w:pPr>
        <w:pStyle w:val="Style15"/>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第五章  科研项目的结存结余经费管理</w:t>
      </w:r>
    </w:p>
    <w:p>
      <w:pPr>
        <w:pStyle w:val="Style15"/>
        <w:spacing w:lineRule="exact" w:line="4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五条  科研项目结存经费是指未完成科研项目年度经费预算减去年度实际支出后的余额，科研项目在研期间，结存经费应当留由项目承担单位结转下一年度按规定继续使用。项目结余经费是指项目结束或因故终止时，项目经费总预算减去实际总支出后的余额。因故终止项目结余经费还应当包括处理已购物资、材料及仪器、设备的变价收入。</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六条  结余经费的管理与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横向项目结余经费的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在项目结题后，横向项目结余经费作为项目研究绩效奖励，由项目负责人提交结题证明材料（结题证书等）和发放项目研究绩效的课题组成员名单，报经科研处审核和报学校审批后，按规定打卡发放。并按规定上缴个人所得税。</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纵向项目结余经费处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凡纵向项目因故被终止执行的结余资金，以及因故被撤项的已拨资金，接到通知后在规定时限内按原渠道退回上级经费管理部门。凡纵向项目研究成果完成并通过结题验收后的结余经费在项目结题时须纳入学校科研发展基金统筹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科研发展基金的管理与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科研发展基金面向全校科研人员用于从事科学研究的直接费用。科研人员须向学校科研管理部门申报并提出合理的预算。年度科研项目结题并有科研结余经费的教师，在申报与资助中具有优先权。</w:t>
      </w:r>
    </w:p>
    <w:p>
      <w:pPr>
        <w:pStyle w:val="Style15"/>
        <w:spacing w:lineRule="exact" w:line="4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发展基金的具体使用年限及结退，按上级主管部门的要求执行，无要求者最长使用时限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后全部重新划归学校统筹使用。</w:t>
      </w:r>
    </w:p>
    <w:p>
      <w:pPr>
        <w:pStyle w:val="Style15"/>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六章  科研配套经费的管理</w:t>
      </w:r>
    </w:p>
    <w:p>
      <w:pPr>
        <w:pStyle w:val="Style15"/>
        <w:spacing w:lineRule="exact" w:line="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46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七条  科研配套经费的预算原则上按被配套项目的直接费用开支科目进行预算，人文社科类项目配套经费可增加出版经费预算。其中劳务费、专家咨询费的经费预算原则上每项均不得超过配套总经费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特殊情况确需超过</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时，项目负责人需出具详细说明，经学院、科研处审核后，由科研处报主管校领导审批。</w:t>
      </w:r>
    </w:p>
    <w:p>
      <w:pPr>
        <w:pStyle w:val="Style15"/>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Style15"/>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八条  从横向项目结余经费发放的项目研究绩效奖励、按相关政策规定允许从科研项目直接经费发放给科研人员的劳务费、从间接经费发放给科研人员的项目研究绩效以及从间接经费的项目管理绩效中开支的专家咨询、课题论证答辩等费用不占绩效工资基数，计入绩效工资总额。</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十九条  纵向项目研究绩效分两阶段发放。在项目正常执行期内，项目研究绩效先发放</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正常结题且获得合格及以上评价者，结题后再发放项目研究绩效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凡是延期结题的，获得优秀、良好评价者可再发放项目研究绩效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获得良好以下评价者只能再发放项目研究绩效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其结余的项目研究绩效纳入到学校项目管理绩效中统筹使用。</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二十条  本办法自发文之日起执行。</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及以后立项纵向项目的经费按本办法管理。</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以前立项纵向项目的经费原则上按原西华师大校〔</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号文件管理，项目主管部门允许参照新经费管理办法管理的也可以按本办法管理。</w:t>
      </w:r>
    </w:p>
    <w:p>
      <w:pPr>
        <w:pStyle w:val="Style15"/>
        <w:spacing w:lineRule="exact" w:line="4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二十一条  本办法由科研处、计财处负责解释。</w:t>
      </w:r>
    </w:p>
    <w:sectPr>
      <w:headerReference w:type="default" r:id="rId2"/>
      <w:footerReference w:type="default" r:id="rId3"/>
      <w:type w:val="nextPage"/>
      <w:pgSz w:w="11906" w:h="16838"/>
      <w:pgMar w:left="1474" w:right="1588"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宋体;SimSun"/>
      <w:kern w:val="2"/>
      <w:sz w:val="28"/>
      <w:szCs w:val="24"/>
      <w:lang w:val="en-US" w:eastAsia="zh-CN" w:bidi="ar-SA"/>
    </w:rPr>
  </w:style>
  <w:style w:type="character" w:styleId="BodyTextIndentChar">
    <w:name w:val="Body Text Indent Char"/>
    <w:basedOn w:val="Style14"/>
    <w:qFormat/>
    <w:rPr>
      <w:rFonts w:eastAsia="宋体;SimSun"/>
      <w:kern w:val="2"/>
      <w:sz w:val="28"/>
      <w:szCs w:val="24"/>
      <w:lang w:val="en-US" w:eastAsia="zh-CN" w:bidi="ar-SA"/>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9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1:00Z</dcterms:created>
  <dc:creator>xky</dc:creator>
  <dc:description/>
  <cp:keywords/>
  <dc:language>en-US</dc:language>
  <cp:lastModifiedBy>陈元朝</cp:lastModifiedBy>
  <cp:lastPrinted>2017-03-16T11:25:00Z</cp:lastPrinted>
  <dcterms:modified xsi:type="dcterms:W3CDTF">2017-08-31T09:37:00Z</dcterms:modified>
  <cp:revision>8</cp:revision>
  <dc:subject/>
  <dc:title>西华师大校〔2011〕108号</dc:title>
</cp:coreProperties>
</file>