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color w:val="FF0000"/>
          <w:kern w:val="0"/>
          <w:sz w:val="96"/>
          <w:szCs w:val="96"/>
        </w:rPr>
      </w:pPr>
      <w:r>
        <w:rPr>
          <w:rFonts w:ascii="华文中宋" w:hAnsi="华文中宋" w:cs="宋体;SimSun" w:eastAsia="华文中宋"/>
          <w:b/>
          <w:color w:val="FF0000"/>
          <w:kern w:val="0"/>
          <w:sz w:val="96"/>
          <w:szCs w:val="96"/>
        </w:rPr>
        <w:t>西华师范大学文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华师大校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1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西华师范大学关于修订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学科建设专项和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科研项目等经费审批程序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属各单位：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四川省财政厅和四川省教育厅关于印发《四川省高等学校科研经费管理办法》的通知（川教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号）和《中共西华师范大学委员会关于进一步改进机关工作作风、切实服务师生的意见》（西华师大党委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），经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次、第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次校长办公会研究，决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学科建设专项和科研项目等经费审批程序进一步进行优化，现将有关经费审批程序修订如下，请各单位遵照执行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学科建设专项经费使用审签规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审签职责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院院长对经费使用的合规性、合理性、真实性、相关性承担直接法律责任，并接受专项经费使用审计，对学科建设任务的完成承担目标考核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研究生学院负责人对经费使用的合规性、合理性、真实性、相关性承担监管主要责任，对学科建设任务的完成承担目标考核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计财处负责人对经费使用中的票据和支付方式的程序性、合规性、合法性承担监管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相关校领导对经费使用的合规性、合理性及目标考核承担领导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审签要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以内。由学院院长（如院长为学科方向带头人，则由学院其他负责人）、计财处负责人签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-3</w:t>
      </w:r>
      <w:r>
        <w:rPr>
          <w:rFonts w:ascii="仿宋_GB2312" w:hAnsi="仿宋_GB2312" w:cs="宋体;SimSun" w:eastAsia="仿宋_GB2312"/>
          <w:sz w:val="32"/>
          <w:szCs w:val="32"/>
        </w:rPr>
        <w:t>万元。学院院长（如院长为学科方向带头人，则由学院其他负责人）、研究生学院负责人、计财处负责人签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-10</w:t>
      </w:r>
      <w:r>
        <w:rPr>
          <w:rFonts w:ascii="仿宋_GB2312" w:hAnsi="仿宋_GB2312" w:cs="宋体;SimSun" w:eastAsia="仿宋_GB2312"/>
          <w:sz w:val="32"/>
          <w:szCs w:val="32"/>
        </w:rPr>
        <w:t>万元。学院院长（如院长为学科方向带头人，则由学院其他负责人）、研究生学院负责人、相关校领导、计财处负责人签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以上。学院院长（如院长为学科方向带头人，则由学院其他负责人）、研究生学院负责人、相关校领导、校长、计财处负责人签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凡涉及购买物资、设备、图书资料等按学校、国家现行的采购程序及金额规定，须由组织采购单位的主要负责人签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纵向、横向科研经费及配套经费，凡是学校人事政策性（学校人事处文件）资助的科研经费审签规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审签职责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项目负责人对经费的使用和管理负主要责任，自觉接受有关部门的监督和检查，对科研经费使用的相关性、真实性、有效性和合理性承担相应法律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0" w:name="OLE_LINK1"/>
      <w:bookmarkEnd w:id="0"/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院院长对经费使用的合规性、合理性、真实性、相关性承担监管责任，对科研任务的完成承担目标考核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科研处负责人对经费使用的合规性、合理性、真实性、相关性承担监管主要责任，对科研任务的完成承担目标考核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计财处负责人对经费使用中的票据和支付方式的程序性、合规性、合法性承担监管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相关校领导对经费使用的合规性、合理性及目标考核承担领导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1" w:name="OLE_LINK1"/>
      <w:bookmarkEnd w:id="1"/>
      <w:r>
        <w:rPr>
          <w:rFonts w:ascii="仿宋_GB2312" w:hAnsi="仿宋_GB2312" w:cs="宋体;SimSun" w:eastAsia="仿宋_GB2312"/>
          <w:sz w:val="32"/>
          <w:szCs w:val="32"/>
        </w:rPr>
        <w:t>（二）审签要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以内。由项目负责人、学院负责人（或分管科研负责人）、计财处负责人签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-20</w:t>
      </w:r>
      <w:r>
        <w:rPr>
          <w:rFonts w:ascii="仿宋_GB2312" w:hAnsi="仿宋_GB2312" w:cs="宋体;SimSun" w:eastAsia="仿宋_GB2312"/>
          <w:sz w:val="32"/>
          <w:szCs w:val="32"/>
        </w:rPr>
        <w:t>万元。由项目负责人、学院负责人（或分管科研负责人）、科研处负责人或相关校领导、计财处负责人签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元以上。由项目负责人、学院负责人（或分管科研负责人）、科研处负责人或相关校领导、分管财务校领导或校长、计财处负责人签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凡涉及购买物资、设备、图书资料等按学校、国家现行的采购程序及金额规定，须由组织采购单位的主要负责人签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个人出差报账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主要负责人出差，公务外出审批单由相关校领导审批，但报账由各单位负责人审签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会议会务费、培训费校领导不再签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西华师范大学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440"/>
        <w:ind w:firstLine="9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firstLine="9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西华师范大学校长办公室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  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4508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3.5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6:00Z</dcterms:created>
  <dc:creator>xky</dc:creator>
  <dc:description/>
  <cp:keywords/>
  <dc:language>en-US</dc:language>
  <cp:lastModifiedBy>Administrator</cp:lastModifiedBy>
  <cp:lastPrinted>2015-05-05T10:47:00Z</cp:lastPrinted>
  <dcterms:modified xsi:type="dcterms:W3CDTF">2017-01-19T02:26:00Z</dcterms:modified>
  <cp:revision>3</cp:revision>
  <dc:subject/>
  <dc:title>西华师大校〔2011〕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