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小学图书馆图书审查清理标准（试行）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为开展全国中小学图书馆图书审查清理专项行动，依据《中华人民共和国宪法》《中华人民共和国刑法》《中华人民共和国教育法》《中华人民共和国著作权法》《中华人民共和国公共图书馆法》《出版管理条例》等法律法规，特制定本审查清理标准，具体如下。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黑体;SimHei" w:hAnsi="黑体;SimHei" w:cs="华文楷体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非法图书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一）违反《宪法》《刑法》《著作权法》等相关法律法规及其司法解释有关规定的侵权、盗版等非法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二）违反《出版管理条例》有关规定，包括下列内容的图书：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反对宪法确定的基本原则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危害国家统一、主权和领土完整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泄露国家秘密、危害国家安全或者损害国家荣誉和利益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煽动民族仇恨、民族歧视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破坏民族团结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或者侵害民族风俗、习惯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宣扬邪教、迷信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扰乱社会秩序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破坏社会稳定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宣扬淫秽、赌博、恐怖、暴力或者教唆犯罪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侮辱或诽谤他人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侵害他人合法权益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危害社会公德或者民族优秀文化传统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10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有法律、行政法规和国家规定禁止的其他内容的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三）违背党的路线方针政策，污蔑、丑化党和国家领导人和英模人物，戏说党史、国史、军史的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（四）存在违反宗教政策的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五）非正规渠道进口的境外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六）假借和伪称名人和外国人名义出版的伪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七）有关部门明令停止流通的图书。</w:t>
      </w:r>
    </w:p>
    <w:p>
      <w:pPr>
        <w:pStyle w:val="Normal"/>
        <w:spacing w:before="0" w:after="0"/>
        <w:ind w:firstLine="643"/>
        <w:contextualSpacing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不适宜图书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一）不符合社会主义核心价值观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二）世界观、人生观、价值观存在偏差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三）宣扬狭隘民族主义和种族主义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四）宣扬宗教教理、教义和教规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五）科学概念、原理等出现明显错误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六）不适合中小学生心智发展水平、认知理解能力的（教师用书除外）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七）格调低下、思想不健康的，含有恐怖、残酷、色情等内容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八）内容陈旧过时，且无使用价值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0" w:after="0"/>
        <w:ind w:firstLine="643"/>
        <w:contextualSpacing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外观差、无保存价值的图书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0:00Z</dcterms:created>
  <dc:creator>dell</dc:creator>
  <dc:description/>
  <cp:keywords/>
  <dc:language>en-US</dc:language>
  <cp:lastModifiedBy>dell</cp:lastModifiedBy>
  <dcterms:modified xsi:type="dcterms:W3CDTF">2019-10-21T07:01:00Z</dcterms:modified>
  <cp:revision>1</cp:revision>
  <dc:subject/>
  <dc:title/>
</cp:coreProperties>
</file>