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2680" w:leader="none"/>
        </w:tabs>
        <w:kinsoku w:val="true"/>
        <w:overflowPunct w:val="true"/>
        <w:autoSpaceDE w:val="true"/>
        <w:bidi w:val="0"/>
        <w:snapToGrid w:val="true"/>
        <w:spacing w:before="313" w:after="313"/>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附件</w:t>
      </w:r>
    </w:p>
    <w:p>
      <w:pPr>
        <w:pStyle w:val="Normal"/>
        <w:keepNext w:val="false"/>
        <w:keepLines w:val="false"/>
        <w:pageBreakBefore w:val="false"/>
        <w:widowControl/>
        <w:tabs>
          <w:tab w:val="clear" w:pos="420"/>
          <w:tab w:val="left" w:pos="2680" w:leader="none"/>
        </w:tabs>
        <w:kinsoku w:val="true"/>
        <w:overflowPunct w:val="true"/>
        <w:autoSpaceDE w:val="true"/>
        <w:bidi w:val="0"/>
        <w:snapToGrid w:val="true"/>
        <w:spacing w:before="313" w:after="313"/>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职业教育示范性虚拟仿真实训基地培育项目</w:t>
      </w:r>
      <w:r>
        <w:rPr>
          <w:rFonts w:ascii="方正小标宋简体" w:hAnsi="方正小标宋简体" w:cs="方正小标宋简体" w:eastAsia="方正小标宋简体"/>
          <w:b w:val="false"/>
          <w:bCs w:val="false"/>
          <w:sz w:val="44"/>
          <w:szCs w:val="44"/>
          <w:lang w:val="en-US" w:eastAsia="zh-CN"/>
        </w:rPr>
        <w:t>名单</w:t>
      </w:r>
    </w:p>
    <w:tbl>
      <w:tblPr>
        <w:tblW w:w="13993" w:type="dxa"/>
        <w:jc w:val="center"/>
        <w:tblInd w:w="0" w:type="dxa"/>
        <w:tblLayout w:type="fixed"/>
        <w:tblCellMar>
          <w:top w:w="0" w:type="dxa"/>
          <w:left w:w="108" w:type="dxa"/>
          <w:bottom w:w="0" w:type="dxa"/>
          <w:right w:w="108" w:type="dxa"/>
        </w:tblCellMar>
      </w:tblPr>
      <w:tblGrid>
        <w:gridCol w:w="704"/>
        <w:gridCol w:w="1693"/>
        <w:gridCol w:w="3371"/>
        <w:gridCol w:w="8225"/>
      </w:tblGrid>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省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学校名称</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基地名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电子科技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端装备智能制造与维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城市智能设备技术应用与智慧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交通运输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车路协同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农业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食品安全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职业大学</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职业大学虚拟仿真公共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医学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卫生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轻工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先进制造与新能源技术专业群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铁道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轨道交通运维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城市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智慧康养”社区居家养老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电子信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现代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无人机全产业链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交通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城市智能交通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渤海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绿色生态化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VR+</w:t>
            </w:r>
            <w:r>
              <w:rPr>
                <w:rFonts w:ascii="仿宋_GB2312" w:hAnsi="仿宋_GB2312" w:cs="仿宋_GB2312" w:eastAsia="仿宋_GB2312"/>
                <w:color w:val="000000"/>
              </w:rPr>
              <w:t>航空工程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城市轨道交通智慧运维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石家庄铁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速铁路工程智能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化工医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化工过程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工业职业技术大学</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绿色钢铁智能生产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城乡建设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建筑技术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唐山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动车组检修技术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软件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云计算技术应用专业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石家庄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字建筑集成应用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唐山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义齿加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西工程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色冶金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西水利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VR+</w:t>
            </w:r>
            <w:r>
              <w:rPr>
                <w:rFonts w:ascii="仿宋_GB2312" w:hAnsi="仿宋_GB2312" w:cs="仿宋_GB2312" w:eastAsia="仿宋_GB2312"/>
                <w:color w:val="000000"/>
              </w:rPr>
              <w:t>现代水利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内蒙古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内蒙古电子信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基于城市数据大脑的智慧交通车路协同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内蒙古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内蒙古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电力系统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内蒙古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内蒙古建筑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建造虚拟仿真开放性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交通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道路桥梁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沈阳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端装备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轻工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财商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石化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化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铁道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速铁路智能建造与运行维护综合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装备制造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渤海船舶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船舶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仪器仪表与自动化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农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牧业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吉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长春汽车工业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网联新能源汽车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吉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吉林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石油化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吉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吉林铁道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寒高铁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吉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长春市机械工业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汽车技术服务专业群虚拟仿真实训基地（</w:t>
            </w:r>
            <w:r>
              <w:rPr>
                <w:rFonts w:eastAsia="仿宋_GB2312" w:cs="仿宋_GB2312" w:ascii="仿宋_GB2312" w:hAnsi="仿宋_GB2312"/>
                <w:color w:val="000000"/>
              </w:rPr>
              <w:t>VR</w:t>
            </w:r>
            <w:r>
              <w:rPr>
                <w:rFonts w:ascii="仿宋_GB2312" w:hAnsi="仿宋_GB2312" w:cs="仿宋_GB2312" w:eastAsia="仿宋_GB2312"/>
                <w:color w:val="000000"/>
              </w:rPr>
              <w:t>实训共享中心）</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哈尔滨铁道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城市轨道交通工程施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建筑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建造虚拟仿真实训教学中心</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农业经济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农业经济数智化运营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哈尔滨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工业机器人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南造船集团职业技术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新舰船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工艺美术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长三角工</w:t>
            </w:r>
            <w:r>
              <w:rPr>
                <w:rFonts w:ascii="仿宋_GB2312" w:hAnsi="仿宋_GB2312" w:cs="仿宋_GB2312" w:eastAsia="仿宋_GB2312"/>
                <w:color w:val="000000"/>
                <w:lang w:val="en-US" w:eastAsia="zh-CN"/>
              </w:rPr>
              <w:t>艺</w:t>
            </w:r>
            <w:r>
              <w:rPr>
                <w:rFonts w:ascii="仿宋_GB2312" w:hAnsi="仿宋_GB2312" w:cs="仿宋_GB2312" w:eastAsia="仿宋_GB2312"/>
                <w:color w:val="000000"/>
              </w:rPr>
              <w:t>美术虚拟仿真实训创新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工业技术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G+</w:t>
            </w:r>
            <w:r>
              <w:rPr>
                <w:rFonts w:ascii="仿宋_GB2312" w:hAnsi="仿宋_GB2312" w:cs="仿宋_GB2312" w:eastAsia="仿宋_GB2312"/>
                <w:color w:val="000000"/>
              </w:rPr>
              <w:t>智能制造（航天领域）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信息技术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电子信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G</w:t>
            </w:r>
            <w:r>
              <w:rPr>
                <w:rFonts w:ascii="仿宋_GB2312" w:hAnsi="仿宋_GB2312" w:cs="仿宋_GB2312" w:eastAsia="仿宋_GB2312"/>
                <w:color w:val="000000"/>
              </w:rPr>
              <w:t>移动通信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城市建设工程学校</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园林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盾构施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石化工业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危化安全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无锡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海事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长三角现代航海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南京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绿色智慧交通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常州信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基于工业互联网的云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南京工业职业技术大学</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苏州工艺美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字非遗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农林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农林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南京科技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化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苏州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车间装备集成与应用技术虚拟仿真实</w:t>
            </w:r>
            <w:r>
              <w:rPr>
                <w:rFonts w:ascii="仿宋_GB2312" w:hAnsi="仿宋_GB2312" w:cs="仿宋_GB2312" w:eastAsia="仿宋_GB2312"/>
                <w:color w:val="000000"/>
                <w:lang w:val="en-US" w:eastAsia="zh-CN"/>
              </w:rPr>
              <w:t>训</w:t>
            </w:r>
            <w:r>
              <w:rPr>
                <w:rFonts w:ascii="仿宋_GB2312" w:hAnsi="仿宋_GB2312" w:cs="仿宋_GB2312" w:eastAsia="仿宋_GB2312"/>
                <w:color w:val="000000"/>
              </w:rPr>
              <w:t>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常州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汽车关键零部件智能制造虚拟工厂</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通运输安全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轨道交通智能运维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金华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化精密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温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设计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建设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杭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特种设备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国际海运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航运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旅游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旅游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纺织服装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纺织与时尚服装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宁波第二技师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先进制造业智能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商贸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零售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医学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医学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合肥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机械设计与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合肥市现代职业教育公共实训中心</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合肥市现代职业教育公共实训中心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芜湖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VR+</w:t>
            </w:r>
            <w:r>
              <w:rPr>
                <w:rFonts w:ascii="仿宋_GB2312" w:hAnsi="仿宋_GB2312" w:cs="仿宋_GB2312" w:eastAsia="仿宋_GB2312"/>
                <w:color w:val="000000"/>
              </w:rPr>
              <w:t>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工商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分子材料生产工艺及其装备制造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船政交通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通安全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信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AIoT</w:t>
            </w:r>
            <w:r>
              <w:rPr>
                <w:rFonts w:ascii="仿宋_GB2312" w:hAnsi="仿宋_GB2312" w:cs="仿宋_GB2312" w:eastAsia="仿宋_GB2312"/>
                <w:color w:val="000000"/>
              </w:rPr>
              <w:t>（人工智能与物联网）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一代信息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黎明职业大学</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新材料</w:t>
            </w:r>
            <w:r>
              <w:rPr>
                <w:rFonts w:eastAsia="仿宋_GB2312" w:cs="仿宋_GB2312" w:ascii="仿宋_GB2312" w:hAnsi="仿宋_GB2312"/>
                <w:color w:val="000000"/>
              </w:rPr>
              <w:t>+”</w:t>
            </w:r>
            <w:r>
              <w:rPr>
                <w:rFonts w:ascii="仿宋_GB2312" w:hAnsi="仿宋_GB2312" w:cs="仿宋_GB2312" w:eastAsia="仿宋_GB2312"/>
                <w:color w:val="000000"/>
              </w:rPr>
              <w:t>智慧教学与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漳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漳州职业技术学院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水利电力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水电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泉州医学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医学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林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园林园艺综合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三明医学科技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三明市虚拟仿真公共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九江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船舶及配套数字化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应用技术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国土国家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现代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绿色智能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宜春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赣西综合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软件职业技术大学</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职业本科虚拟仿真示范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财经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华东智慧金融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通智能建造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环境工程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林业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抚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抚州职业教育虚拟仿真示范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济南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淄博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商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商贸流通服务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日照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海洋渔业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威海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威海职业学院综合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综合立体交通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莱芜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粉末冶金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潍坊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潍坊职业学院智能装备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理工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能源装备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济宁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工程机械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郑州铁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速铁路智能运维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黄河水利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测绘地理信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农业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农业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建筑工程施工全过程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化制造技术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许昌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绿色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新能源汽车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机电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机电设备运维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郑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能源汽车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平顶山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矿山</w:t>
            </w:r>
            <w:r>
              <w:rPr>
                <w:rFonts w:eastAsia="仿宋_GB2312" w:cs="仿宋_GB2312" w:ascii="仿宋_GB2312" w:hAnsi="仿宋_GB2312"/>
                <w:color w:val="000000"/>
              </w:rPr>
              <w:t>AR-VR</w:t>
            </w:r>
            <w:r>
              <w:rPr>
                <w:rFonts w:ascii="仿宋_GB2312" w:hAnsi="仿宋_GB2312" w:cs="仿宋_GB2312" w:eastAsia="仿宋_GB2312"/>
                <w:color w:val="000000"/>
              </w:rPr>
              <w:t>协同交互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武汉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光电智能制造产业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护理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武汉船舶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船舶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武汉铁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w:t>
            </w:r>
            <w:r>
              <w:rPr>
                <w:rFonts w:ascii="仿宋_GB2312" w:hAnsi="仿宋_GB2312" w:cs="仿宋_GB2312" w:eastAsia="仿宋_GB2312"/>
                <w:color w:val="000000"/>
                <w:lang w:val="en-US" w:eastAsia="zh-CN"/>
              </w:rPr>
              <w:t>速</w:t>
            </w:r>
            <w:r>
              <w:rPr>
                <w:rFonts w:ascii="仿宋_GB2312" w:hAnsi="仿宋_GB2312" w:cs="仿宋_GB2312" w:eastAsia="仿宋_GB2312"/>
                <w:color w:val="000000"/>
              </w:rPr>
              <w:t>铁路动车组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黄冈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建筑钢结构工程技术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武汉城市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教师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咸宁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工程机械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长沙民政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长沙民政职业技术学院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长沙航空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航空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铁路科技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轨道交通国际共享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铁道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轨道交通装备制造与运用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通建设安全生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城建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智能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工程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建筑施工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工贸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测绘地理信息技术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州番禺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州番禺职业技术学院公共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州铁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职业教育轨道交通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深圳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w:t>
            </w:r>
            <w:r>
              <w:rPr>
                <w:rFonts w:eastAsia="仿宋_GB2312" w:cs="仿宋_GB2312" w:ascii="仿宋_GB2312" w:hAnsi="仿宋_GB2312"/>
                <w:color w:val="000000"/>
              </w:rPr>
              <w:t>ICT</w:t>
            </w:r>
            <w:r>
              <w:rPr>
                <w:rFonts w:ascii="仿宋_GB2312" w:hAnsi="仿宋_GB2312" w:cs="仿宋_GB2312" w:eastAsia="仿宋_GB2312"/>
                <w:color w:val="000000"/>
              </w:rPr>
              <w:t>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顺德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面向数字化工厂的智能制造类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面向先进装备制造产业链的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深圳信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G</w:t>
            </w:r>
            <w:r>
              <w:rPr>
                <w:rFonts w:ascii="仿宋_GB2312" w:hAnsi="仿宋_GB2312" w:cs="仿宋_GB2312" w:eastAsia="仿宋_GB2312"/>
                <w:color w:val="000000"/>
              </w:rPr>
              <w:t>全场景全业务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轻工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工业互联网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基于纺织服装全产业链的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水利电力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水利水电工程虚拟仿真教学中心</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东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肇庆医学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基层公共卫生与健康服务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源理工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源理工学校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壮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南宁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建造与</w:t>
            </w:r>
            <w:r>
              <w:rPr>
                <w:rFonts w:eastAsia="仿宋_GB2312" w:cs="仿宋_GB2312" w:ascii="仿宋_GB2312" w:hAnsi="仿宋_GB2312"/>
                <w:color w:val="000000"/>
              </w:rPr>
              <w:t>5G</w:t>
            </w:r>
            <w:r>
              <w:rPr>
                <w:rFonts w:ascii="仿宋_GB2312" w:hAnsi="仿宋_GB2312" w:cs="仿宋_GB2312" w:eastAsia="仿宋_GB2312"/>
                <w:color w:val="000000"/>
              </w:rPr>
              <w:t>通信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壮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柳州铁道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速铁路列车运行自动控制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壮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柳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装备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壮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部陆海新通道（广西）综合交通运输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壮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理工职业技术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中等职业教育建筑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壮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电力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电力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经贸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装配式建筑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省机电工程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汽修专业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省工业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汽车专业群综合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医药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智慧健康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装备制造智能化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工程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装备与先进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航天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军民融合航空维修与飞行服务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工商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跨专业超融合数字孪生型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电子工程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集成电路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水利电力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水利水电智能化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城市管理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民生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成都航空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航空装备智能制造与维修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工程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大技术装备材料成型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建筑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中澳共建装配式建筑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成都农业科技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畜牧兽医专业群虚拟仿真实训中心</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通智能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成都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w:t>
            </w:r>
            <w:r>
              <w:rPr>
                <w:rFonts w:eastAsia="仿宋_GB2312" w:cs="仿宋_GB2312" w:ascii="仿宋_GB2312" w:hAnsi="仿宋_GB2312"/>
                <w:color w:val="000000"/>
              </w:rPr>
              <w:t>+</w:t>
            </w:r>
            <w:r>
              <w:rPr>
                <w:rFonts w:ascii="仿宋_GB2312" w:hAnsi="仿宋_GB2312" w:cs="仿宋_GB2312" w:eastAsia="仿宋_GB2312"/>
                <w:color w:val="000000"/>
              </w:rPr>
              <w:t>现代服务业集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邮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5G+</w:t>
            </w:r>
            <w:r>
              <w:rPr>
                <w:rFonts w:ascii="仿宋_GB2312" w:hAnsi="仿宋_GB2312" w:cs="仿宋_GB2312" w:eastAsia="仿宋_GB2312"/>
                <w:color w:val="000000"/>
              </w:rPr>
              <w:t>云网融合”新一代信息通信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成都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轨道交通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宜宾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匠心善酿”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护理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护理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化工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化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贵州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贵州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喀斯特山地道路智能“建</w:t>
            </w:r>
            <w:r>
              <w:rPr>
                <w:rFonts w:eastAsia="仿宋_GB2312" w:cs="仿宋_GB2312" w:ascii="仿宋_GB2312" w:hAnsi="仿宋_GB2312"/>
                <w:color w:val="000000"/>
              </w:rPr>
              <w:t>-</w:t>
            </w:r>
            <w:r>
              <w:rPr>
                <w:rFonts w:ascii="仿宋_GB2312" w:hAnsi="仿宋_GB2312" w:cs="仿宋_GB2312" w:eastAsia="仿宋_GB2312"/>
                <w:color w:val="000000"/>
              </w:rPr>
              <w:t>养</w:t>
            </w:r>
            <w:r>
              <w:rPr>
                <w:rFonts w:eastAsia="仿宋_GB2312" w:cs="仿宋_GB2312" w:ascii="仿宋_GB2312" w:hAnsi="仿宋_GB2312"/>
                <w:color w:val="000000"/>
              </w:rPr>
              <w:t>-</w:t>
            </w:r>
            <w:r>
              <w:rPr>
                <w:rFonts w:ascii="仿宋_GB2312" w:hAnsi="仿宋_GB2312" w:cs="仿宋_GB2312" w:eastAsia="仿宋_GB2312"/>
                <w:color w:val="000000"/>
              </w:rPr>
              <w:t>运”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贵州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贵州建设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贵州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贵州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科技竞技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云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昆明冶金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有色冶金智能制造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云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云南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装备制造业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云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曲靖医学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医学虚拟仿真实训教学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云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昆明铁</w:t>
            </w:r>
            <w:r>
              <w:rPr>
                <w:rFonts w:ascii="仿宋_GB2312" w:hAnsi="仿宋_GB2312" w:cs="仿宋_GB2312" w:eastAsia="仿宋_GB2312"/>
                <w:color w:val="000000"/>
                <w:lang w:val="en-US" w:eastAsia="zh-CN"/>
              </w:rPr>
              <w:t>道</w:t>
            </w:r>
            <w:r>
              <w:rPr>
                <w:rFonts w:ascii="仿宋_GB2312" w:hAnsi="仿宋_GB2312" w:cs="仿宋_GB2312" w:eastAsia="仿宋_GB2312"/>
                <w:color w:val="000000"/>
              </w:rPr>
              <w:t>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速铁路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藏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藏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藏职业技术学院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藏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rPr>
              <w:t>林芝市职业技术学</w:t>
            </w:r>
            <w:r>
              <w:rPr>
                <w:rFonts w:ascii="仿宋_GB2312" w:hAnsi="仿宋_GB2312" w:cs="仿宋_GB2312" w:eastAsia="仿宋_GB2312"/>
                <w:color w:val="000000"/>
                <w:lang w:val="en-US" w:eastAsia="zh-CN"/>
              </w:rPr>
              <w:t>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林芝职校旅游产业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藏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rPr>
              <w:t>昌都市职业技术学</w:t>
            </w:r>
            <w:r>
              <w:rPr>
                <w:rFonts w:ascii="仿宋_GB2312" w:hAnsi="仿宋_GB2312" w:cs="仿宋_GB2312" w:eastAsia="仿宋_GB2312"/>
                <w:color w:val="000000"/>
                <w:lang w:val="en-US" w:eastAsia="zh-CN"/>
              </w:rPr>
              <w:t>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昌都市职业技术学校虚拟仿真实训基地</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藏医医疗与藏药 护理</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建筑工程施工 学前教育）</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w:t>
            </w:r>
            <w:r>
              <w:rPr>
                <w:rFonts w:ascii="仿宋_GB2312" w:hAnsi="仿宋_GB2312" w:cs="仿宋_GB2312" w:eastAsia="仿宋_GB2312"/>
                <w:color w:val="000000"/>
                <w:lang w:val="en-US" w:eastAsia="zh-CN"/>
              </w:rPr>
              <w:t>与</w:t>
            </w:r>
            <w:r>
              <w:rPr>
                <w:rFonts w:ascii="仿宋_GB2312" w:hAnsi="仿宋_GB2312" w:cs="仿宋_GB2312" w:eastAsia="仿宋_GB2312"/>
                <w:color w:val="000000"/>
              </w:rPr>
              <w:t>智能成型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铁路工程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速铁路智慧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安铁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轨道列车智能运行与维护系统虚拟仿真综合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综合交通建设与运维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国防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安航空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飞行器维修与数字化制造技术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兰州资源环境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气象技术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兰州石化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石油化工过程虚拟仿真中心</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卫生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护理专业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林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人工智能背景下的林业信息工程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兰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技术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酒泉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酒泉职业教育产教融合示范区共享型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道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建筑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建筑工程技术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原高寒车路协同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卫生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原民族地区智慧医学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建筑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建筑全产业链虚拟仿真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宁城市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原生态旅游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省水电职业技术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基于混合现实技术的机电虚拟仿真综合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宁夏回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宁夏工商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煤化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宁夏回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宁夏工业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数字孪生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宁夏回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宁夏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畜牧兽医专业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维吾尔</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农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职业教育旱区现代农业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维吾尔</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克拉玛依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石油和石化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维吾尔</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服务丝绸之路经济带核心区建设职业教育智能制造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维吾尔</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交通建设与管理专业群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维吾尔</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巴音郭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石油石化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生产建设兵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石河子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字农业技术虚拟仿真实训基地</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kern w:val="2"/>
      <w:sz w:val="36"/>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40:00Z</dcterms:created>
  <dc:creator>72454</dc:creator>
  <dc:description/>
  <dc:language>en-US</dc:language>
  <cp:lastModifiedBy>YCX</cp:lastModifiedBy>
  <cp:lastPrinted>2021-08-02T15:47:00Z</cp:lastPrinted>
  <dcterms:modified xsi:type="dcterms:W3CDTF">2021-08-02T07: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3E03AE0E0426387A2F6352D01A115</vt:lpwstr>
  </property>
  <property fmtid="{D5CDD505-2E9C-101B-9397-08002B2CF9AE}" pid="3" name="KSOProductBuildVer">
    <vt:lpwstr>2052-11.1.0.10228</vt:lpwstr>
  </property>
</Properties>
</file>