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中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专利奖拟推荐项目汇总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46"/>
      </w:tblGrid>
      <w:tr>
        <w:trPr>
          <w:trHeight w:val="64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一种多法向平面的多元线阵探测成像激光雷达的检校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海床侧向变形与滑动观测装置及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一种基于嗜热菌生物技术处理高温有机废气的反应装置及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巷道掘进面移动式干式过滤除尘系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双室有机固体废弃物热解装置与热解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基于合成时反的结构损伤迭代聚焦成像监测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交流电气化铁道牵引网阻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抗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频率特性测试装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北京交通大学</w:t>
              </w:r>
            </w:hyperlink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一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内部厚铜结构、多层印制电路板及其制备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一种具有电致化学发光特性的二苯基蒽共结晶材料及其制备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一种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N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交换机的视频净切换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适用于高速冲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速振动控制系统的磁流变阻尼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基于路径覆盖测试用例自动生成的单元测试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一种用于水稻机插的缓释复混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基于风场、物源、盆地系统的储集砂体预测方法和装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菊苣水提物的新用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5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通道倏逝波全光纤生物传感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ffix1">
    <w:name w:val="suffi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宋体" w:cs="华文仿宋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48578-373215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9:00Z</dcterms:created>
  <dc:creator>方小富</dc:creator>
  <dc:description/>
  <dc:language>en-US</dc:language>
  <cp:lastModifiedBy>荏苒在衣</cp:lastModifiedBy>
  <cp:lastPrinted>2022-10-26T18:48:00Z</cp:lastPrinted>
  <dcterms:modified xsi:type="dcterms:W3CDTF">2022-10-26T10:50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272220F9047BFA50E5F0FAD4093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