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rFonts w:ascii="方正小标宋简体;Arial Unicode MS" w:hAnsi="方正小标宋简体;Arial Unicode MS" w:eastAsia="方正小标宋简体;Arial Unicode MS" w:cs="timeshare;Times New Roman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全国中小学书法教师研修班报名表</w:t>
      </w:r>
    </w:p>
    <w:p>
      <w:pPr>
        <w:pStyle w:val="Normal"/>
        <w:tabs>
          <w:tab w:val="clear" w:pos="420"/>
          <w:tab w:val="left" w:pos="4860" w:leader="none"/>
        </w:tabs>
        <w:rPr>
          <w:rFonts w:ascii="timeshare;Times New Roman" w:hAnsi="timeshare;Times New Roman"/>
          <w:sz w:val="28"/>
          <w:szCs w:val="28"/>
        </w:rPr>
      </w:pPr>
      <w:r>
        <w:rPr>
          <w:rFonts w:ascii="timeshare;Times New Roman" w:hAnsi="timeshare;Times New Roman" w:cs="宋体;SimSun"/>
          <w:sz w:val="28"/>
          <w:szCs w:val="28"/>
        </w:rPr>
        <w:t>报送单位：＿＿＿语委办</w:t>
      </w:r>
      <w:r>
        <w:rPr>
          <w:rFonts w:ascii="timeshare;Times New Roman" w:hAnsi="timeshare;Times New Roman" w:cs="timeshare;Times New Roman" w:eastAsia="timeshare;Times New Roman"/>
          <w:sz w:val="28"/>
          <w:szCs w:val="28"/>
        </w:rPr>
        <w:t xml:space="preserve">   </w:t>
      </w:r>
      <w:r>
        <w:rPr>
          <w:rFonts w:ascii="timeshare;Times New Roman" w:hAnsi="timeshare;Times New Roman" w:cs="宋体;SimSun"/>
          <w:sz w:val="28"/>
          <w:szCs w:val="28"/>
        </w:rPr>
        <w:t>联系电话：＿＿＿＿＿</w:t>
      </w:r>
      <w:r>
        <w:rPr>
          <w:rFonts w:ascii="timeshare;Times New Roman" w:hAnsi="timeshare;Times New Roman" w:cs="timeshare;Times New Roman" w:eastAsia="timeshare;Times New Roman"/>
          <w:sz w:val="28"/>
          <w:szCs w:val="28"/>
        </w:rPr>
        <w:t xml:space="preserve"> </w:t>
      </w:r>
      <w:r>
        <w:rPr>
          <w:rFonts w:ascii="timeshare;Times New Roman" w:hAnsi="timeshare;Times New Roman" w:cs="宋体;SimSun"/>
          <w:sz w:val="28"/>
          <w:szCs w:val="28"/>
        </w:rPr>
        <w:t>联系人：＿＿＿</w:t>
      </w:r>
    </w:p>
    <w:p>
      <w:pPr>
        <w:pStyle w:val="Normal"/>
        <w:tabs>
          <w:tab w:val="clear" w:pos="420"/>
          <w:tab w:val="left" w:pos="4860" w:leader="none"/>
        </w:tabs>
        <w:rPr>
          <w:rFonts w:ascii="timeshare;Times New Roman" w:hAnsi="timeshare;Times New Roman"/>
        </w:rPr>
      </w:pPr>
      <w:r>
        <w:rPr>
          <w:rFonts w:ascii="timeshare;Times New Roman" w:hAnsi="timeshare;Times New Roman" w:cs="宋体;SimSun"/>
        </w:rPr>
        <w:t>（以上部分由省级语言文字工作部门统一填写报送，联系人应为省语委办工作人员）</w:t>
      </w:r>
    </w:p>
    <w:p>
      <w:pPr>
        <w:pStyle w:val="Normal"/>
        <w:tabs>
          <w:tab w:val="clear" w:pos="420"/>
          <w:tab w:val="left" w:pos="4860" w:leader="none"/>
        </w:tabs>
        <w:rPr>
          <w:rFonts w:ascii="timeshare;Times New Roman" w:hAnsi="timeshare;Times New Roman" w:cs="timeshare;Times New Roman"/>
          <w:sz w:val="24"/>
          <w:szCs w:val="24"/>
        </w:rPr>
      </w:pPr>
      <w:r>
        <w:rPr>
          <w:rFonts w:cs="timeshare;Times New Roman" w:ascii="timeshare;Times New Roman" w:hAnsi="timeshare;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84"/>
        <w:gridCol w:w="850"/>
        <w:gridCol w:w="813"/>
        <w:gridCol w:w="1350"/>
        <w:gridCol w:w="10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cs="timeshare;Times New Roman" w:ascii="timeshare;Times New Roman" w:hAnsi="timeshare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性别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cs="timeshare;Times New Roman" w:ascii="timeshare;Times New Roman" w:hAnsi="timeshare;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cs="timeshare;Times New Roman" w:ascii="timeshare;Times New Roman" w:hAnsi="timeshare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民族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cs="timeshare;Times New Roman" w:ascii="timeshare;Times New Roman" w:hAnsi="timeshare;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最高学历、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cs="timeshare;Times New Roman" w:ascii="timeshare;Times New Roman" w:hAnsi="timeshare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专业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cs="timeshare;Times New Roman" w:ascii="timeshare;Times New Roman" w:hAnsi="timeshare;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所在学校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cs="timeshare;Times New Roman" w:ascii="timeshare;Times New Roman" w:hAnsi="timeshare;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现任工作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cs="timeshare;Times New Roman" w:ascii="timeshare;Times New Roman" w:hAnsi="timeshare;Times New Roman"/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现任社会职务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cs="timeshare;Times New Roman" w:ascii="timeshare;Times New Roman" w:hAnsi="timeshare;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移动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cs="timeshare;Times New Roman" w:ascii="timeshare;Times New Roman" w:hAnsi="timeshare;Times New Roman"/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固定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cs="timeshare;Times New Roman" w:ascii="timeshare;Times New Roman" w:hAnsi="timeshare;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通讯地址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cs="timeshare;Times New Roman" w:ascii="timeshare;Times New Roman" w:hAnsi="timeshare;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邮政编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cs="timeshare;Times New Roman" w:ascii="timeshare;Times New Roman" w:hAnsi="timeshare;Times New Roman"/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历</w:t>
            </w:r>
          </w:p>
        </w:tc>
        <w:tc>
          <w:tcPr>
            <w:tcW w:w="64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cs="timeshare;Times New Roman" w:ascii="timeshare;Times New Roman" w:hAnsi="timeshare;Times New Roman"/>
                <w:sz w:val="28"/>
                <w:szCs w:val="28"/>
              </w:rPr>
            </w:r>
          </w:p>
        </w:tc>
      </w:tr>
      <w:tr>
        <w:trPr>
          <w:trHeight w:val="2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术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ascii="timeshare;Times New Roman" w:hAnsi="timeshare;Times New Roman" w:cs="宋体;SimSun"/>
                <w:sz w:val="28"/>
                <w:szCs w:val="28"/>
              </w:rPr>
              <w:t>历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timeshare;Times New Roman" w:hAnsi="timeshare;Times New Roman" w:cs="timeshare;Times New Roman"/>
                <w:sz w:val="28"/>
                <w:szCs w:val="28"/>
              </w:rPr>
            </w:pPr>
            <w:r>
              <w:rPr>
                <w:rFonts w:cs="timeshare;Times New Roman" w:ascii="timeshare;Times New Roman" w:hAnsi="timeshare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rPr>
          <w:rFonts w:ascii="timeshare;Times New Roman" w:hAnsi="timeshare;Times New Roman" w:cs="timeshare;Times New Roman"/>
          <w:b/>
          <w:b/>
          <w:bCs/>
          <w:sz w:val="28"/>
          <w:szCs w:val="28"/>
        </w:rPr>
      </w:pPr>
      <w:r>
        <w:rPr>
          <w:rFonts w:ascii="timeshare;Times New Roman" w:hAnsi="timeshare;Times New Roman" w:cs="宋体;SimSun"/>
          <w:sz w:val="28"/>
          <w:szCs w:val="28"/>
        </w:rPr>
        <w:t>备注：请附省、市级以上（含市级）书协会员资格证明。</w:t>
      </w:r>
    </w:p>
    <w:p>
      <w:pPr>
        <w:pStyle w:val="Normal"/>
        <w:rPr>
          <w:rFonts w:ascii="timeshare;Times New Roman" w:hAnsi="timeshare;Times New Roman" w:eastAsia="黑体;SimHei" w:cs="timeshare;Times New Roman"/>
          <w:b/>
          <w:b/>
          <w:bCs/>
          <w:sz w:val="32"/>
          <w:szCs w:val="32"/>
        </w:rPr>
      </w:pPr>
      <w:r>
        <w:rPr>
          <w:rFonts w:eastAsia="黑体;SimHei" w:cs="timeshare;Times New Roman" w:ascii="timeshare;Times New Roman" w:hAnsi="timeshare;Times New Roman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timeshar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Hover">
    <w:name w:val="hover"/>
    <w:qFormat/>
    <w:rPr>
      <w:color w:val="557EE7"/>
    </w:rPr>
  </w:style>
  <w:style w:type="character" w:styleId="Cgaprightsmall2">
    <w:name w:val="c-gap-right-small2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4:00Z</dcterms:created>
  <dc:creator>lenovo</dc:creator>
  <dc:description/>
  <cp:keywords/>
  <dc:language>en-US</dc:language>
  <cp:lastModifiedBy>NTKO</cp:lastModifiedBy>
  <cp:lastPrinted>2017-09-12T10:36:00Z</cp:lastPrinted>
  <dcterms:modified xsi:type="dcterms:W3CDTF">2017-09-12T07:34:00Z</dcterms:modified>
  <cp:revision>3</cp:revision>
  <dc:subject/>
  <dc:title>关于举办2015年全国规范汉字书写教师研修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