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霍英东教育基金会第十七届高等院校青年教师基金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拨款申领表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9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编号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领者姓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所在学校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联系电话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519"/>
        <w:jc w:val="distribute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099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领金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47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写 ）        人民币　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47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大写 ）        人民币　</w:t>
            </w:r>
          </w:p>
        </w:tc>
      </w:tr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金获得者所在单位国内人民币账户信息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账户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行名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行账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行联行号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代码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校经办人联系方式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　　                   　</w:t>
      </w:r>
      <w:r>
        <w:rPr>
          <w:rFonts w:ascii="仿宋_GB2312" w:hAnsi="仿宋_GB2312" w:cs="宋体;SimSun" w:eastAsia="仿宋_GB2312"/>
          <w:b/>
          <w:sz w:val="32"/>
          <w:szCs w:val="32"/>
        </w:rPr>
        <w:t>获奖者签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加盖学校公章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　　　　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　　　　年      月      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复制，由学校加盖公章方为有效，并请附加盖学校公章的获奖者本人身份证和工作证复印件。</w:t>
      </w:r>
    </w:p>
    <w:p>
      <w:pPr>
        <w:pStyle w:val="Normal"/>
        <w:spacing w:lineRule="exact" w:line="500"/>
        <w:ind w:firstLine="5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汇入款银行账户必须为基金获得者所在单位国内人民币账户。</w:t>
      </w:r>
    </w:p>
    <w:p>
      <w:pPr>
        <w:pStyle w:val="Normal"/>
        <w:spacing w:lineRule="exact" w:line="500"/>
        <w:ind w:left="340" w:firstLine="18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有疑问，请致电教育部港澳台事务办公室。联系人：王海峰、杨晨，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0969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left="272" w:firstLine="2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邮寄地址：北京市西单大木仓胡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，教育部港澳台事务办公室，邮编</w:t>
      </w:r>
      <w:r>
        <w:rPr>
          <w:rFonts w:cs="宋体;SimSun" w:ascii="宋体;SimSun" w:hAnsi="宋体;SimSun"/>
          <w:szCs w:val="21"/>
        </w:rPr>
        <w:t>1008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7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9:00Z</dcterms:created>
  <dc:creator>SUNJ</dc:creator>
  <dc:description/>
  <cp:keywords/>
  <dc:language>en-US</dc:language>
  <cp:lastModifiedBy>JYB-BM-0635</cp:lastModifiedBy>
  <cp:lastPrinted>2020-01-21T11:44:00Z</cp:lastPrinted>
  <dcterms:modified xsi:type="dcterms:W3CDTF">2020-02-03T03:34:00Z</dcterms:modified>
  <cp:revision>108</cp:revision>
  <dc:subject/>
  <dc:title>霍 英 东 教 育 基 金 会</dc:title>
</cp:coreProperties>
</file>