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霍英东教育基金会第十六届高等院校青年教师基金资助项目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二次拨款申领表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59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项目编号：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59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领者姓名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00"/>
        <w:ind w:firstLine="59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所在学校：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联系电话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519"/>
        <w:jc w:val="distribute"/>
        <w:rPr>
          <w:rFonts w:ascii="宋体;SimSun" w:hAnsi="宋体;SimSun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宋体;SimSun" w:hAnsi="宋体;SimSun"/>
          <w:b/>
          <w:sz w:val="28"/>
          <w:szCs w:val="32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4099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领金额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47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小写 ）        人民币　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47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大写 ）        人民币　</w:t>
            </w:r>
          </w:p>
        </w:tc>
      </w:tr>
      <w:tr>
        <w:trPr/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基金获得者所在单位国内人民币账户信息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账户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户行名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银行账号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户行联行号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位代码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校经办人联系方式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</w:rPr>
        <w:t>　　                   　</w:t>
      </w:r>
      <w:r>
        <w:rPr>
          <w:rFonts w:ascii="仿宋_GB2312" w:hAnsi="仿宋_GB2312" w:cs="宋体;SimSun" w:eastAsia="仿宋_GB2312"/>
          <w:b/>
          <w:sz w:val="32"/>
          <w:szCs w:val="32"/>
        </w:rPr>
        <w:t>获奖者签名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加盖学校公章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　　　　　　　　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>　　　　年      月      日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可复制，由学校加盖公章方为有效，并请附加盖学校公章的获奖者本人身份证和工作证复印件。</w:t>
      </w:r>
    </w:p>
    <w:p>
      <w:pPr>
        <w:pStyle w:val="Normal"/>
        <w:spacing w:lineRule="exact" w:line="500"/>
        <w:ind w:firstLine="5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汇入款银行账户必须为基金获得者所在单位国内人民币账户。</w:t>
      </w:r>
    </w:p>
    <w:p>
      <w:pPr>
        <w:pStyle w:val="Normal"/>
        <w:spacing w:lineRule="exact" w:line="500"/>
        <w:ind w:left="340" w:firstLine="18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有疑问，请致电教育部港澳台事务办公室。联系人：杨艺程、林津如，电话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6096281/693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ind w:left="272" w:firstLine="278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邮寄地址：北京市西单大木仓胡同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号，教育部港澳台事务办公室，邮编</w:t>
      </w:r>
      <w:r>
        <w:rPr>
          <w:rFonts w:cs="宋体;SimSun" w:ascii="宋体;SimSun" w:hAnsi="宋体;SimSun"/>
          <w:szCs w:val="21"/>
        </w:rPr>
        <w:t>100816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76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49:00Z</dcterms:created>
  <dc:creator>SUNJ</dc:creator>
  <dc:description/>
  <cp:keywords/>
  <dc:language>en-US</dc:language>
  <cp:lastModifiedBy>JYB-BM-0788</cp:lastModifiedBy>
  <cp:lastPrinted>2020-06-29T14:15:00Z</cp:lastPrinted>
  <dcterms:modified xsi:type="dcterms:W3CDTF">2020-06-29T06:15:00Z</dcterms:modified>
  <cp:revision>113</cp:revision>
  <dc:subject/>
  <dc:title>霍 英 东 教 育 基 金 会</dc:title>
</cp:coreProperties>
</file>