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王宽诚教育基金会资助项目申请报告写作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境外项目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写明出席会议人的姓名、年龄、籍贯、学历、学衔、职称；在学术上取得的成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述内容参照申请人资格要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出席会议的名称、会议的主要议题、会议所属学科和参加会议的必要性及预计可取得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拟申请资助金额（以人民币计）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报告以学校公文形式函报，抬头为：王宽诚教育基金会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境内项目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写明会议的主办（承办）单位（限大学）、举办会议的目的、意义、规模和时间，往届会议的主要成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述内容参照申请会议资格要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本次会议预期可达到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拟申请资助金额（以人民币计）及将资助会议的单位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报告以学校公文形式函报，抬头为：王宽诚教育基金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eastAsia="楷体_GB2312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Style17">
    <w:name w:val="日期"/>
    <w:basedOn w:val="Normal"/>
    <w:next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LiuB</dc:creator>
  <dc:description/>
  <cp:keywords/>
  <dc:language>en-US</dc:language>
  <cp:lastModifiedBy>JYB-BM-0788</cp:lastModifiedBy>
  <cp:lastPrinted>2020-08-06T17:21:00Z</cp:lastPrinted>
  <dcterms:modified xsi:type="dcterms:W3CDTF">2020-08-06T09:22:00Z</dcterms:modified>
  <cp:revision>4</cp:revision>
  <dc:subject/>
  <dc:title>    四、上报的材料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