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附</w:t>
      </w:r>
      <w:r>
        <w:rPr>
          <w:rFonts w:ascii="黑体" w:hAnsi="黑体" w:cs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TextBody"/>
        <w:spacing w:before="0" w:after="156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全国教育系统关心下一代工作突出贡献奖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8"/>
        <w:gridCol w:w="283"/>
        <w:gridCol w:w="230"/>
        <w:gridCol w:w="900"/>
        <w:gridCol w:w="557"/>
        <w:gridCol w:w="885"/>
        <w:gridCol w:w="567"/>
        <w:gridCol w:w="900"/>
        <w:gridCol w:w="517"/>
        <w:gridCol w:w="900"/>
        <w:gridCol w:w="105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单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民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文化程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从事关工委工作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通讯地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邮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 要 事 迹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省级教育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工委推荐意见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ind w:firstLine="240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ind w:firstLine="3000"/>
              <w:jc w:val="both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21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教育部关工委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审批意见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ind w:firstLine="3000"/>
              <w:jc w:val="both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3:00Z</dcterms:created>
  <dc:creator>郭春开</dc:creator>
  <dc:description/>
  <dc:language>en-US</dc:language>
  <cp:lastModifiedBy>小轩</cp:lastModifiedBy>
  <cp:lastPrinted>2021-04-29T18:49:00Z</cp:lastPrinted>
  <dcterms:modified xsi:type="dcterms:W3CDTF">2021-04-30T10:11:37Z</dcterms:modified>
  <cp:revision>2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54C168124902B1A9EF9E720799F5</vt:lpwstr>
  </property>
  <property fmtid="{D5CDD505-2E9C-101B-9397-08002B2CF9AE}" pid="3" name="KSOProductBuildVer">
    <vt:lpwstr>2052-11.1.0.10463</vt:lpwstr>
  </property>
</Properties>
</file>