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905" w:leader="none"/>
        </w:tabs>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国地质大学（武汉）章程修正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核准稿）</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将序言修改为：“中国地质大学（武汉）前身是创建于</w:t>
      </w:r>
      <w:r>
        <w:rPr>
          <w:rFonts w:eastAsia="仿宋_GB2312" w:cs="Times New Roman" w:ascii="仿宋_GB2312" w:hAnsi="仿宋_GB2312"/>
          <w:color w:val="000000"/>
          <w:sz w:val="32"/>
          <w:szCs w:val="32"/>
        </w:rPr>
        <w:t>1952</w:t>
      </w:r>
      <w:r>
        <w:rPr>
          <w:rFonts w:ascii="仿宋_GB2312" w:hAnsi="仿宋_GB2312" w:cs="Times New Roman" w:eastAsia="仿宋_GB2312"/>
          <w:color w:val="000000"/>
          <w:sz w:val="32"/>
          <w:szCs w:val="32"/>
        </w:rPr>
        <w:t>年的北京地质学院，</w:t>
      </w:r>
      <w:r>
        <w:rPr>
          <w:rFonts w:eastAsia="仿宋_GB2312" w:cs="Times New Roman" w:ascii="仿宋_GB2312" w:hAnsi="仿宋_GB2312"/>
          <w:color w:val="000000"/>
          <w:sz w:val="32"/>
          <w:szCs w:val="32"/>
        </w:rPr>
        <w:t>1960</w:t>
      </w:r>
      <w:r>
        <w:rPr>
          <w:rFonts w:ascii="仿宋_GB2312" w:hAnsi="仿宋_GB2312" w:cs="Times New Roman" w:eastAsia="仿宋_GB2312"/>
          <w:color w:val="000000"/>
          <w:sz w:val="32"/>
          <w:szCs w:val="32"/>
        </w:rPr>
        <w:t>年成为全国重点院校。</w:t>
      </w:r>
      <w:r>
        <w:rPr>
          <w:rFonts w:eastAsia="仿宋_GB2312" w:cs="Times New Roman" w:ascii="仿宋_GB2312" w:hAnsi="仿宋_GB2312"/>
          <w:color w:val="000000"/>
          <w:sz w:val="32"/>
          <w:szCs w:val="32"/>
        </w:rPr>
        <w:t>1970</w:t>
      </w:r>
      <w:r>
        <w:rPr>
          <w:rFonts w:ascii="仿宋_GB2312" w:hAnsi="仿宋_GB2312" w:cs="Times New Roman" w:eastAsia="仿宋_GB2312"/>
          <w:color w:val="000000"/>
          <w:sz w:val="32"/>
          <w:szCs w:val="32"/>
        </w:rPr>
        <w:t>年，学校整体迁至湖北办学，更名为湖北地质学院。</w:t>
      </w:r>
      <w:r>
        <w:rPr>
          <w:rFonts w:eastAsia="仿宋_GB2312" w:cs="Times New Roman" w:ascii="仿宋_GB2312" w:hAnsi="仿宋_GB2312"/>
          <w:color w:val="000000"/>
          <w:sz w:val="32"/>
          <w:szCs w:val="32"/>
        </w:rPr>
        <w:t>1974</w:t>
      </w:r>
      <w:r>
        <w:rPr>
          <w:rFonts w:ascii="仿宋_GB2312" w:hAnsi="仿宋_GB2312" w:cs="Times New Roman" w:eastAsia="仿宋_GB2312"/>
          <w:color w:val="000000"/>
          <w:sz w:val="32"/>
          <w:szCs w:val="32"/>
        </w:rPr>
        <w:t>年，学校定址武汉，更名为武汉地质学院。</w:t>
      </w:r>
      <w:r>
        <w:rPr>
          <w:rFonts w:eastAsia="仿宋_GB2312" w:cs="Times New Roman" w:ascii="仿宋_GB2312" w:hAnsi="仿宋_GB2312"/>
          <w:color w:val="000000"/>
          <w:sz w:val="32"/>
          <w:szCs w:val="32"/>
        </w:rPr>
        <w:t>1987</w:t>
      </w:r>
      <w:r>
        <w:rPr>
          <w:rFonts w:ascii="仿宋_GB2312" w:hAnsi="仿宋_GB2312" w:cs="Times New Roman" w:eastAsia="仿宋_GB2312"/>
          <w:color w:val="000000"/>
          <w:sz w:val="32"/>
          <w:szCs w:val="32"/>
        </w:rPr>
        <w:t>年，国家教育委员会批准组建中国地质大学，武汉、北京两地办学，总部在武汉。</w:t>
      </w:r>
      <w:r>
        <w:rPr>
          <w:rFonts w:eastAsia="仿宋_GB2312" w:cs="Times New Roman" w:ascii="仿宋_GB2312" w:hAnsi="仿宋_GB2312"/>
          <w:color w:val="000000"/>
          <w:sz w:val="32"/>
          <w:szCs w:val="32"/>
        </w:rPr>
        <w:t>1997</w:t>
      </w:r>
      <w:r>
        <w:rPr>
          <w:rFonts w:ascii="仿宋_GB2312" w:hAnsi="仿宋_GB2312" w:cs="Times New Roman" w:eastAsia="仿宋_GB2312"/>
          <w:color w:val="000000"/>
          <w:sz w:val="32"/>
          <w:szCs w:val="32"/>
        </w:rPr>
        <w:t>年，学校成为国家“</w:t>
      </w:r>
      <w:r>
        <w:rPr>
          <w:rFonts w:eastAsia="仿宋_GB2312" w:cs="Times New Roman" w:ascii="仿宋_GB2312" w:hAnsi="仿宋_GB2312"/>
          <w:color w:val="000000"/>
          <w:sz w:val="32"/>
          <w:szCs w:val="32"/>
        </w:rPr>
        <w:t>211</w:t>
      </w:r>
      <w:r>
        <w:rPr>
          <w:rFonts w:ascii="仿宋_GB2312" w:hAnsi="仿宋_GB2312" w:cs="Times New Roman" w:eastAsia="仿宋_GB2312"/>
          <w:color w:val="000000"/>
          <w:sz w:val="32"/>
          <w:szCs w:val="32"/>
        </w:rPr>
        <w:t>工程”重点建设大学。</w:t>
      </w:r>
      <w:r>
        <w:rPr>
          <w:rFonts w:eastAsia="仿宋_GB2312" w:cs="Times New Roman" w:ascii="仿宋_GB2312" w:hAnsi="仿宋_GB2312"/>
          <w:color w:val="000000"/>
          <w:sz w:val="32"/>
          <w:szCs w:val="32"/>
        </w:rPr>
        <w:t>2000</w:t>
      </w:r>
      <w:r>
        <w:rPr>
          <w:rFonts w:ascii="仿宋_GB2312" w:hAnsi="仿宋_GB2312" w:cs="Times New Roman" w:eastAsia="仿宋_GB2312"/>
          <w:color w:val="000000"/>
          <w:sz w:val="32"/>
          <w:szCs w:val="32"/>
        </w:rPr>
        <w:t>年，学校由国土资源部划归教育部主管。</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学校入选国家“双一流”建设高校。</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w:t>
      </w:r>
      <w:r>
        <w:rPr>
          <w:rFonts w:ascii="仿宋_GB2312" w:hAnsi="仿宋_GB2312" w:cs="Times New Roman" w:eastAsia="仿宋_GB2312"/>
          <w:color w:val="000000"/>
          <w:sz w:val="32"/>
          <w:szCs w:val="32"/>
        </w:rPr>
        <w:t>学校致力于谋求人与自然和谐发展，为解决国家和人类社会面临的资源环境问题，建设美丽中国、宜居地球提供高水平的人才和科技支撑，在已建成地球科学一流、多学科协调发展的高水平大学的基础上，努力建设成为地球科学领域国际知名研究型大学，进而实现地球科学领域世界一流大学的办学目标。”</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将第三条修改为</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学校设有南望山和未来城两个校区，南望山校区地址为湖北省武汉市洪山区鲁磨路</w:t>
      </w:r>
      <w:r>
        <w:rPr>
          <w:rFonts w:eastAsia="仿宋_GB2312" w:cs="Times New Roman" w:ascii="仿宋_GB2312" w:hAnsi="仿宋_GB2312"/>
          <w:color w:val="000000"/>
          <w:sz w:val="32"/>
          <w:szCs w:val="32"/>
        </w:rPr>
        <w:t>388</w:t>
      </w:r>
      <w:r>
        <w:rPr>
          <w:rFonts w:ascii="仿宋_GB2312" w:hAnsi="仿宋_GB2312" w:cs="Times New Roman" w:eastAsia="仿宋_GB2312"/>
          <w:color w:val="000000"/>
          <w:sz w:val="32"/>
          <w:szCs w:val="32"/>
        </w:rPr>
        <w:t>号，是学校法定注册地址；未来城校区地址为湖北省武汉市东湖新技术开发区锦程街</w:t>
      </w:r>
      <w:r>
        <w:rPr>
          <w:rFonts w:eastAsia="仿宋_GB2312" w:cs="Times New Roman" w:ascii="仿宋_GB2312" w:hAnsi="仿宋_GB2312"/>
          <w:color w:val="000000"/>
          <w:sz w:val="32"/>
          <w:szCs w:val="32"/>
        </w:rPr>
        <w:t>68</w:t>
      </w:r>
      <w:r>
        <w:rPr>
          <w:rFonts w:ascii="仿宋_GB2312" w:hAnsi="仿宋_GB2312" w:cs="Times New Roman" w:eastAsia="仿宋_GB2312"/>
          <w:color w:val="000000"/>
          <w:sz w:val="32"/>
          <w:szCs w:val="32"/>
        </w:rPr>
        <w:t>号。学校在北京市周口店、河北省北戴河、湖北省秭归和巴东等地设有实习基地。</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w:t>
      </w:r>
      <w:r>
        <w:rPr>
          <w:rFonts w:ascii="仿宋_GB2312" w:hAnsi="仿宋_GB2312" w:cs="Times New Roman" w:eastAsia="仿宋_GB2312"/>
          <w:color w:val="000000"/>
          <w:sz w:val="32"/>
          <w:szCs w:val="32"/>
        </w:rPr>
        <w:t>学校根据事业发展需要，经举办者或主管部门同意，可新建或者调整校区。”</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将第四条修改为：“学校是国家举办、国务院教育行政部门主管的具有独立法人资格的非营利性事业单位，由国务院教育行政部门与相关部委（局）、湖北省人民政府依据合作协议共同建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color w:val="000000"/>
          <w:sz w:val="32"/>
          <w:szCs w:val="32"/>
        </w:rPr>
        <w:t>四、将第六条修改为：“</w:t>
      </w:r>
      <w:r>
        <w:rPr>
          <w:rFonts w:ascii="仿宋_GB2312" w:hAnsi="仿宋_GB2312" w:cs="Times New Roman" w:eastAsia="仿宋_GB2312"/>
          <w:sz w:val="32"/>
          <w:szCs w:val="32"/>
        </w:rPr>
        <w:t>学校坚持和加强党的全面领导，高举中国特色社会主义伟大旗帜，以马克思列宁主义、毛泽东思想、邓小平理论、“三个代表”重要思想、科学发展观、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学校落实立德树人根本任务，以人才培养、科学研究、社会服务、文化传承创新、国际交流合作为基本职能，根据法律法规及本章程的规定制定学校事业发展战略规划、专项发展规划和规章制度，自主管理，推动学校各项事业协调发展，主动接受社会监督和评价。”</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将第七条修改为：“学校围绕学科前沿和经济社会发展的需求，不断优化资源配置，努力构建以地球科学为主导，特色鲜明、优势突出、相互支撑、协调发展的学科生态系统。”</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color w:val="000000"/>
          <w:sz w:val="32"/>
          <w:szCs w:val="32"/>
        </w:rPr>
        <w:t>六、</w:t>
      </w:r>
      <w:r>
        <w:rPr>
          <w:rFonts w:ascii="仿宋_GB2312" w:hAnsi="仿宋_GB2312" w:cs="Times New Roman" w:eastAsia="仿宋_GB2312"/>
          <w:sz w:val="32"/>
          <w:szCs w:val="32"/>
        </w:rPr>
        <w:t>将第八条修改为：“学校以实施普通高等教育为主，适当发展继续教育，积极拓展中外合作办学，努力培养“品德高尚、基础厚实、专业精深、知行合一”的高素质人才。”</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将第十一条修改为：“学校党委全面领导学校工作，支持校长依法依规积极主动、独立负责地开展工作，保证教学、科研、行政管理等各项任务的完成。”</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将第十二条修改为：“学校党委由党员代表大会选举产生，每届任期</w:t>
      </w:r>
      <w:r>
        <w:rPr>
          <w:rFonts w:eastAsia="仿宋_GB2312" w:cs="Times New Roman" w:ascii="仿宋_GB2312" w:hAnsi="仿宋_GB2312"/>
          <w:sz w:val="32"/>
          <w:szCs w:val="32"/>
        </w:rPr>
        <w:t>5</w:t>
      </w:r>
      <w:r>
        <w:rPr>
          <w:rFonts w:ascii="仿宋_GB2312" w:hAnsi="仿宋_GB2312" w:cs="Times New Roman" w:eastAsia="仿宋_GB2312"/>
          <w:sz w:val="32"/>
          <w:szCs w:val="32"/>
        </w:rPr>
        <w:t>年。学校党委对党代会负责并报告工作。</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w:t>
      </w:r>
      <w:r>
        <w:rPr>
          <w:rFonts w:ascii="仿宋_GB2312" w:hAnsi="仿宋_GB2312" w:cs="Times New Roman" w:eastAsia="仿宋_GB2312"/>
          <w:sz w:val="32"/>
          <w:szCs w:val="32"/>
        </w:rPr>
        <w:t>学校党委常委会由党委全委会选举产生。学校党委全委会闭会期间，由常委会行使其职权，履行其职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将第十三条修改为：“学校党委承担管党治党、办学治校主体责任，把方向、管大局、作决策、抓班子、带队伍、保落实。主要职责是：</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w:t>
      </w:r>
      <w:r>
        <w:rPr>
          <w:rFonts w:ascii="仿宋_GB2312" w:hAnsi="仿宋_GB2312" w:cs="Times New Roman" w:eastAsia="仿宋_GB2312"/>
          <w:sz w:val="32"/>
          <w:szCs w:val="32"/>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w:t>
      </w:r>
      <w:r>
        <w:rPr>
          <w:rFonts w:ascii="仿宋_GB2312" w:hAnsi="仿宋_GB2312" w:cs="Times New Roman" w:eastAsia="仿宋_GB2312"/>
          <w:sz w:val="32"/>
          <w:szCs w:val="32"/>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w:t>
      </w:r>
      <w:r>
        <w:rPr>
          <w:rFonts w:ascii="仿宋_GB2312" w:hAnsi="仿宋_GB2312" w:cs="Times New Roman" w:eastAsia="仿宋_GB2312"/>
          <w:sz w:val="32"/>
          <w:szCs w:val="32"/>
        </w:rPr>
        <w:t>（三）审议确定学校基本管理制度，讨论决定学校改革发展稳定以及教学、科研、行政管理中的重大事项；</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w:t>
      </w:r>
      <w:r>
        <w:rPr>
          <w:rFonts w:ascii="仿宋_GB2312" w:hAnsi="仿宋_GB2312" w:cs="Times New Roman" w:eastAsia="仿宋_GB2312"/>
          <w:sz w:val="32"/>
          <w:szCs w:val="32"/>
        </w:rPr>
        <w:t>（四）坚持党管干部，讨论决定学校内部组织机构的设置及其负责人的人选。按照干部管理权限，负责干部的教育、培训、选拔、考核和监督。加强领导班子建设、干部队伍建设和人才队伍建设；</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w:t>
      </w:r>
      <w:r>
        <w:rPr>
          <w:rFonts w:ascii="仿宋_GB2312" w:hAnsi="仿宋_GB2312" w:cs="Times New Roman" w:eastAsia="仿宋_GB2312"/>
          <w:sz w:val="32"/>
          <w:szCs w:val="32"/>
        </w:rPr>
        <w:t>（五）坚持党管人才，加强人才队伍建设，强化人才政治把关，党委教师工作委员会代表党委履行党管教师工作的职能，统筹协调学校教师思想政治和师德师风建设工作。</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w:t>
      </w:r>
      <w:r>
        <w:rPr>
          <w:rFonts w:ascii="仿宋_GB2312" w:hAnsi="仿宋_GB2312" w:cs="Times New Roman" w:eastAsia="仿宋_GB2312"/>
          <w:sz w:val="32"/>
          <w:szCs w:val="32"/>
        </w:rPr>
        <w:t>（六）按照党要管党、全面从严治党要求，加强学校党组织建设。落实基层党建工作责任制，发挥学校基层党组织战斗堡垒作用和党员先锋模范作用；</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w:t>
      </w:r>
      <w:r>
        <w:rPr>
          <w:rFonts w:ascii="仿宋_GB2312" w:hAnsi="仿宋_GB2312" w:cs="Times New Roman" w:eastAsia="仿宋_GB2312"/>
          <w:sz w:val="32"/>
          <w:szCs w:val="32"/>
        </w:rPr>
        <w:t>（七）履行学校党风廉政建设主体责任，领导、支持内设纪检组织履行监督执纪问责职责，接受同级纪检组织和上级纪委监委及其派驻纪检监察机构的监督；</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w:t>
      </w:r>
      <w:r>
        <w:rPr>
          <w:rFonts w:ascii="仿宋_GB2312" w:hAnsi="仿宋_GB2312" w:cs="Times New Roman" w:eastAsia="仿宋_GB2312"/>
          <w:sz w:val="32"/>
          <w:szCs w:val="32"/>
        </w:rPr>
        <w:t>（八）领导学校思想政治工作和德育工作，落实意识形态工作责任制，维护学校安全稳定，促进和谐校园建设；</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w:t>
      </w:r>
      <w:r>
        <w:rPr>
          <w:rFonts w:ascii="仿宋_GB2312" w:hAnsi="仿宋_GB2312" w:cs="Times New Roman" w:eastAsia="仿宋_GB2312"/>
          <w:sz w:val="32"/>
          <w:szCs w:val="32"/>
        </w:rPr>
        <w:t>（九）领导学校群团组织、学术组织和教职工代表大会；</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w:t>
      </w:r>
      <w:r>
        <w:rPr>
          <w:rFonts w:ascii="仿宋_GB2312" w:hAnsi="仿宋_GB2312" w:cs="Times New Roman" w:eastAsia="仿宋_GB2312"/>
          <w:sz w:val="32"/>
          <w:szCs w:val="32"/>
        </w:rPr>
        <w:t>（十）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十、删去第十四条</w:t>
      </w:r>
      <w:r>
        <w:rPr>
          <w:rFonts w:ascii="仿宋_GB2312" w:hAnsi="仿宋_GB2312" w:cs="Times New Roman" w:eastAsia="仿宋_GB2312"/>
          <w:sz w:val="32"/>
          <w:szCs w:val="32"/>
          <w:lang w:eastAsia="zh-CN"/>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将第十六条修改为：“校长在学校党委领导下，贯彻党的教育方针，组织实施学校党委有关决议，行使高等教育法等规定的各项职权，全面负责学校的教学、科学研究和其他行政管理工作，行使下列职权：</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一）拟订发展规划，制定具体规章制度和年度工作计划并组织实施；</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二）组织教学活动、科学研究、教材建设和思想品德教育；</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三）拟订内部组织机构的设置方案，推荐副校长人选，任免内部组织机构的负责人；</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四）聘任与解聘教师以及内部其他工作人员，对学生进行学籍管理并实施奖励或者处分；</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五）拟订和执行年度经费预算方案，保护和管理校产，维护学校的合法权益；</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六）行使学校教育教学和行政管理等其他相关职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color w:val="000000"/>
          <w:sz w:val="32"/>
          <w:szCs w:val="32"/>
        </w:rPr>
        <w:t>十二、</w:t>
      </w:r>
      <w:r>
        <w:rPr>
          <w:rFonts w:ascii="仿宋_GB2312" w:hAnsi="仿宋_GB2312" w:cs="Times New Roman" w:eastAsia="仿宋_GB2312"/>
          <w:sz w:val="32"/>
          <w:szCs w:val="32"/>
        </w:rPr>
        <w:t>将第十七条修改为：“</w:t>
      </w:r>
      <w:r>
        <w:rPr>
          <w:rFonts w:ascii="仿宋_GB2312" w:hAnsi="仿宋_GB2312" w:cs="Times New Roman" w:eastAsia="仿宋_GB2312"/>
          <w:sz w:val="32"/>
          <w:szCs w:val="32"/>
        </w:rPr>
        <w:t>学校按国家有关规定和程序设置副校长，协助校长行使职权。</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三、将第十八条改为第十七条，修改为：“</w:t>
      </w:r>
      <w:r>
        <w:rPr>
          <w:rFonts w:ascii="仿宋_GB2312" w:hAnsi="仿宋_GB2312" w:cs="Times New Roman" w:eastAsia="仿宋_GB2312"/>
          <w:sz w:val="32"/>
          <w:szCs w:val="32"/>
        </w:rPr>
        <w:t>学校党委全委会、党委常委会、校务会议依照议事规则履行职责，对学校重大决策、重要人事任免、重大项目安排和大额资金使用等重大问题和事项进行集体决策。</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四、将第十九条改为第十八条，修改为：“</w:t>
      </w:r>
      <w:r>
        <w:rPr>
          <w:rFonts w:ascii="仿宋_GB2312" w:hAnsi="仿宋_GB2312" w:cs="Times New Roman" w:eastAsia="仿宋_GB2312"/>
          <w:sz w:val="32"/>
          <w:szCs w:val="32"/>
        </w:rPr>
        <w:t>学校党委，实行民主集中制，健全集体领导和个人分工负责相结合的制度。凡属重大问题都必须按照集体领导、民主集中、个别酝酿、会议决定的原则，由党委集体研究决定。</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五、将第二十条改为第十九条，修改为：“学校党委全委会由党委常委会召集，党委书记或其委托的副书记主持，党委委员出席，纪委委员列席，党委常委会可根据工作需要安排其他人员列席。党委全委会必须有</w:t>
      </w:r>
      <w:r>
        <w:rPr>
          <w:rFonts w:eastAsia="仿宋_GB2312" w:cs="Times New Roman" w:ascii="仿宋_GB2312" w:hAnsi="仿宋_GB2312"/>
          <w:sz w:val="32"/>
          <w:szCs w:val="32"/>
        </w:rPr>
        <w:t>2/3</w:t>
      </w:r>
      <w:r>
        <w:rPr>
          <w:rFonts w:ascii="仿宋_GB2312" w:hAnsi="仿宋_GB2312" w:cs="Times New Roman" w:eastAsia="仿宋_GB2312"/>
          <w:sz w:val="32"/>
          <w:szCs w:val="32"/>
        </w:rPr>
        <w:t>以上委员到会方能召开。表决事项时，以超过应到会委员人数的半数同意为通过。党委全委会的召开时间、议题由党委常委会确定，每学期至少召开</w:t>
      </w:r>
      <w:r>
        <w:rPr>
          <w:rFonts w:eastAsia="仿宋_GB2312" w:cs="Times New Roman" w:ascii="仿宋_GB2312" w:hAnsi="仿宋_GB2312"/>
          <w:sz w:val="32"/>
          <w:szCs w:val="32"/>
        </w:rPr>
        <w:t>1</w:t>
      </w:r>
      <w:r>
        <w:rPr>
          <w:rFonts w:ascii="仿宋_GB2312" w:hAnsi="仿宋_GB2312" w:cs="Times New Roman" w:eastAsia="仿宋_GB2312"/>
          <w:sz w:val="32"/>
          <w:szCs w:val="32"/>
        </w:rPr>
        <w:t>次，如遇重大问题可随时召开。</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党委全委会闭会期间，党委常委会主持党委经常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六、将第二十一条改为第二十条，修改为：“学校党委常委会会议由党委书记或其委托的副书记召集并主持。党委常委会的组成人员为党委常委。非党委常委的学校行政领导班子成员、校长助理、纪委副书记、学校办公室主任列席党委常委会。党委书记可根据会议内容确定其他列席人员。列席人员有发言权，没有表决权。</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党委常委会会议一般每两周召开</w:t>
      </w:r>
      <w:r>
        <w:rPr>
          <w:rFonts w:eastAsia="仿宋_GB2312" w:cs="Times New Roman" w:ascii="仿宋_GB2312" w:hAnsi="仿宋_GB2312"/>
          <w:sz w:val="32"/>
          <w:szCs w:val="32"/>
        </w:rPr>
        <w:t>1</w:t>
      </w:r>
      <w:r>
        <w:rPr>
          <w:rFonts w:ascii="仿宋_GB2312" w:hAnsi="仿宋_GB2312" w:cs="Times New Roman" w:eastAsia="仿宋_GB2312"/>
          <w:sz w:val="32"/>
          <w:szCs w:val="32"/>
        </w:rPr>
        <w:t>次，如遇重要、特殊情况可随时召开。半数以上党委常委会委员到会方可开会。讨论干部任免等重要事项，必须有</w:t>
      </w:r>
      <w:r>
        <w:rPr>
          <w:rFonts w:eastAsia="仿宋_GB2312" w:cs="Times New Roman" w:ascii="仿宋_GB2312" w:hAnsi="仿宋_GB2312"/>
          <w:sz w:val="32"/>
          <w:szCs w:val="32"/>
        </w:rPr>
        <w:t>2/3</w:t>
      </w:r>
      <w:r>
        <w:rPr>
          <w:rFonts w:ascii="仿宋_GB2312" w:hAnsi="仿宋_GB2312" w:cs="Times New Roman" w:eastAsia="仿宋_GB2312"/>
          <w:sz w:val="32"/>
          <w:szCs w:val="32"/>
        </w:rPr>
        <w:t>以上党委常委到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七、将第二十二条改为第二十一条，修改为：“校务会议是学校行政议事决策机构。</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校务会议由校长或其委托的副校长召集并主持，组成人员为学校行政领导班子成员、非学校行政领导班子成员的党委常委会委员和校长助理。学校办公室主任、工会常务副主席列席校务会议。涉及教师切身利益的重要事项，应安排教师代表列席；涉及学生重要事项的议题，应安排学生代表列席会议。根据议事需要，校长可确定其他列席人员。</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校务会议一般每两周召开</w:t>
      </w:r>
      <w:r>
        <w:rPr>
          <w:rFonts w:eastAsia="仿宋_GB2312" w:cs="Times New Roman" w:ascii="仿宋_GB2312" w:hAnsi="仿宋_GB2312"/>
          <w:sz w:val="32"/>
          <w:szCs w:val="32"/>
        </w:rPr>
        <w:t>1</w:t>
      </w:r>
      <w:r>
        <w:rPr>
          <w:rFonts w:ascii="仿宋_GB2312" w:hAnsi="仿宋_GB2312" w:cs="Times New Roman" w:eastAsia="仿宋_GB2312"/>
          <w:sz w:val="32"/>
          <w:szCs w:val="32"/>
        </w:rPr>
        <w:t>次，如遇重要、特殊事项经校长同意可随时召开。校务会议成员半数以上到会方可开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八、将第二十三条改为第二十二条，修改为：“中国共产党中国地质大学（武汉）纪律检查委员会是学校的党内监督专责机关，在学校党委和上级纪委监委领导下，维护党的章程和其他党内法规，检查党的路线、方针、政策和决议的执行情况，协助学校党委加强党风建设、组织协调反腐败工作、开展巡察监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九、将第二十四条改为第二十三条，修改为：“中国共产党中国地质大学（武汉）纪律检查委员会依据授权对所属机构从事组织、领导、管理、监督等工作的人员进行监察监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十、将第二十五条改为第二十四条，修改为：“学校根据实际需要和精简、效能的原则，自主设置教学科研单位、职能部门、直属单位和非常设机构等内部组织。中层组织机构的设置、撤并经充分论证后由学校党委常委会研究决定。其中，教学科研单位的设置、撤并须经学术委员会论证与审议。</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学校建立为师生提供便捷高效服务的制度和机制，提升服务意识和水平。”</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十一、将第二十六条改为第二十五条，修改为：“教学科研单位主要包括学院和具有独立建制的科研机构，由学校根据学科专业发展和科学研究需要设置，是学校组织实施办学活动的基本单位。”</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二十二、将第二十七条改为第二十六条，修改为：“学院在学校授权范围内享有组织办学活动、学术管理、人事管理和资源配置等权利，组织实施学科专业、师资队伍、科研平台等方面的建设工作，可根据需要设置系、所、中心、室等教学和学术机构，报</w:t>
      </w:r>
      <w:r>
        <w:rPr>
          <w:rFonts w:ascii="仿宋_GB2312" w:hAnsi="仿宋_GB2312" w:cs="Times New Roman" w:eastAsia="仿宋_GB2312"/>
          <w:color w:val="000000"/>
          <w:sz w:val="32"/>
          <w:szCs w:val="32"/>
        </w:rPr>
        <w:t>学校备案并接受评估与检查。</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具有独立建制的科研机构，参照学院管理模式、依照学校授权自主管理。”</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十三、将第二十八条改为第二十七条，修改为：“学院党委（党总支部）应当强化政治功能，履行政治责任，坚持和加强党的全面领导，保证教学科研管理等各项任务完成，支持本单位行政领导班子和负责人开展工作，健全集体领导、党政分工合作、协调运行的工作机制。</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院长是学院的行政负责人，全面负责学科建设、教育教学、科学研究、师资队伍建设及其他行政管理事务。党员院长一般应同时任学院党委（党总支部）副书记。”</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十四、将第二十九条改为第二十八条，修改为：“系是学院领导下的基层教学科研组织，其主要职责是制定和落实人才培养方案，强化教学管理，推动教学改革；加强师资队伍和学术平台建设，开展学术交流与合作。系党支部是新时代学校基层的坚强战斗堡垒，承担教育党员、管理党员、监督党员、组织师生、宣传师生、凝聚师生、服务师生职责。”</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二十五、删去原第三十二条</w:t>
      </w:r>
      <w:r>
        <w:rPr>
          <w:rFonts w:ascii="仿宋_GB2312" w:hAnsi="仿宋_GB2312" w:cs="Times New Roman" w:eastAsia="仿宋_GB2312"/>
          <w:color w:val="000000"/>
          <w:sz w:val="32"/>
          <w:szCs w:val="32"/>
          <w:lang w:eastAsia="zh-CN"/>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十六、将第三十三条改为第三十一条，修改为：“学术委员会是学校最高学术机构，在学校党委领导下统筹行使学术事务的决策、审议、评定和咨询等职权。”</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十七、将第三十四条改为第三十二条，修改为：“</w:t>
      </w:r>
      <w:r>
        <w:rPr>
          <w:rFonts w:ascii="仿宋_GB2312" w:hAnsi="仿宋_GB2312" w:cs="Times New Roman" w:eastAsia="仿宋_GB2312"/>
          <w:color w:val="000000"/>
          <w:sz w:val="32"/>
          <w:szCs w:val="32"/>
        </w:rPr>
        <w:t>学校下列学术事务的决策应当提交学术委员会审议或作出决定后，报学校研究决定：</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一）学科、专业及教师队伍建设规划，以及科学研究、人才培养、对外学术交流合作等重大学术规划；</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二）自主设置或者申请设置学科、专业；</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三）教学科研机构设置方案，交叉学科、跨学科协同创新机制的建设方案、学科资源的配置方案；</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四）教学科研成果、人才培养质量的评价标准及考核办法；</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五）学位授予标准及细则，学历教育的培养标准、教学计划方案、招生的标准与办法；</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六）人才队伍建设规划、标准与办法；</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七）学校教师岗位（职务）聘任的学术标准与办法；</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八）学术委员会专门委员会组织规程，学术分委员会章程；</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九）学术评价、争议处理规则，学术道德规范与科研伦理；</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十）学校认为需要提交审议的其他学术事务。</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十八、将第三十五条改为第三十三条，修改为：“学校实施以下事项，涉及对学术水平作出评价的，应当由学术委员会或者其授权的学术组织进行评定：</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一）学校教学、科学研究成果和奖励，对外推荐教学、科学研究成果奖；</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二）各类学术、科研基金、科研项目等的遴选；</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 xml:space="preserve">（三）高层次人才引进岗位、名誉（客座）教授、国内外重要学术组织任职人选、人才选拔培养计划等； </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四）需要评价学术水平的其他事项。”</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十九、将第三十六条改为第三十四条，修改为：“学校作出下列决策前，应当通报学术委员会，由学术委员会提出咨询意见：</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一）制订与学术事务相关的全局性、重大发展规划和发展战略；</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二）学校预决算中教学、科研经费的安排；</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三）开展中外合作办学、境外办学，对外开展重大项目合作；</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四）学校认为需要听取学术委员会意见的其他事项。</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学术委员会对上述事项提出明确不同意见的，学校应当作出说明、暂缓决策或暂缓执行。”</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十、将第三十七条改为第三十五条，修改为：“学术委员会主要由不同学科的教授、具有正高级专业技术职务的在职教职工组成，其中</w:t>
      </w:r>
      <w:r>
        <w:rPr>
          <w:rFonts w:eastAsia="仿宋_GB2312" w:cs="Times New Roman" w:ascii="仿宋_GB2312" w:hAnsi="仿宋_GB2312"/>
          <w:color w:val="000000"/>
          <w:sz w:val="32"/>
          <w:szCs w:val="32"/>
        </w:rPr>
        <w:t>45</w:t>
      </w:r>
      <w:r>
        <w:rPr>
          <w:rFonts w:ascii="仿宋_GB2312" w:hAnsi="仿宋_GB2312" w:cs="Times New Roman" w:eastAsia="仿宋_GB2312"/>
          <w:color w:val="000000"/>
          <w:sz w:val="32"/>
          <w:szCs w:val="32"/>
        </w:rPr>
        <w:t>岁以下的优秀青年教师比例应不低于</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学术委员会委员人数应为适合学校学科布局的单数，设主任委员</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副主任委员若干名。学术委员会委员分为职务委员、教授委员、特邀委员、学生委员。担任学校及职能部门党政领导的职务委员，不超过委员总人数的</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不担任学校及职能部门党政领导职务及学院主要负责人的教授委员，不少于委员总人数的</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可根据需要确定特邀委员和学生委员。</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教授委员由各二级单位经自下而上的民主推荐、公开遴选等方式产生候选人，由民主选举等程序确定。职务委员由校长提名，经校务会议审定。特邀委员由校长、学术委员会主任委员或者</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以上学术委员会委员提名，经学术委员会同意后确定。</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学术委员会委员由校长聘任，实行任期制，每届任期</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年。可连选连任，但连任最长不超过</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届。学术委员会每次换届，连任委员人数不高于委员总数的</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十一、将第三十八条改为第三十六条，修改为：“学术委员会主任委员由校长提名，学术委员会审议通过，经校务会议审议，由党委常委会审定。副主任委员由主任委员提名，学术委员会审议通过。</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学术委员会设立办公室，处理学术委员会的日常事务。”</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十二、将第三十九条改为第三十七条，修改为：“学术委员会下设学科建设委员会、教学工作指导委员会、科学技术委员会、人才工作委员会、学术诚信与科研伦理委员会等专门委员会，具体承担相关职责和学术事务。专门委员会主任委员由学术委员会主任委员从学术委员会委员中提名，专门委员会审议通过，经校务会议审议后，由党委常委会审定。专门委员会在学术委员会领导下开展工作。</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各学院设置学术分委员会，依照其章程开展工作。”</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十三、将第四十二条改为第四十条，修改为：“学校坚持民主管理，重大决策须广泛听取师生员工意见。通过不断完善教职工代表大会制度、学生代表大会和研究生代表大会（以下统称学生代表大会）制度，充分发挥群众组织的桥梁纽带作用和民主党派、无党派人士的建言献策作用，为师生员工参与民主管理、实施民主监督创造条件。”</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十四、将第四十三条改为第四十一条，修改为：“学校依法制定教职工代表大会规则，保障教职工参与学校民主管理和民主监督的权利。”</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十五、将第四十四条改为第四十二条，修改为：“凡是与学校签订聘任聘用合同、具有聘任聘用关系的教职工，均可当选为教职工代表大会代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三十六、将第四十五条改为第四十三条，修改为：“教职工代表大会行使下列职权： </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 xml:space="preserve">（一）听取学校章程草案的制定和修订情况报告，提出修改意见和建议； </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二）听取学校发展规划、教职工队伍建设、教育教学改革、校园建设以及其他重大改革和重大问题解决方案的报告，提出意见和建议；</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三）听取学校年度工作、财务工作、工会工作报告以及其他专项工作报告，提出意见和建议；</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 xml:space="preserve">（四）讨论通过学校提出的与教职工利益直接相关的福利、校内分配实施方案以及相应的教职工聘任、考核、奖惩办法； </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 xml:space="preserve">（五）审议学校上一届（次）教职工代表大会提案的办理情况报告； </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六）按照有关工作规定和安排评议学校领导干部；</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 xml:space="preserve">（七）通过多种方式对学校工作提出意见和建议，监督学校章程、规章制度和决策的落实，提出整改意见和建议； </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八）讨论法律法规规章规定的以及学校与学校工会商定的其他事项。</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教职工代表大会的意见和建议，应以会议决议的方式作出。”</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十七、将第四十七条改为第四十五条，修改为：“学校工会是学校党委和上级工会组织领导下的教职工自愿参加的群众组织，按照《中华人民共和国工会法》和《中国工会章程》开展工作，作为学校教职工代表大会的工作机构，参与学校民主管理与民主监督。”</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三十八、删去原第四十九条</w:t>
      </w:r>
      <w:r>
        <w:rPr>
          <w:rFonts w:ascii="仿宋_GB2312" w:hAnsi="仿宋_GB2312" w:cs="Times New Roman" w:eastAsia="仿宋_GB2312"/>
          <w:color w:val="000000"/>
          <w:sz w:val="32"/>
          <w:szCs w:val="32"/>
          <w:lang w:eastAsia="zh-CN"/>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十九、将第五十条改为第四十七条，修改为：“学校民主党派的基层组织依照各自章程开展活动，参与学校民主管理与民主监督。”</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十、将第五十一条改为第四十八条，修改为：“学校共青团在校党委和上级团委的领导下，按照其章程开展活动，团结教育青年，在思想政治教育、校园文化建设、维护学生合法权益、提高学生素质等方面发挥组织、引导等作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十一、将第五十二条改为第四十九条，修改为：“学生代表大会制度是学生会、研究生会等学生会组织的重要制度，是学生在校园参与社会主义民主政治的重要途径，是体现学生会组织政治性、先进性、群众性的基础和保证。</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学生代表大会是广大同学依法依规行使民主权利、参与学校治理的机构。主要行使下列职权：</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一）制定或修订学生会组织章程，监督章程实施；</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二）听取、审议上一届学生代表大会常设机构、学生会组织执行机构的工作报告</w:t>
      </w:r>
      <w:r>
        <w:rPr>
          <w:rFonts w:eastAsia="仿宋_GB2312" w:cs="Times New Roman" w:ascii="仿宋_GB2312" w:hAnsi="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三）选举产生新一届学生会组织主席团成员</w:t>
      </w:r>
      <w:r>
        <w:rPr>
          <w:rFonts w:eastAsia="仿宋_GB2312" w:cs="Times New Roman" w:ascii="仿宋_GB2312" w:hAnsi="仿宋_GB2312"/>
          <w:color w:val="000000"/>
          <w:sz w:val="32"/>
          <w:szCs w:val="32"/>
        </w:rPr>
        <w:t xml:space="preserve">; </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四）选举产生新一届学生代表大会常设机构</w:t>
      </w:r>
      <w:r>
        <w:rPr>
          <w:rFonts w:eastAsia="仿宋_GB2312" w:cs="Times New Roman" w:ascii="仿宋_GB2312" w:hAnsi="仿宋_GB2312"/>
          <w:color w:val="000000"/>
          <w:sz w:val="32"/>
          <w:szCs w:val="32"/>
        </w:rPr>
        <w:t xml:space="preserve">; </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五）选举产生出席上级学联代表大会的代表</w:t>
      </w:r>
      <w:r>
        <w:rPr>
          <w:rFonts w:eastAsia="仿宋_GB2312" w:cs="Times New Roman" w:ascii="仿宋_GB2312" w:hAnsi="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六）征求广大同学对学校工作的意见和建议，合理有序表达和维护同学正当权益</w:t>
      </w:r>
      <w:r>
        <w:rPr>
          <w:rFonts w:eastAsia="仿宋_GB2312" w:cs="Times New Roman" w:ascii="仿宋_GB2312" w:hAnsi="仿宋_GB2312"/>
          <w:color w:val="000000"/>
          <w:sz w:val="32"/>
          <w:szCs w:val="32"/>
        </w:rPr>
        <w:t xml:space="preserve">; </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七）讨论和决定应由学生代表大会决定的其他重大事项。</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学生代表大会常任代表会议是学生代表大会的常设机构，在学生代表大会闭会期间代表全体同学监督学生会组织的工作。”</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十二、将第五十三条改为第五十条，修改为：“学生会、研究生会以全心全意服务同学为宗旨，发挥学校党政联系广大同学的桥梁和纽带作用，在党组织的领导和团组织的指导帮助下，依照法律、学校规章制度和各自的章程开展工作，可通过学生代表大会提案机制、校领导接待日和学生组织负责人列席学校相关会议等方式，参与学校民主管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color w:val="000000"/>
          <w:sz w:val="32"/>
          <w:szCs w:val="32"/>
        </w:rPr>
        <w:t>四十三、将原第五十六和五十七条合并为第五十三条：</w:t>
      </w:r>
      <w:r>
        <w:rPr>
          <w:rFonts w:ascii="仿宋_GB2312" w:hAnsi="仿宋_GB2312" w:cs="Times New Roman" w:eastAsia="仿宋_GB2312"/>
          <w:sz w:val="32"/>
          <w:szCs w:val="32"/>
        </w:rPr>
        <w:t>“学校面向社会公众合理开放办学资源。公众在共享学校办学资源的同时，应遵守学校相关规定。</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学校依法单独举办或与社会共同举办事业单位法人、企业法人，依法开展社会合作与交流，实施合作育人、合作办学、合作研究、合作开发，实现学校与社会的协同进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十四、新增一条，作为第五十四条：“学校成立战略发展委员会，作为学校重大决策的咨询机构和社会参与学校事务的重要途径。战略发展委员会由关心和支持学校发展的著名科学家、教育名家、杰出人才和杰出校友代表等组成，依照其章程开展工作，为学校改革发展和重大决策提供战略咨询。”</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color w:val="000000"/>
          <w:sz w:val="32"/>
          <w:szCs w:val="32"/>
        </w:rPr>
        <w:t>四十五、将第五十八条改为第五十五条，修改为：</w:t>
      </w:r>
      <w:r>
        <w:rPr>
          <w:rFonts w:ascii="仿宋_GB2312" w:hAnsi="仿宋_GB2312" w:cs="Times New Roman" w:eastAsia="仿宋_GB2312"/>
          <w:sz w:val="32"/>
          <w:szCs w:val="32"/>
        </w:rPr>
        <w:t>“学校的基本教育形式为全日制本科生教育和研究生教育，根据学习型社会建设需求，遵循聚焦主业、严控规模、保证质量的原则，适当开展继续教育。</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学校依照国家法规和政策，制定学历、学位授予标准与办法，对符合条件的申请者授予相应的学历、学位证书。</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学校根据法律法规政策、国家战略、经济社会发展需求、办学条件及国家核定的办学规模，自主调整系科招生比例和学科专业设置，确定和调整学历教育修业年限。”</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十六、将第六十条改为第五十七条，修改为：“人才培养方案制定、调整需在充分调研社会、行业需求以及学科发展的基础上，由学校统一组织，各系具体论证，经学术分委员会和学院党政联席会审议，提交学术委员会或学位评定委员会审定。”</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十七、将第六十四条改为第六十一条，修改为：“学校充分借鉴先进教育理念，统筹用好国内外优质教育资源，积极推动与世界一流大学开展学分互认、学生互换和联合培养，着力培养具有中国情怀、国际视野的时代新人。”</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十八、将第六十五条改为第六十二条，修改为：“学校根据经济社会需求和人才成长规律，深化教育教学和人才培养改革，深入推进跨学科专业交叉融合、教学与科研实践融合、创新创业教育与专业教育融合的“三融合”人才培养体系，努力提高人才培养质量。”</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十九、将第六十六条改为第六十三条，修改为：“学校建立并完善以提升知识创新能力为目标的学术学位研究生培养模式和以提升实践创新能力为导向的专业学位研究生培养模式，提高研究生教育教学水平。”</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十、将第六十七条改为第六十四条，修改为：“学校积极发展国际学生教育，培养知华、友华、爱华的高素质国际学生。”</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十一、将第六十八条改为第六十五条，修改为：“学校根据学习型社会建设的需要，高质量开展学历继续教育与非学历继续教育，服务终身学习体系建设。”</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十二、将第六十九条改为第六十六条，修改为：“学校坚持学术立校，追求学术卓越，坚持面向世界科技前沿、面向经济主战场、面向国家重大需求、面向人民生命健康，凝练学术方向，汇聚学术资源，推动学术创新。”</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十三、将第七十一条改为第六十八条，修改为：“学校建立健全突出质量导向的学术评价体系，重点评价学术贡献、社会贡献以及支撑人才培养情况。不断优化学术评价方式和评价机制，为学术创新人才、团队成长创造良好的条件。”</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十四、将第七十四条改为第七十一条，修改为：“学校主动对接国家战略需求，努力为区域和行业发展提供人才、思想和科技支撑，助推经济社会高质量发展。”</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十五、将第七十六条改为第七十三条，修改为：“学校积极培育和践行社会主义核心价值观，把谋求人与自然和谐发展的理念融入办学活动全过程，把培育科学精神、人文素养、国际视野和家国情怀等作为大学文化建设的重要任务，积极引领社会风尚，推动社会主义先进文化的传承创新。”</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十六、将第七十九条改为第七十六条，修改为：“学校积极传播中华优秀传统文化、革命文化和社会主义先进文化，加强国际理解教育，推动跨文化交流。”</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十七、将第八十条改为第七十七条，修改为：“学生是指按照国家招生政策被学校依法录取、取得入学资格，并具有学籍的受教育者。”</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十八、将第八十二条改为第七十九条，修改为：“学校建立健全招生工作领导体制、管理制度和工作机制，按照公开、公平、公正原则，依法依规招收各类学生。”</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十九、将第八十四条改为第八十一条，修改为：“</w:t>
      </w:r>
      <w:r>
        <w:rPr>
          <w:rFonts w:ascii="仿宋_GB2312" w:hAnsi="仿宋_GB2312" w:cs="Times New Roman" w:eastAsia="仿宋_GB2312"/>
          <w:color w:val="000000"/>
          <w:sz w:val="32"/>
          <w:szCs w:val="32"/>
        </w:rPr>
        <w:t>学生在校期间享有下列权利：</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一）参加学校教育教学计划安排的各项活动，使用学校提供的教育教学资源；</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 xml:space="preserve">（二）公正获得学业及思想品德评价，获得满足学业条件相应的学历学位证书； </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三）获得在国内外深造学习和参加学术文化交流活动的机会；</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四）获得荣誉和奖学金、助学金、助学贷款等资助的机会；</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五）依法依规参加社会服务、勤工助学，发起成立、参加学生团体；</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 xml:space="preserve">（六）参与学校民主管理和教职工评价，对学校教育教学、改革发展等提出意见和建议； </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 xml:space="preserve">（七）对涉及自身利益的相关决定表达意见和提出申诉；  </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八）法律法规规定的其他权利。</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十、将第八十八条改为第八十五条，修改为：“学校支持学生开展有益身心健康的学术、科技、体育、文艺、劳动等活动，并提供相关条件。”</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十一、将第八十九条改为第八十六条，修改为：“学校树立科学成才观念，坚持以德为先、能力为重、全面发展，坚持面向人人、因材施教、知行合一，创新德智体美劳过程性评价办法，完善综合素质评价体系。依法依规对表现优异的学生集体和个人给予表彰奖励，对违法违纪的学生集体和个人给予处分、处理，严肃处理各类学术不端行为。”</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十二、将第九十条改为第八十七条，修改为：“学校在学生学业、学术创新、身心健康、审美素养、劳动技能、就业创业等方面提供指导和服务，为家庭经济困难学生提供帮助。”</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十三、将第九十三条改为第九十条，修改为：“学校教职工工作岗位分为教师岗位、其他专业技术岗位、管理岗位、工勤技术岗位。”</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十四、将第九十四条改为第九十一条，修改为：“学校按照“科学设岗、总量控制、按岗聘用、规范管理”的原则，实行岗位设置管理制度；依据岗位职责、任职条件和程序公开招聘、自主聘任（聘用）和管理各类人员。”</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十五、将第九十五条改为第九十二条，修改为：“学校依据岗位分类，分别成立聘任（聘用）委员会，组织实施岗位聘任（聘用）工作。”</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十六、新增一条作为第九十三条：“学校与聘任（聘用）人员签订聘任（聘用）合同，约定岗位职责和工作任务等事项，聘任（聘用）合同作为年度考核和聘期考核的重要依据。”</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十七、将第九十六条改为第九十四条，修改为：“教职工享有以下权利：</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一）教师依法自由选择学术方向，按照岗位要求和任务，自主开展教学和科学研究；</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二）根据工作职责和贡献，依法获得相应薪酬、社会保险、医疗、休假等待遇，使用学校的公共资源，公平获得自身发展所需的机会和条件；</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三）公正获得评价，公平获得各级各类奖励及各种荣誉称号；</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四）知悉学校改革、建设和发展以及关系其切身利益的重大事项，参与民主管理和民主监督，对学校工作提出意见和建议；</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五）对岗位聘任（聘用）、待遇、评优评奖、纪律处分等涉及切身利益的相关决定，有权表达异议，提出申诉，并请求处理；</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六）法律法规规定及聘用合同约定的其他权利。”</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十八、将第九十七条改为第九十五条，修改为：“教职工应履行下列义务：</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一）拥护中国共产党的领导，忠诚党的教育事业，贯彻党的教育方针，落实立德树人根本任务，践行社会主义核心价值观；</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二）遵守国家法律法规、学校规章制度；</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三）恪守职业道德规范，为人师表，行为世范，尊重和爱护学生，维护学生合法权益，促进学生德智体美劳全面发展；</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四）爱岗敬业，履职尽责，认真完成工作任务，不断提高教学质量、科研水平、管理能力和服务质量；</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五）珍惜学校荣誉，维护学校利益，保护学校资产；</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六）法律法规规定及聘用合同约定的其他义务。”</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十九、新增一条作为第九十八条：“学校把师德师风作为评价教师队伍素质的第一标准，把师德表现作为教师资格认定、业绩考核、职称评聘、评优奖励首要要求，强化教师思想政治素质考察，建立健全师德师风建设长效机制。”</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十、将第一百条改为第九十九条，修改为：“学校建立健全符合现代大学制度要求的人力资源管理制度。对教职工队伍实行分类管理，明确岗位职责和工作任务，实行年度考核和聘期考核，考核结果作为聘任、晋升、奖励、绩效分配的依据。”</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十一、将第一百零四条改为第一百零三条，修改为：“学校依据法律和双方约定的协议等，对讲座教授、兼职教授、名誉教授、客座教授、在站博士后、进修教师等进行管理，提供服务。”</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十二、将第一百零五条改为第一百零四条，修改为：“学校依法建立健全教职工权益维护和保障机制，建立相应的救济机制，维护教职工合法权益。”</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十三、将第一百零六条改为第一百零五条，修改为：“学校设立教职工申诉委员会，教职工对学校的处理或处分决定等有异议，可通过教职工申诉委员会进行陈述、申辩和提起申诉。学校按照申诉程序受理教职工申诉。”</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十四、将第一百零七条改为第一百零六条，修改为：“学校校友是指</w:t>
      </w:r>
      <w:r>
        <w:rPr>
          <w:rFonts w:eastAsia="仿宋_GB2312" w:cs="Times New Roman" w:ascii="仿宋_GB2312" w:hAnsi="仿宋_GB2312"/>
          <w:color w:val="000000"/>
          <w:sz w:val="32"/>
          <w:szCs w:val="32"/>
        </w:rPr>
        <w:t>1952</w:t>
      </w:r>
      <w:r>
        <w:rPr>
          <w:rFonts w:ascii="仿宋_GB2312" w:hAnsi="仿宋_GB2312" w:cs="Times New Roman" w:eastAsia="仿宋_GB2312"/>
          <w:color w:val="000000"/>
          <w:sz w:val="32"/>
          <w:szCs w:val="32"/>
        </w:rPr>
        <w:t>年建校以来在校学习、进修、工作过以及获得学校各种荣誉职衔的各界人士。”</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十五、将第一百零八条改为第一百零七条，修改为：“学校支持校友事业发展，鼓励校友为国家和社会做出更大贡献。引导校友爱校、荣校，畅通校友参与学校发展的途径和渠道。”</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十六、将第一百零九条改为第一百零八条，修改为：“学校设立校友会。校友会是非营利性社会团体，依据国家有关规定及其章程开展活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十七、将第一百一十条改为第一百零九条，修改为：“学校</w:t>
      </w:r>
      <w:r>
        <w:rPr>
          <w:rFonts w:ascii="仿宋_GB2312" w:hAnsi="仿宋_GB2312" w:cs="Times New Roman" w:eastAsia="仿宋_GB2312"/>
          <w:sz w:val="32"/>
          <w:szCs w:val="32"/>
        </w:rPr>
        <w:t>依法设立</w:t>
      </w:r>
      <w:r>
        <w:rPr>
          <w:rFonts w:ascii="仿宋_GB2312" w:hAnsi="仿宋_GB2312" w:cs="Times New Roman" w:eastAsia="仿宋_GB2312"/>
          <w:color w:val="000000"/>
          <w:sz w:val="32"/>
          <w:szCs w:val="32"/>
        </w:rPr>
        <w:t>教育发展基金会。教育发展基金会是具有独立法人资格的非营利性组织，是学校接受社会捐赠的主体，依据国家有关规定及其章程开展工作。”</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十八、将第一百一十一条改为第一百一十条，修改为：“教育发展基金会加强与社会各界的联系与合作，凝聚社会各界力量，接受社会捐赠，服务学校建设与发展，依法管理基金，接受监督。”</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十九、将第一百一十五条改为第一百一十四条，修改为：“学校坚持国际化办学，加强与国际高水平大学和科研机构、企业的合作与交流，提高师资队伍国际化水平，提升科技创新能力和人才培养质量，推进国际中文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十、将第一百一十六条改为第一百一十五条，修改为：“学校根据事业发展需要，依法依规编制、修订校园规划与建设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十一、将第一百一十七条改为第一百一十六条，修改为：“学校校园建设坚持以人为本、环境友好、科学布局、统筹规划的原则，合理利用校园资源，改善办学条件，建设智慧校园、生态校园和文明校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十二、将第一百二十条改为第一百一十九条，修改为：“学校建立健全各项财务管理制度，实行预决算管理，强化财务运行管理，落实全面绩效管理，提高资金使用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十三、将第一百二十一条改为第一百二十条，修改为：“学校依法依规建立和落实审计监督和经济责任制等内部控制制度，做好财务信息公开工作，接受有关部门和社会各界的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color w:val="000000"/>
          <w:sz w:val="32"/>
          <w:szCs w:val="32"/>
        </w:rPr>
        <w:t>八十四</w:t>
      </w:r>
      <w:r>
        <w:rPr>
          <w:rFonts w:ascii="仿宋_GB2312" w:hAnsi="仿宋_GB2312" w:cs="Times New Roman" w:eastAsia="仿宋_GB2312"/>
          <w:sz w:val="32"/>
          <w:szCs w:val="32"/>
        </w:rPr>
        <w:t>、将第一百二十二条改为第一百二十一条，修改为：“学校国有资产是指使用财政资金形成的资产，接受调拨或者划转、置换形成的资产，接受捐赠并确认为国有的资产，以及其他国有资产，其表现形式为流动资产、固定资产、在建工程、无形资产和对外投资等。”</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十五、将第一百二十七条改为第一百二十六条，修改为：“图书馆、博物馆、档案馆、校史馆作为学校的馆藏资源中心，为学校事业发展提供支撑服务，为师生、校友和社会提供公共服务。”</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十六、将第一百三十一条改为第一百三十条，修改为：“学校加强对医疗、学前与基础教育、饮食、房产、水电等公共资源的合理配置与利用，为教学、科研及师生员工生活提供公共服务。”</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十七、将第一百三十二条改为第一百三十一条，修改为：“学校校徽由中英文校名、学校成立时间、地质锤、罗盘、放大镜、地球等元素构成。</w:t>
      </w:r>
    </w:p>
    <w:p>
      <w:pPr>
        <w:pStyle w:val="Normal"/>
        <w:spacing w:lineRule="exact" w:line="600"/>
        <w:ind w:firstLine="420"/>
        <w:rPr>
          <w:rFonts w:ascii="黑体" w:hAnsi="黑体" w:eastAsia="黑体" w:cs="黑体"/>
          <w:b/>
          <w:b/>
          <w:color w:val="000000"/>
          <w:sz w:val="32"/>
          <w:szCs w:val="32"/>
        </w:rPr>
      </w:pPr>
      <w:r>
        <w:rPr>
          <w:rFonts w:eastAsia="黑体" w:cs="黑体" w:ascii="黑体" w:hAnsi="黑体"/>
          <w:b/>
          <w:color w:val="000000"/>
          <w:sz w:val="32"/>
          <w:szCs w:val="32"/>
        </w:rPr>
        <w:drawing>
          <wp:anchor behindDoc="0" distT="0" distB="0" distL="114935" distR="114935" simplePos="0" locked="0" layoutInCell="0" allowOverlap="1" relativeHeight="2">
            <wp:simplePos x="0" y="0"/>
            <wp:positionH relativeFrom="column">
              <wp:posOffset>662940</wp:posOffset>
            </wp:positionH>
            <wp:positionV relativeFrom="paragraph">
              <wp:posOffset>154940</wp:posOffset>
            </wp:positionV>
            <wp:extent cx="1820545" cy="18357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9" r="-19" b="-19"/>
                    <a:stretch>
                      <a:fillRect/>
                    </a:stretch>
                  </pic:blipFill>
                  <pic:spPr bwMode="auto">
                    <a:xfrm>
                      <a:off x="0" y="0"/>
                      <a:ext cx="1820545" cy="1835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68930</wp:posOffset>
            </wp:positionH>
            <wp:positionV relativeFrom="paragraph">
              <wp:posOffset>161290</wp:posOffset>
            </wp:positionV>
            <wp:extent cx="1821815" cy="182943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9" t="-19" r="-19" b="-19"/>
                    <a:stretch>
                      <a:fillRect/>
                    </a:stretch>
                  </pic:blipFill>
                  <pic:spPr bwMode="auto">
                    <a:xfrm>
                      <a:off x="0" y="0"/>
                      <a:ext cx="1821815" cy="1829435"/>
                    </a:xfrm>
                    <a:prstGeom prst="rect">
                      <a:avLst/>
                    </a:prstGeom>
                  </pic:spPr>
                </pic:pic>
              </a:graphicData>
            </a:graphic>
          </wp:anchor>
        </w:drawing>
      </w:r>
    </w:p>
    <w:p>
      <w:pPr>
        <w:pStyle w:val="Normal"/>
        <w:spacing w:lineRule="exact" w:line="60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学校校徽为一个复色徽、一个单色徽，蓝色的色彩模式为（</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M</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Y</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K</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灰色的色彩模式为（</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M</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Y</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K</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5</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十八、将第一百三十七条改为第一百三十六条，修改为：“章程草案经学校教职工代表大会审议，校务会议、党委常委会通过，党委全委会审定，报国务院教育行政部门核准后，由学校予以发布。”</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十九、将第一百三十八条改为第一百三十七条，修改为：“章程如需修订，由学校教职工代表大会五分之一以上代表或校务会议提议，党委常委会同意后修订。</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章程修订案的审核程序依据第一百三十六条的规定执行。”</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此外，对章节条文的序号、标点、个别文字作相应调整。</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b1"/>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p>
    <w:pPr>
      <w:pStyle w:val="Footer"/>
      <w:rPr>
        <w:rFonts w:ascii="Times New Roman" w:hAnsi="Times New Roman" w:cs="Times New Roman"/>
      </w:rPr>
    </w:pPr>
    <w:r>
      <w:rPr>
        <w:rFonts w:cs="Times New Roman"/>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14:00Z</dcterms:created>
  <dc:creator>DELL</dc:creator>
  <dc:description/>
  <dc:language>en-US</dc:language>
  <cp:lastModifiedBy>无存</cp:lastModifiedBy>
  <cp:lastPrinted>2023-05-22T18:50:00Z</cp:lastPrinted>
  <dcterms:modified xsi:type="dcterms:W3CDTF">2023-05-22T10:5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BAD78353040099BD48C2F0BD8C848</vt:lpwstr>
  </property>
  <property fmtid="{D5CDD505-2E9C-101B-9397-08002B2CF9AE}" pid="3" name="KSOProductBuildVer">
    <vt:lpwstr>2052-11.1.0.12763</vt:lpwstr>
  </property>
  <property fmtid="{D5CDD505-2E9C-101B-9397-08002B2CF9AE}" pid="4" name="commondata">
    <vt:lpwstr>commondata</vt:lpwstr>
  </property>
</Properties>
</file>