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530"/>
        <w:gridCol w:w="4065"/>
        <w:gridCol w:w="970"/>
        <w:gridCol w:w="1920"/>
      </w:tblGrid>
      <w:tr>
        <w:trPr>
          <w:trHeight w:val="630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全国职业院校技能大赛（常规赛项）获奖名单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（中职组）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现代物流综合作业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综合作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花桥国际商务城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申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花桥国际商务城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申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花桥国际商务城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申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花桥国际商务城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海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申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双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双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 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恒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 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 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旅游商贸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家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尧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俞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旅游商贸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尧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俞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旅游商贸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尧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俞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旅游商贸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尧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俞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流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禹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德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逸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流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德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逸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流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德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逸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流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德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逸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禧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立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富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金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志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商贸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焕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商贸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洪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商贸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商贸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桓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经济贸易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万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琛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耐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经济贸易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泽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琛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耐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经济贸易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扬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琛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耐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经济贸易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琛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耐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佩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进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玉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进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进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馨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进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刚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佳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国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永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世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永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现代制造服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禹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现代制造服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现代制造服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佳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现代制造服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长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寨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寨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寨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仰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寨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俊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喜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启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瑞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元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荆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俊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博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嵘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雨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财经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威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财经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宇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财经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财经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泽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冈州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冈州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浩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冈州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冈州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天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潇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佳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丰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星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顺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凯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歆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璐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婷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菲</w:t>
            </w:r>
          </w:p>
        </w:tc>
      </w:tr>
      <w:tr>
        <w:trPr>
          <w:trHeight w:val="69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商业高级技工学校（广西商业技师学院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义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商业高级技工学校（广西商业技师学院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德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商业高级技工学校（广西商业技师学院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兴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商业高级技工学校（广西商业技师学院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威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农工贸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佐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农工贸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农工贸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农工贸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修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壮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航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吉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立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峻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供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供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供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俊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供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斌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育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生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鸿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昝晨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祥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广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敏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亦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梓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佳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松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乙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春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富阳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纪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富阳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易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富阳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佳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富阳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昊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崇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智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振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顺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泉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钟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财政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润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财政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高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财政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田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财政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家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周巷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崇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周巷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颢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周巷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周巷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昂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沙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商贸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丽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商贸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西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商贸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尼卡尔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曼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商贸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涵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麒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姝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绿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再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戴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丽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博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城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嘉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盼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昆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洋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怡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字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跃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南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国才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数控综合应用技术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综合应用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梁銶琚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水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喇海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超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梁銶琚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楚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喇海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超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梁銶琚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德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喇海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超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祖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祖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祖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青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祖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郑敬诒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富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南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郑敬诒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江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南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郑敬诒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海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南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浦口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裴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东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跻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浦口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东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跻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浦口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於克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东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跻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中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献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文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中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赛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文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中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凯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文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永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锋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陈昌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君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锋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陈昌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锋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陈昌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言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胡尊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丁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胡尊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胡尊宾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贤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跃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帮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筱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帅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嘉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森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城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育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远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虹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成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小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嘉善县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嘉善县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传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嘉善县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云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家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义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光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桂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世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立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恩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展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润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胜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声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遵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智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司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冬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文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景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明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靖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兴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建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少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机械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厚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机械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松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机械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鑫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劳动保护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洪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劳动保护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惠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劳动保护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畇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现代制造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焱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现代制造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国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现代制造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昕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伟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涌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尚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永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毅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清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志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增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隅科技学校（原北京市建筑材料工业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泽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隅科技学校（原北京市建筑材料工业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远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隅科技学校（原北京市建筑材料工业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辅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文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峰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富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志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天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世纪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世纪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彦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世纪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玟瑜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现代模具制造技术 （注塑模具制造技术）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 （注塑模具制造技术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继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增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增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利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河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今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利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河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荣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何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荣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何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启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树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树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咨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浩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浩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亮</w:t>
            </w:r>
          </w:p>
        </w:tc>
      </w:tr>
      <w:tr>
        <w:trPr>
          <w:trHeight w:val="74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武进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武进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第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皓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第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庭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民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岩区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岩区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添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永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维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伟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彬</w:t>
            </w:r>
          </w:p>
        </w:tc>
      </w:tr>
      <w:tr>
        <w:trPr>
          <w:trHeight w:val="74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嘉善县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逸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嘉善县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政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浩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北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盛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北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岗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航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果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泉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振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智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立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树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钰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荣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桂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晨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零部件测绘与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国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国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健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毓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健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华侨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唐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进枝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华侨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进枝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彬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挺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戴鲁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晨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挺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戴鲁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秀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加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菊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秀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枫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加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菊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赠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慧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怡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慧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浙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铁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顺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铁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和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启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和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耀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明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明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星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国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将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记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国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将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举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伟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松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伟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松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明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志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志维</w:t>
            </w:r>
          </w:p>
        </w:tc>
      </w:tr>
      <w:tr>
        <w:trPr>
          <w:trHeight w:val="72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兴市张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林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兴市张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梁銶琚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汇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梁銶琚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宇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嘉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达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舒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冠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锡山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锡山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作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良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炯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文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克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机械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机械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文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西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泺存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西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雨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焜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展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遥现代工程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恒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遥现代工程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晴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南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南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乐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龙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南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显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南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廉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彬</w:t>
            </w:r>
          </w:p>
        </w:tc>
      </w:tr>
      <w:tr>
        <w:trPr>
          <w:trHeight w:val="69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隅科技学校（原北京市建筑材料工业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寅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隅科技学校（原北京市建筑材料工业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文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胜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景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劳动保护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奇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劳动保护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瑞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俊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希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怀柔区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巨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怀柔区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祖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欣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天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天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区民族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正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区民族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海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工业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工业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郅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攀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弘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纪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阳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茂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秉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现代制造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荣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现代制造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琨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中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存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浩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跃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乡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乡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逸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俊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市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市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孟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赛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邦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品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明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僮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红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钟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伊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再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松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工业分析与检验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静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蒯志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静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爱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鑫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爱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梦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媛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彦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媛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仲祥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仲祥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石油化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海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石油化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尔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李伟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凤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李伟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萍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金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程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灿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化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化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林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千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化工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化工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会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炳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宝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环境保护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沁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环境保护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电工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苗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电工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子强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胜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馨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翌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石化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逄书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石化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医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医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化工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思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化工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冰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化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化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应用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应用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家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昕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化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盼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化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技师培训学院中专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惠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技师培训学院中专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雪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化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文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化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浦经济开发区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浦经济开发区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丽娅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建筑智能化系统安装与调试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帅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仲启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帅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仲启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茂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敏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夏文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相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敏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夏文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高新园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校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徐吟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高新园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校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徐吟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佩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湘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加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海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星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加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海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良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洪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绳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厚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洪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绳浩</w:t>
            </w:r>
          </w:p>
        </w:tc>
      </w:tr>
      <w:tr>
        <w:trPr>
          <w:trHeight w:val="80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佳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舒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涛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科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净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电子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电子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金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国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辉辉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紫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宗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培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天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克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昭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晓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晶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贤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松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江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义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尚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庹林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科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树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科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三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三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海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房地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沁缘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房地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珊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水利水电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潜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水利水电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工程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工程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俊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士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伯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正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光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以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卓添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网络空间安全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祖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祖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强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强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昌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思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郦梦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增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郦梦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晨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胡志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晨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胡志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科技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士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科技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锦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志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津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长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长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扬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尧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扬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明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火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永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升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火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永忠</w:t>
            </w:r>
          </w:p>
        </w:tc>
      </w:tr>
      <w:tr>
        <w:trPr>
          <w:trHeight w:val="79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海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若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思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期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星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道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怡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雅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祥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宇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作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永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鑫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创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旅游商贸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旅游商贸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羿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尚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淇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第一职业高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琨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第一职业高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志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江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彦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第一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第一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傑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高新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么甲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高新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正</w:t>
            </w:r>
          </w:p>
        </w:tc>
      </w:tr>
      <w:tr>
        <w:trPr>
          <w:trHeight w:val="79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锡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永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夏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淞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吴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第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第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财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慧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济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明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兴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胜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溢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曦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乘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现代职业技术学院（中专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现代职业技术学院（中专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商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强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商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乃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士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宸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剑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如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雨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郴州市第一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思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郴州市第一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佳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六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六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昱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电子机械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电子机械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守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安装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世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安装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应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宇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昱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兴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翔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宏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国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加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益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兴区第一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兴区第一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腾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仔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如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冀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第七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第七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康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茂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沅霖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分布式光伏系统的装调与运维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系统的装调与运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梦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发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喜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发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帅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发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中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晨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中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晨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中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学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晨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苑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校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蒯  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苑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校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志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苑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校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夫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善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善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玉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善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建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冯冬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若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建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冯冬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建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冯冬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岗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喜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艺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喜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喜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江宁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正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江宁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宇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正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江宁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正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蒋松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蒋松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存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蒋松德</w:t>
            </w:r>
          </w:p>
        </w:tc>
      </w:tr>
      <w:tr>
        <w:trPr>
          <w:trHeight w:val="658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和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昱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梦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丁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厚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长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俊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帅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宏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富阳区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祎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富阳区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艺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富阳区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奇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腾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贤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青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曜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淼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锦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行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柯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炫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立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成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市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张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市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梓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市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启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熠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浩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盛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於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衍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涵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明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远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金龙</w:t>
            </w:r>
          </w:p>
        </w:tc>
      </w:tr>
      <w:tr>
        <w:trPr>
          <w:trHeight w:val="78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志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钰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林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辉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邵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金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来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涛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仕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全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义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厚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邰伦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圣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宝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沅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池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水电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仲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水电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雅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水电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雄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梓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添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先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琦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宇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其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泽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力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力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雷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力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天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禧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芷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逸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志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光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群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秋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工业贸易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工业贸易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工业贸易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生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荣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锦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如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克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国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都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都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沛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都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明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炜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安民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电子电路装调与应用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装调与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登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苏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旅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雪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阴市华姿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亚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圣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玮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云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贞军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前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临港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科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工业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黎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恒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第一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君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逢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海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迦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金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江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海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涵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昌宏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友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技工学校（余姚市职成教中心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春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市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伟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朝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西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昱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铜梁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立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路电气化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绍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泓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嘉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区职业技术教育培训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世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洋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装备制造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倍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电气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志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鸿志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斌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安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嘉善县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利晨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工业产品设计与创客实践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设计与创客实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丹阳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玲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乙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玮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玮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昊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升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俊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经贸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光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呙瑞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雨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远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宇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科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萧山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津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瑞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海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俊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俊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贝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劭吉</w:t>
            </w:r>
          </w:p>
        </w:tc>
      </w:tr>
      <w:tr>
        <w:trPr>
          <w:trHeight w:val="52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信息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昕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双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晨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一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新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信息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珽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萧山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慧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柏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棣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赵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星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英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世纪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博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工商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训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海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西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曙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乾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昊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维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晓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勒流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健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星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工业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仁坤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苍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江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乾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实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启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天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务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子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工业贸易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栋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世纪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志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工业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清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志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计算机中等职业技术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双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浩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根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金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第四职业高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国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第一师阿拉尔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天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照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树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树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金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福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尊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宗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务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肖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高级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灿晨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新区塘沽第一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新区塘沽第一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振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淇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尚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第二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家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射洪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工业贸易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经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云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炜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第一师阿拉尔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江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宗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经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泽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希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长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思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研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通信与控制系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与维护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与维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立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凤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泊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立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凤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立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凤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宝石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树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石玉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宝石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效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石玉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宝石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石玉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增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国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国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国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杏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杏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杏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禧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溪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少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溪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建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溪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旭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哲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家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庆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庆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庆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自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柯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自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自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峰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佑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耀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佑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雨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佑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栋</w:t>
            </w:r>
          </w:p>
        </w:tc>
      </w:tr>
      <w:tr>
        <w:trPr>
          <w:trHeight w:val="69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天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佳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万弘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玉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逸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佳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波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栋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士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叶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犬塚正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依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晨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栋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盐港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盐港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盐港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逸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令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琦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法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宇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盟中等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起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盟中等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盟中等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顺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工业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卫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工业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工业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湖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湖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娟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湖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丰羽</w:t>
            </w:r>
          </w:p>
        </w:tc>
      </w:tr>
      <w:tr>
        <w:trPr>
          <w:trHeight w:val="74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宣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东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照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铁路运输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铁路运输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铁路运输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西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西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郑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西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振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伟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健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烨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朝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湘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正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铁路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铁路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逸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铁路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机电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彩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机电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启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机电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尚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夫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朝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益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邦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强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传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文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世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声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义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毛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宇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嘉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东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自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圣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工业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工业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长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工业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德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加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服务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服务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服务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宏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欢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革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沙盘模拟企业经营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企业经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文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飞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蕊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飞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飞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天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飞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容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文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尧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文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文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欣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文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工商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镁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任朝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工商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幼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任朝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工商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绮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任朝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工商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祖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任朝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俊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怡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事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俊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怡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俊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怡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俊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怡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焱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鸿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于秀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于秀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于秀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靖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于秀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财税会计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钦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徐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财税会计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卢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徐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财税会计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盟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徐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财税会计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真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徐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索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程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裕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卓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昆山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沐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昆山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昆山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昆山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君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宏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艺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伟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幸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太平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焕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太平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太平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郏依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太平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玉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泠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子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凤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英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晓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敏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孙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秋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志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致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亚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心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思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云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银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筱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宇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宸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马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凤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伟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陆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玉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树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中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东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梦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雨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龙朝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师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师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师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师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雪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鑫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伟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财经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嘉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之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润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材料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灵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材料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材料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材料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向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荣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逸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诗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帅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蒙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新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艳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孝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娜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电子计算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鹏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电子计算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宗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电子计算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雒敬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电子计算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若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俊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延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锡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文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薇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米东区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米东区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凯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米东区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增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米东区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威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网络搭建与应用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搭建与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郦梦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书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郦梦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传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婕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传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成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狄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汪跃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狄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汪跃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武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劲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劲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登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炜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登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泽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华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晟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华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亦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国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国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峰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建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松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达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建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松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旭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炎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彬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炎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汪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娜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枢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娜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龙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雅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雅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明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雅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雅青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森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泽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冠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机电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志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机电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六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纯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六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嘉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天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煜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伊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文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均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航空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延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航空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和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志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弋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兆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嘉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金融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振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金融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于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润州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裕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润州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旭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幼儿师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幼儿师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涵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奥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家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志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艺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嘉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文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希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霖彬</w:t>
            </w:r>
          </w:p>
        </w:tc>
      </w:tr>
      <w:tr>
        <w:trPr>
          <w:trHeight w:val="74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宇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振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子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逸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海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龙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美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第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第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磊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超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财贸职业高级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财贸职业高级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祖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亦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顺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衢江区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衢江区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中等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文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中等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第一中等职业技术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成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第一中等职业技术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行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忠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岩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志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添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外事服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外事服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一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求实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光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求实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秋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仁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元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财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因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财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林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立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现代职业技术学院（中专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嘉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现代职业技术学院（中专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昕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教育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泽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教育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岩区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岩区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靖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星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若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孝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金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毓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泽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宗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耀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韵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婷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计算机检测维修与数据恢复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检测维修与数据恢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佳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兆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兴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保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飞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李远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飞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李远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梓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平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定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希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平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定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永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毅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冬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俊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毅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冬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岩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郦梦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宏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郦梦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瑞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挺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超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挺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晨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钦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钦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信息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向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晓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信息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炎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晓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年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根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浩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忠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砾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忠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倡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力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董丽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开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力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董丽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栖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连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红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连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红林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嘉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硕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伟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交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交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实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权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实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育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奕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兴区第一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雅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兴区第一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冬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嘉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茌良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博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久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经贸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可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经贸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云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武进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欣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武进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清县第一职业技术高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风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清县第一职业技术高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鲁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萧山区第三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萧山区第三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经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远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炫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六合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为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六合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寨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先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寨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鑫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基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靖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长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子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澳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文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泽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俊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圣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智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新洲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如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新洲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奕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第七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浩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第七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第一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平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第一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德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服务管理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震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服务管理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第二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第二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（慈溪市技工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高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（慈溪市技工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施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贵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双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工业贸易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工业贸易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现代职业技术学院（中专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现代职业技术学院（中专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新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志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宇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耀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崇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国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净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晟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永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书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盘山县职业教育中心（职教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开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盘山县职业教育中心（职教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澎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白银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白银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一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致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大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太平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演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太平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伟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民族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民族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茂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电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锦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电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依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正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昆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协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云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洲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建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姚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旭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俊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涵涛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机器人技术应用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海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德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伟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辰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德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伟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宓建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佰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宓建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佰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梁銶琚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家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兆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秋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梁銶琚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新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兆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秋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金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莲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金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莲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绍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纹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绍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裕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月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祥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月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基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健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永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基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健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泓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铖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郑鲁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铖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郑鲁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贵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本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贵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逄格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辉</w:t>
            </w:r>
          </w:p>
        </w:tc>
      </w:tr>
      <w:tr>
        <w:trPr>
          <w:trHeight w:val="68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小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泽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翰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荣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俊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武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承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俊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萧山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尹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萧山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昊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县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廷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县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豪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铭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天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嘉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智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柏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俊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友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富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恒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源</w:t>
            </w:r>
          </w:p>
        </w:tc>
      </w:tr>
      <w:tr>
        <w:trPr>
          <w:trHeight w:val="74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必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世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卓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现代制造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现代制造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世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帅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佑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帅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工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工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圣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阳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伟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阳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湘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泽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云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传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富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文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继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世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经济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轻工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轻工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厚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轻工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轻工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康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械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振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械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林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杰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俊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志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羽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贸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奥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电工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宴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电工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河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铁路机械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铁路机械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富昌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物联网技术应用与维护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与维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贸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军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贸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虒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军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贸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军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威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紫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时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紫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时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俊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紫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时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秀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来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骞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来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骞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来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骞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旅游商贸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贵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茂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亚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旅游商贸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宏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茂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亚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旅游商贸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茂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亚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艳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艳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旭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艳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序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灿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凌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凡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灿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凌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胤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灿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凌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池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江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刘温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嘉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江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刘温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江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刘温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登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奇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要求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显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登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泓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要求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显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登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修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要求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显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县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向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县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向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县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向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云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战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战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怡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战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家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汉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清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禹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汉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清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臣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汉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清海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焯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邹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佩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舸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辰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富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潮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岭东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敏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岭东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岭东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庆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戎鋆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杰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远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银行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银行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银行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昌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继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在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明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文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鑫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炤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世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富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沛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开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泽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义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宇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丁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星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周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航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佳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景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华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佳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泽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振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宝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梦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中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信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虹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敬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江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兵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云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俊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亚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炀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洋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永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子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曹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丙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岳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科技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科技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禹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科技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春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本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计算机中等职业技术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志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计算机中等职业技术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维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计算机中等职业技术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江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忠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鹏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克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纪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鹏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家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斌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杰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智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邑县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靖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邑县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邑县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宏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禧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心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丙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靖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蒙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豪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春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轻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名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轻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轻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锐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佳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服务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泽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服务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服务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幼儿师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立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幼儿师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幼儿师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联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灿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行政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行政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坤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行政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第二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第二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开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第二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浦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陶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贺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市第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岚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市第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诗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市第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技工学校（余姚市职成教中心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露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技工学校（余姚市职成教中心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刘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技工学校（余姚市职成教中心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电子信息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雯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电子信息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电子信息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宏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慎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烁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机电一体化设备组装与调试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设备组装与调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理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舒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绍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理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毅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舒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绍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文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金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佳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昊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赢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瑜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瑜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正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正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念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瑜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如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家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瑜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如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雪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伟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旭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策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伟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旭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君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君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泽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中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观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中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观金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世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政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桂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延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学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成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嘉善县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嘉善县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哲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盛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津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子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宇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自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工业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中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工业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兆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跃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日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仙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光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璟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智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萧山区第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俊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萧山区第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煜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琪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红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绪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松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华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晟昌</w:t>
            </w:r>
          </w:p>
        </w:tc>
      </w:tr>
      <w:tr>
        <w:trPr>
          <w:trHeight w:val="79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泸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路电气化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路电气化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鲁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楚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仕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康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阳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发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亦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潇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应用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应用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实用高级技术学校（北京市新媒体技师学院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实用高级技术学校（北京市新媒体技师学院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京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中等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毅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中等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恒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韬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家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大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十堰职业技术（集团）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十堰职业技术（集团）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深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钢水钢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兵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钢水钢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装备制造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岩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装备制造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州市第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培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州市第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石化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石化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云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薪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文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家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职业学院附属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职业学院附属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立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昱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紫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朝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辉宏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液压与气动系统装调与维护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系统装调与维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弘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卲挺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中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士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乾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玲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职业技术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一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武进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翠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建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方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祖国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经贸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傲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鸿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徐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明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浩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（慈溪市技工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南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富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环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尧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龙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市政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创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明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芳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礼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市政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三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天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力文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公用事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兴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栩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仪表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科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仪表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新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麟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环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志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路电气化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传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长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鑫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全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桢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明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振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西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路电气化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靖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楚雄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泽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子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瑞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溢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海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维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宗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轻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职业学院附属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岸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继伟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焊接技术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祥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（慈溪市技工学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晨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希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广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西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西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思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长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县技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佳龙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造船集团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桐封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振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江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南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宗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工商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江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海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市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杰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石化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乐红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造船集团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茂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高新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立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武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福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科能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青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山推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吉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亮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春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邦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技高级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冶金高级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桐封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水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水电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南县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紫轩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电梯维修保养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保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溧阳市天目湖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葛志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溧阳市天目湖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鲁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葛志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伟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轩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锦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伟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轩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洪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寿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广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寿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法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土地房产管理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威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土地房产管理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琦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苗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苗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翰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硕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硕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辉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财经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书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财经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博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乃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江宁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子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江宁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予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瓯海职业中专集团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昊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瓯海职业中专集团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科技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豪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科技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世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津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应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辰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汽车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宇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汽车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宏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殷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建筑材料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嘉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建筑材料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浩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浩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杰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东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传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祥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筑材料工业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筑材料工业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发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闲林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闲林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铁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西峰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西峰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豪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依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经济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慎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职业学院附属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广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职业学院附属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伟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伟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商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源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劳动保护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劳动保护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第二高级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皓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第二高级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涂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涂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起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培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先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路电气化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路电气化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继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遥县综合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治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遥县综合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房地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荣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房地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春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冰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航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一、农机维修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溧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生物工程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华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方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溧阳市天目湖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星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国优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路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绍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立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（慈溪市技工学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灵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祝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海宁市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联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松良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学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子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科技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海宁市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技工学校（余姚市职成教中心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添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科技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吉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中县职业教育中心（职教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忠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传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振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荣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芳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机械化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安娜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中县职业教育中心（职教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生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机械化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生物机电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聚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工程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坤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技工学校（余姚市职成教中心学校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涣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第一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锁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海拉尔农牧职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烨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塔汽车维修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志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佩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交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聚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民族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塔汽车维修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新洲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成梁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二、汽车营销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鑫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业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芳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周子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芳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周子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基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隽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慧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子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隽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慧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陈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凤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毅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凤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渝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刘子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刘子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樱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卓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樱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菲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仙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技师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彬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仙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海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涛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连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慧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陵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陵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敬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瑜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添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威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仕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亚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交通口岸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青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鑫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雨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实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实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兴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宗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智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宝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冬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桂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开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学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烯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县职业教育培训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柯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县职业教育培训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珂珂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明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汽车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汽车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晴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连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正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宏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高级技工学校（广西交通技师学院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上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高级技工学校（广西交通技师学院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婷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庭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易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赞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训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教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昊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永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乃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环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耀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环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逸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诺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三、汽车运用与维修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修复（钣金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中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理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跃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德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佳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龙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永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德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俊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健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忠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广文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锦堂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仲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陵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佳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旺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如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机械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交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志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必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耀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汽车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杨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交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松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昌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济贸易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赛飞</w:t>
            </w:r>
          </w:p>
        </w:tc>
      </w:tr>
      <w:tr>
        <w:trPr>
          <w:trHeight w:val="74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第四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亚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才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交通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天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春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县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纯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延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三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杨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汽车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佳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文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海宁市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一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鹏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天巳汽车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天巳汽车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峻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澳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山区第二职业高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汝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梦梦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涂装（涂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锦堂高级职业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佳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武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交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德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翼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小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奇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交通高级技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连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思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诚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晓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继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忠国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第一师阿拉尔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裕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曹杨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大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龙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幸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陵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海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振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江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辉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乡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莹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瑞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国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南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泽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谋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娃平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善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怡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庭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暖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轻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淙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汽车职业高级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有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钰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综合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飞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裕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环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汽车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实验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添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文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汽车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晨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睢县职业技术教育培训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汽车工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龙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弘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经济技术开发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第四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哲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第二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可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高级技工学校（广西交通技师学院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天巳汽车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少岷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机电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祥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宏观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沦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方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梦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航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技工学校（余姚市职成教中心学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交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镐鹏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  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坤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交通高级技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争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世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永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起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艮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鸿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普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军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登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启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辉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国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县职业教育培训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建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思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伦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吉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江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锐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县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运输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兆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交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烨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创业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环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洪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交通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希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志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运输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博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第一师阿拉尔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祥</w:t>
            </w:r>
          </w:p>
        </w:tc>
      </w:tr>
      <w:tr>
        <w:trPr>
          <w:trHeight w:val="638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生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泽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汽车职业高级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瑞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国防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标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於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超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云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新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斌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曹杨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京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同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农业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佳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汽车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起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安县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华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农业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广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正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交通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光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第三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第一师阿拉尔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超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第三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物资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盛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宏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柯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械高级技工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祖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普卓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、酒店服务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旅游与财经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周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玮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浦口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心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甬江职业高级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守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曜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玉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杭州市旅游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劲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东钱湖旅游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芳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礼仪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外事服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土家族自治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杭州市旅游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雅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外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岚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荣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女子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益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云和县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雯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女子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弘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临港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外事服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学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公共关系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书琳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芝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仁央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望城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三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小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城县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泰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刘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若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望城区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心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第一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礼仪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钱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溪县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若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世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子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婉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公共关系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旅游中等职业技术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第二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一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旅游学校（需初中分离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麒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旅游学校（需初中分离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外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苏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芳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舒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梦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雨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婉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宁市职教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文静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五、服装设计与工艺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肖立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肖立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思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芬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荣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芬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佳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蕾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陈惠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锦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蕾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陈惠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儋州市中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亮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儋州市中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亮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轻工艺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艳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轻工艺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佳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艳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阿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华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璇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杨翠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华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璇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杨翠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胜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治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治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即墨市第一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即墨市第一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芹</w:t>
            </w:r>
          </w:p>
        </w:tc>
      </w:tr>
      <w:tr>
        <w:trPr>
          <w:trHeight w:val="69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绮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高新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纯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高新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申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彤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虹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群益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志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群益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梓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树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世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冰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丹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艾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智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纺织服装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珍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纺织服装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师图木舒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师图木舒克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比奴尔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苏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碧江区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佳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碧江区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优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紫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应用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倩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应用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智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市旅游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斯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市旅游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萍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纺织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兰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纺织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澄迈县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澄迈县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敏敏</w:t>
            </w:r>
          </w:p>
        </w:tc>
      </w:tr>
      <w:tr>
        <w:trPr>
          <w:trHeight w:val="65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工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工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莉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站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君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均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均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吉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玉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钰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乔司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滢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乔司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明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由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二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春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服装艺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服装艺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玉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工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工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北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曼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北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邰慧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紫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梅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服装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服装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桂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机械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机械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光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美术设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豆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美术设计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秋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甬江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飞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甬江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贝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婉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贺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第一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苑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服装艺术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服装艺术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杨朦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叶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忠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民族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民族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婷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精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际职业教育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荣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际职业教育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工艺美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工艺美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旨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淑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林茂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锦堂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锦堂高级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琪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六、工程测量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健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健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启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健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健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星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宸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陈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徽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秦</w:t>
            </w:r>
            <w:r>
              <w:rPr>
                <w:rStyle w:val="Font1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徽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秦</w:t>
            </w:r>
            <w:r>
              <w:rPr>
                <w:rStyle w:val="Font1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徽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秦</w:t>
            </w:r>
            <w:r>
              <w:rPr>
                <w:rStyle w:val="Font1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徽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秦</w:t>
            </w:r>
            <w:r>
              <w:rPr>
                <w:rStyle w:val="Font1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程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昀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业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建筑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坤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哲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建筑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树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哲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建筑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汉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哲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建筑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龙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哲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速铁路职业技术学院中职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俊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速铁路职业技术学院中职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基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速铁路职业技术学院中职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速铁路职业技术学院中职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骏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会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会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会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浩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会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嘉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嘉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嘉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嘉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彦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蒋燕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蒋燕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蒋燕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柯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启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蒋燕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洪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红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素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红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素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力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红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素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红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素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水利水电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超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远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水利水电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崇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远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水利水电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远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水利水电建设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远航</w:t>
            </w:r>
          </w:p>
        </w:tc>
      </w:tr>
      <w:tr>
        <w:trPr>
          <w:trHeight w:val="713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旭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文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宇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凯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焕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凌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仲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水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宇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水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鹏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水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华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水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泓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测绘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测绘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戌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测绘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测绘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峡水利电力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峡水利电力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峡水利电力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传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峡水利电力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其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明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大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莱西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莱西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莱西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莱西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建设工程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园林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维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建设工程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园林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建设工程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园林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乾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建设工程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园林学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马文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跃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子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铭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铭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嘉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政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秀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成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建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山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鑫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铁路桥梁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铁路桥梁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铁路桥梁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铁路桥梁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清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仲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中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雨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显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常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大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世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佳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巨龙</w:t>
            </w:r>
          </w:p>
        </w:tc>
      </w:tr>
      <w:tr>
        <w:trPr>
          <w:trHeight w:val="71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城建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城建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城建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城建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经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陶瓷烟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兴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陶瓷烟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陶瓷烟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陶瓷烟花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光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细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颖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兰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熙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忠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事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福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青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水利水电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水利水电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王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水利水电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水利水电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鲁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晨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大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晓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文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戎杭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德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国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光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房地产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官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房地产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贤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房地产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房地产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致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嘉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奇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设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设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恩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设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设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宗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沁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茂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启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梦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王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松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仙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鸿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周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军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泰城乡建设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泰城乡建设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泰城乡建设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泰城乡建设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三局集团有限公司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三局集团有限公司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通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三局集团有限公司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三局集团有限公司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瑞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黔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旭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远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财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紫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雪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市政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耀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市政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市政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瑞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市政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慧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永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舒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开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宗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承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忠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敬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绵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佳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远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永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诚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传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余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博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明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水利水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水利水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雪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水利水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凯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水利水电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南郑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南郑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南郑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钰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南郑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飞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七、建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熙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学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熙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学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武进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武进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嘉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童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晓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晓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意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袁益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意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袁益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土地房产管理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培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敏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广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土地房产管理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敏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广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房地产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显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合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房地产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一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合森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梦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丽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若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灵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若山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灵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玥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清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清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周俊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冰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辉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周俊义</w:t>
            </w:r>
          </w:p>
        </w:tc>
      </w:tr>
      <w:tr>
        <w:trPr>
          <w:trHeight w:val="74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速铁路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凤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速铁路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水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安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宇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妙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连存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世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立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东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高级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南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锦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跃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顺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泰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嵩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立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峡水利电力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茂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峡水利电力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玲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恩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鹤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立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金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艳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圣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成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中等职业技术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中等职业技术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文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市政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润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市政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珈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俊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承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文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智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成龙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益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津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彦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宇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莱西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莱西市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一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新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建设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新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建设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浩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建筑职业中专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建筑职业中专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录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秉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冠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贸职业学院中专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志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贸职业学院中专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诚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志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微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设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志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设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一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启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水电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福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水电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寅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山区第二职业高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思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房山区第二职业高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恩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泸县建筑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添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泸县建筑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利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猛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惠安开成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惠安开成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水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晟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水产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贡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晨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世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瑞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材料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材料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交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交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志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业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贵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业职业技术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开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虹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景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诗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舒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凯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师五家渠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承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师五家渠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想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冠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金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城市建设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成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双流建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双流建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城建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宏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城建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泉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兀晨阳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八、网络布线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布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彬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彬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彬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电子机械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绍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艳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朱玉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电子机械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艳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朱玉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电子机械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旭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艳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朱玉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康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月玲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成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月玲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帖晓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月玲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扬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李荣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扬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李荣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俊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扬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李荣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鸿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鑫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佳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仲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相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放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国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香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工贸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沛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工贸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工贸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泳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圆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储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田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田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田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灿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真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安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科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全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仪表无线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鹏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仪表无线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仪表无线电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溪县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文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溪县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希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溪县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林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勇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学校（职业教育中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家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自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财</w:t>
            </w:r>
          </w:p>
        </w:tc>
      </w:tr>
      <w:tr>
        <w:trPr>
          <w:trHeight w:val="104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土家族自治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土家族自治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土家族自治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罗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俊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商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响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商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徐振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商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嘉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延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安麒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津语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富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晗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景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祥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信息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亚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斯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祖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江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武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世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祥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俊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嘉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宏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密云区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第二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广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第二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第二职业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民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适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常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源民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服务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泽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服务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服务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耀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亮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农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澄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经济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费俊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九、制冷与空调设备组装与调试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设备组装与调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超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刚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江阴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天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烨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国权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职业中等专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守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敏旺</w:t>
            </w:r>
          </w:p>
        </w:tc>
      </w:tr>
      <w:tr>
        <w:trPr>
          <w:trHeight w:val="73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增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云和县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元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锡成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思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机械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绵欢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锦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淼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伟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烨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满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理工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铁路机械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74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宇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工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大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高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技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铁路机械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筑材料工业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兆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宏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三亚高级技工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运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栋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锦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技管理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利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第二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乡市第一职业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邦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洪志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国辉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丰县职业中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武平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江安县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结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中等职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天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百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乐东黎族自治县职业中专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明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电子工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职业中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职业学院附属中专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鹏飞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、护理技能</w:t>
            </w:r>
          </w:p>
        </w:tc>
      </w:tr>
      <w:tr>
        <w:trPr>
          <w:trHeight w:val="286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项目 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卫生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慧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慧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医药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医药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欣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卫生高等职业技术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静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护士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树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丽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护士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第二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雅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巧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凤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阳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春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贤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第二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阳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春梓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林业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欣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遥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护士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丽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健康医学院附属卫生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川</w:t>
            </w:r>
          </w:p>
        </w:tc>
      </w:tr>
      <w:tr>
        <w:trPr>
          <w:trHeight w:val="70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楠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东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恬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姚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中医药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艺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中等卫生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萍乡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卫生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林业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一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楚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知行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英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第二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芊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护士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中药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翔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第四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洋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晓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雨欣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医卫职业技术学院（中职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漫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娟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秋桂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卫生高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欣雅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晴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南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蕊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第四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高等专科学校（中专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梅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嘉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中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淑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凯婷</w:t>
            </w:r>
          </w:p>
        </w:tc>
      </w:tr>
      <w:tr>
        <w:trPr>
          <w:trHeight w:val="76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医卫职业技术学院（中职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小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月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羽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内江医科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萍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中医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冰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梁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中药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进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连州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慧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内江医科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静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轩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锦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萍乡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庐州卫生科技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晴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职业技术学院中职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乡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佳怡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桃市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霖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昕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宁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可为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晋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职业教育中心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普洱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歆婷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南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秀秀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桃市理工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庆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高等专科学校（中专部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嘉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闽北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琪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铁路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米可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中医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庚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丽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实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医科大学附属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诗梦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甜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健康医学院附属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敏思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雅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医科大学附属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心明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雨洁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卫生医药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宰鹏翔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卫生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瑶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中等专业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61"/>
                <w:rFonts w:cs="Calibri" w:eastAsia="Calibri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b w:val="false"/>
                <w:bCs/>
                <w:sz w:val="21"/>
                <w:szCs w:val="21"/>
                <w:lang w:val="en-US" w:eastAsia="zh-CN" w:bidi="ar"/>
              </w:rPr>
              <w:t>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dcterms:modified xsi:type="dcterms:W3CDTF">2018-08-16T15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